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/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3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 Набавка електричне енергије, број ЈН ВВ 07-02 бр 1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добара – Набавка електричне енергије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2 бр 1/2  од 14.02.2017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 Набавка електричне енергије, број ЈН ВВ 07-02 бр 1/2 од 14.02.2017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20.03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Молим за појашњење, а везано за критеријум оцењивања понуд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Да ли је критеријум за оцену понуде збир једничних цена по 1Кwh ( ВТ+НТ) или најнижа понуђена цена за понуђене количине у вишој тарифи (ВТ) +  количине у нижој тарифи (Нт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омињем да уколико сте се одлучили за прву варијанту, ризикујете да најбоље рангирана понуда применом  критеријума ВТ+ НТ по 1 Кwh,  буде понуда чија укупна вредност за процењене количине буде већа од друге понуде која је јефтинија али има виши збир ВТ+НТ.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Други снабдевач може да понуди доста мању цену за потрошњу у НТ, то да компензује и додатно заради повећањем цене за потрошњу у ВТ. У збиру ВТ и НТ ће бит мањи од понуде неке друге понуде, али износ плаћен за укупне количине доста већ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Из ових разлога предлажемо измену критеријума, односно прецизирање и навођење да је критеријум за оцену понуде најнижа понуђена цена за порцењене количине у вишој и нижој тарифи без ПДВ.</w:t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: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Наручилац прихвата сугестију понуђача и прецизира, односно мења конкурсну документациј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Мења се конкурсна документација у делу 5. Критеријум за оцењивање понуда тачка 5.1 Врста критеријума за оцењивање понуда и уместо текста „ Избор између достављених, благовремених и прихватљивих понуда применом критеријума „најнижа понуђена цена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“подразумева рангирање понуда само и искључиво на основу тога колики је збирни износ јединичних цена понуђен, односно понуда у којој је збир  јединичних цена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kwh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електричне енергије ВТ+ електричне енергије НТ, без ПДВ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а“ </w:t>
      </w:r>
      <w:r>
        <w:rPr>
          <w:rStyle w:val="Heading22Spacing0pt"/>
          <w:rFonts w:cs="Times New Roman" w:ascii="Times New Roman" w:hAnsi="Times New Roman"/>
          <w:b w:val="false"/>
          <w:bCs w:val="false"/>
          <w:color w:val="FF0000"/>
          <w:lang w:val="sr-CS" w:eastAsia="sr-CS"/>
        </w:rPr>
        <w:t>уноси се текст „Избор између достављених, благовремених и прихватљивих понуда применом критеријума „најнижа понуђена цена“</w:t>
      </w:r>
      <w:r>
        <w:rPr>
          <w:rStyle w:val="Heading22Spacing0pt"/>
          <w:rFonts w:cs="Times New Roman" w:ascii="Times New Roman" w:hAnsi="Times New Roman"/>
          <w:b w:val="false"/>
          <w:bCs w:val="false"/>
          <w:color w:val="FF0000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 w:val="false"/>
          <w:bCs w:val="false"/>
          <w:color w:val="FF0000"/>
          <w:lang w:val="sr-CS" w:eastAsia="sr-CS"/>
        </w:rPr>
        <w:t xml:space="preserve">подразумева рангирање понуда према укупно понуђеној цени </w:t>
      </w:r>
      <w:r>
        <w:rPr>
          <w:rFonts w:eastAsia="Times New Roman" w:cs="Times New Roman" w:ascii="Times New Roman" w:hAnsi="Times New Roman"/>
          <w:color w:val="FF0000"/>
        </w:rPr>
        <w:t>за пр</w:t>
      </w:r>
      <w:r>
        <w:rPr>
          <w:rFonts w:eastAsia="Times New Roman" w:cs="Times New Roman" w:ascii="Times New Roman" w:hAnsi="Times New Roman"/>
          <w:color w:val="FF0000"/>
          <w:lang w:val="sr-CS"/>
        </w:rPr>
        <w:t>о</w:t>
      </w:r>
      <w:r>
        <w:rPr>
          <w:rFonts w:eastAsia="Times New Roman" w:cs="Times New Roman" w:ascii="Times New Roman" w:hAnsi="Times New Roman"/>
          <w:color w:val="FF0000"/>
        </w:rPr>
        <w:t>цењене количине у вишој и нижој тарифи без ПДВ, (</w:t>
      </w:r>
      <w:r>
        <w:rPr>
          <w:rFonts w:eastAsia="Times New Roman" w:cs="Times New Roman" w:ascii="Times New Roman" w:hAnsi="Times New Roman"/>
          <w:color w:val="FF0000"/>
          <w:lang w:val="sr-CS"/>
        </w:rPr>
        <w:t xml:space="preserve">колона 3 у Обрасцу структуре цена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color w:val="FF0000"/>
          <w:lang w:val="sr-CS"/>
        </w:rPr>
      </w:r>
    </w:p>
    <w:p>
      <w:pPr>
        <w:pStyle w:val="Normal"/>
        <w:spacing w:before="280" w:after="280"/>
        <w:jc w:val="left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2:00Z</dcterms:created>
  <dc:creator>Snjezana</dc:creator>
  <dc:description/>
  <cp:keywords/>
  <dc:language>en-US</dc:language>
  <cp:lastModifiedBy>Korisnik</cp:lastModifiedBy>
  <cp:lastPrinted>2017-02-13T14:57:00Z</cp:lastPrinted>
  <dcterms:modified xsi:type="dcterms:W3CDTF">2017-03-20T10:22:00Z</dcterms:modified>
  <cp:revision>4</cp:revision>
  <dc:subject/>
  <dc:title>Број: 07</dc:title>
</cp:coreProperties>
</file>