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1.02.2019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>-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 w:eastAsia="en-U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Комисија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јавну набавку у поступку јавне  набавке велике вредности - Услуге штампе за потребе Факултета, број ЈН ВВ 07-03 бр </w:t>
      </w:r>
      <w:r>
        <w:rPr>
          <w:rFonts w:cs="Times New Roman" w:ascii="Times New Roman" w:hAnsi="Times New Roman"/>
        </w:rPr>
        <w:t xml:space="preserve">5/2 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25.01.2</w:t>
      </w:r>
      <w:r>
        <w:rPr>
          <w:rFonts w:cs="Times New Roman" w:ascii="Times New Roman" w:hAnsi="Times New Roman"/>
          <w:lang w:val="sr-CS"/>
        </w:rPr>
        <w:t>019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eastAsia="sr-CS"/>
        </w:rPr>
        <w:t>11</w:t>
      </w:r>
      <w:r>
        <w:rPr>
          <w:rFonts w:cs="Times New Roman" w:ascii="Times New Roman" w:hAnsi="Times New Roman"/>
          <w:lang w:val="sr-CS" w:eastAsia="sr-CS"/>
        </w:rPr>
        <w:t>.0</w:t>
      </w:r>
      <w:r>
        <w:rPr>
          <w:rFonts w:cs="Times New Roman" w:ascii="Times New Roman" w:hAnsi="Times New Roman"/>
          <w:lang w:eastAsia="sr-CS"/>
        </w:rPr>
        <w:t>2</w:t>
      </w:r>
      <w:r>
        <w:rPr>
          <w:rFonts w:cs="Times New Roman" w:ascii="Times New Roman" w:hAnsi="Times New Roman"/>
          <w:lang w:val="sr-CS" w:eastAsia="sr-CS"/>
        </w:rPr>
        <w:t>.201</w:t>
      </w:r>
      <w:r>
        <w:rPr>
          <w:rFonts w:cs="Times New Roman" w:ascii="Times New Roman" w:hAnsi="Times New Roman"/>
          <w:lang w:eastAsia="sr-CS"/>
        </w:rPr>
        <w:t>9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val="sr-CS" w:eastAsia="en-US"/>
        </w:rPr>
        <w:t>ПИТАЊЕ 1:</w:t>
      </w:r>
    </w:p>
    <w:p>
      <w:pPr>
        <w:pStyle w:val="Xmsolistparagraph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Примећујемо да је у "Подацима о предмету јавне набавке" (у тачки 2.1) наведено да наручилац набавља услугу штампе за потребе Факултета организационих наука и то: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lang w:val="sr-CS" w:eastAsia="en-US"/>
        </w:rPr>
        <w:t>Партија 1 - Штампање билтена;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lang w:val="sr-CS" w:eastAsia="en-US"/>
        </w:rPr>
        <w:t>Партија 2 - Услуга штампе часописа;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lang w:val="sr-CS" w:eastAsia="en-US"/>
        </w:rPr>
        <w:t xml:space="preserve">Партија 4  - Остале услуге штампе;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а да је (у тачки 2.2) наведено да јавна набавка услуге штампе за потребе Факултета организационих наука је обликована по партијама: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lang w:val="sr-CS" w:eastAsia="en-US"/>
        </w:rPr>
        <w:t>Партија 1 - Штампање билтена;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lang w:val="sr-CS" w:eastAsia="en-US"/>
        </w:rPr>
        <w:t>Партија 2 - Услуга штампе часопи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lang w:val="sr-CS" w:eastAsia="en-US"/>
        </w:rPr>
        <w:t>Партија 3 - Штампање књига;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lang w:val="sr-CS" w:eastAsia="en-US"/>
        </w:rPr>
        <w:t xml:space="preserve">Партија 4  - Остале услуге штампе;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Питање: Које су тачно партије за које се расписује тендер?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Одговор 1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>У складу са потребама наручиоца покренут је поступак за набавку услуга штампе: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Партија 1 - Штампа билтена;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Партија 2 - Услуга штампе часописа;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Партија 4  - Остале услуге штампе;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Као што је наведено у конкурсној документацији и техничкој спецификацији наручилац води поступак за партију 1,2 и 4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ПАРТИЈЕ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lang w:val="sr-CS" w:eastAsia="en-US"/>
        </w:rPr>
        <w:t xml:space="preserve">Брошура за средњошколц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Питање: Какав је повез? Да ли би требало да буде кламер или лепљење?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Најљубазније вас молимо да нам омогућите да преузмемо прошлогодишњи узорак, у што краћем року, како бисмо били у могућности да понудимо адекватну цену за ову позицију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Одговор на питање 2.</w:t>
      </w:r>
    </w:p>
    <w:p>
      <w:pPr>
        <w:pStyle w:val="Xmsolistparagraph"/>
        <w:shd w:fill="FFFFFF" w:val="clear"/>
        <w:spacing w:before="0" w:after="0"/>
        <w:ind w:hanging="360"/>
        <w:rPr/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 xml:space="preserve">Повез је </w:t>
      </w:r>
      <w:r>
        <w:rPr>
          <w:color w:val="000000"/>
          <w:sz w:val="22"/>
          <w:szCs w:val="22"/>
        </w:rPr>
        <w:t> 2 x</w:t>
      </w:r>
      <w:r>
        <w:rPr>
          <w:color w:val="000000"/>
          <w:sz w:val="22"/>
          <w:szCs w:val="22"/>
          <w:lang w:val="sr-CS"/>
        </w:rPr>
        <w:t xml:space="preserve"> кламе.</w:t>
      </w:r>
    </w:p>
    <w:p>
      <w:pPr>
        <w:pStyle w:val="Xmsolistparagraph"/>
        <w:shd w:fill="FFFFFF" w:val="clear"/>
        <w:spacing w:before="0" w:after="0"/>
        <w:ind w:hanging="360"/>
        <w:rPr>
          <w:b/>
          <w:b/>
          <w:lang w:val="sr-CS" w:eastAsia="en-US"/>
        </w:rPr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>Наручилац нема прошлогодишњи узорак на стањ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ПИТАЊЕ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lang w:val="sr-CS" w:eastAsia="en-US"/>
        </w:rPr>
        <w:t xml:space="preserve">Брошура ФОН на српском и Брошура ФОН на енглеском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Питање у наставку се односи на изглед обе брошуре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Питање: Да ли се пластификација и парцијални лак односе само на корицу или се ипак односе заједно на корицу и књижни блок?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Најљубазније вас молимо да нам омогућите да преузмемо прошлогодишње узорке, у што краћем року, како бисмо били у могућности да одговоримо ценовно на тражене захтеве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Одговор на питање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>Пластификација и парцијални лак се односи на кориц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CS"/>
        </w:rPr>
        <w:t>Наручилац нема прошлогодишњи узорак на стању.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ПИТАЊЕ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lang w:val="sr-CS" w:eastAsia="en-US"/>
        </w:rPr>
        <w:t xml:space="preserve">Брошура за упис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Примећујемо да су тражене граматуре за корице и књижни блок респектитивно 200г/м2 и 170г/м2? Током нашег вишегодишњег искуства израде брошура идентичног обима страна нисмо се сусретали са упитом у којем се тражи управо ова комбинација папира па бисмо желели да добијемо потврду од вас да су то тражене дебљине папира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Најљубазније вас молимо да нам омогућите преузимање прошлогодишњег узорка, у што краћем року, како бисмо били у могућности да одговоримо ценовно за тражени производ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Одговор на питање 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Потврђујемо граматуре за корице и књижни блок као што је наведено у техничкој спецификацији.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ручилац нема прошлогодишњи узорак на стању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1:00Z</dcterms:created>
  <dc:creator>Snjezana</dc:creator>
  <dc:description/>
  <cp:keywords/>
  <dc:language>en-US</dc:language>
  <cp:lastModifiedBy>Korisnik</cp:lastModifiedBy>
  <cp:lastPrinted>2017-02-17T10:49:00Z</cp:lastPrinted>
  <dcterms:modified xsi:type="dcterms:W3CDTF">2019-02-11T08:22:00Z</dcterms:modified>
  <cp:revision>4</cp:revision>
  <dc:subject/>
  <dc:title>Број: 07</dc:title>
</cp:coreProperties>
</file>