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4 </w:t>
            </w:r>
            <w:r>
              <w:rPr>
                <w:rFonts w:cs="Times New Roman" w:ascii="Times New Roman" w:hAnsi="Times New Roman"/>
                <w:lang w:val="sr-CS"/>
              </w:rPr>
              <w:t>П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sr-CS"/>
              </w:rPr>
              <w:t>.07.2018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велике вредности – Остале услуге штампе за потребе Факултета организационих наука, партија 4, број ЈН ВВ 07-03 бр 3 -2018/П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Остале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6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3/2 П4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 20.06.2018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 Остале услуге штампе за потребе Факултета, број ЈН ВВ 07-03 бр 3/2 П4 од 20.06.2018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1</w:t>
      </w:r>
      <w:r>
        <w:rPr>
          <w:rFonts w:cs="Times New Roman" w:ascii="Times New Roman" w:hAnsi="Times New Roman"/>
          <w:lang w:eastAsia="sr-CS"/>
        </w:rPr>
        <w:t>6</w:t>
      </w:r>
      <w:r>
        <w:rPr>
          <w:rFonts w:cs="Times New Roman" w:ascii="Times New Roman" w:hAnsi="Times New Roman"/>
          <w:lang w:val="sr-CS" w:eastAsia="sr-CS"/>
        </w:rPr>
        <w:t>.07.2018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1.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НА СТРАНИ 5 . РЕДНИ БРОJ 11. КОНКУРСНЕ ДОКУМЕНТЦИЈЕ ЈН ВВ 07-03 бр.3-2018/П 4 НАВЕДЕН ЈЕ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Фасцикла 2. стандардне величине од А 4, 4/0,0350гр. Кунстдрук сјајни , мат пластика, ПВЦ џепов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Моли</w:t>
      </w:r>
      <w:r>
        <w:rPr>
          <w:rFonts w:eastAsia="Times New Roman" w:cs="Times New Roman" w:ascii="Times New Roman" w:hAnsi="Times New Roman"/>
          <w:lang w:val="sr-CS"/>
        </w:rPr>
        <w:t xml:space="preserve">мо </w:t>
      </w:r>
      <w:r>
        <w:rPr>
          <w:rFonts w:eastAsia="Times New Roman" w:cs="Times New Roman" w:ascii="Times New Roman" w:hAnsi="Times New Roman"/>
        </w:rPr>
        <w:t xml:space="preserve"> Вас за тачно опишете шта су ПВЦ џепови , где се налази, њихове тачне димензије и врсту материјала од којег се израђуј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 1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Latn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У питању су самолепљиви угаони џепови који се лепе на унутрашњој страни фасцикле. Израђени су од провидног ПВЦ материјала, димензије 180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Latn-CS" w:eastAsia="sr-CS"/>
        </w:rPr>
        <w:t>x 180 mm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color w:val="FF0000"/>
          <w:lang w:val="sr-Latn-CS" w:eastAsia="sr-C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7:00Z</dcterms:created>
  <dc:creator>Snjezana</dc:creator>
  <dc:description/>
  <cp:keywords/>
  <dc:language>en-US</dc:language>
  <cp:lastModifiedBy>Korisnik</cp:lastModifiedBy>
  <cp:lastPrinted>2018-07-16T09:04:00Z</cp:lastPrinted>
  <dcterms:modified xsi:type="dcterms:W3CDTF">2018-07-16T07:05:00Z</dcterms:modified>
  <cp:revision>5</cp:revision>
  <dc:subject/>
  <dc:title>Број: 07</dc:title>
</cp:coreProperties>
</file>