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/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01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слуга –Услуге мобилне телефоније број:  ЈН ВВ </w:t>
      </w:r>
      <w:r>
        <w:rPr>
          <w:rFonts w:cs="Times New Roman" w:ascii="Times New Roman" w:hAnsi="Times New Roman"/>
          <w:b/>
          <w:lang w:val="sr-CS" w:eastAsia="en-US"/>
        </w:rPr>
        <w:t>07-03  бр 2</w:t>
      </w:r>
      <w:r>
        <w:rPr>
          <w:rFonts w:cs="Times New Roman" w:ascii="Times New Roman" w:hAnsi="Times New Roman"/>
          <w:b/>
          <w:lang w:val="sr-Latn-CS" w:eastAsia="en-US"/>
        </w:rPr>
        <w:t>-2017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Услуге мобилне телефоније, на питање потенцијалног понуђача од 23.</w:t>
      </w:r>
      <w:r>
        <w:rPr>
          <w:rFonts w:cs="Times New Roman" w:ascii="Times New Roman" w:hAnsi="Times New Roman"/>
          <w:lang w:val="sr-Latn-CS" w:eastAsia="en-US"/>
        </w:rPr>
        <w:t>01.2017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2/2 од </w:t>
      </w:r>
      <w:r>
        <w:rPr>
          <w:rFonts w:cs="Times New Roman" w:ascii="Times New Roman" w:hAnsi="Times New Roman"/>
          <w:lang w:val="sr-Latn-CS"/>
        </w:rPr>
        <w:t>04.01.2017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услуга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–Услуге мобилне телефоније 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В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3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-201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3 бр 2/2 од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04.01.2017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23</w:t>
      </w:r>
      <w:r>
        <w:rPr>
          <w:rFonts w:cs="Times New Roman" w:ascii="Times New Roman" w:hAnsi="Times New Roman"/>
          <w:lang w:val="sr-Latn-CS" w:eastAsia="sr-CS"/>
        </w:rPr>
        <w:t>.01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23.01.2017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 xml:space="preserve">о је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е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ПИТАЊА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ези са припремом понуде за набавку услуге мобилне телефоне број ЈН ВВ 07-03 бр. 2-2017, за потребе ФОНа, молимо Вас за појашњење и одговор на питање: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У </w:t>
      </w:r>
      <w:r>
        <w:rPr>
          <w:rFonts w:eastAsia="Times New Roman" w:cs="Times New Roman" w:ascii="Times New Roman" w:hAnsi="Times New Roman"/>
          <w:sz w:val="14"/>
          <w:szCs w:val="14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оквиру конкусне документације тачка 3. Врсте, техничке карактеристике , квалитет, количина и опис услуга </w:t>
      </w:r>
      <w:r>
        <w:rPr>
          <w:rFonts w:eastAsia="Times New Roman"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  <w:lang w:val="sr-CS"/>
        </w:rPr>
        <w:t>, навели сте :</w:t>
      </w:r>
      <w:r>
        <w:rPr>
          <w:rFonts w:eastAsia="Times New Roman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“ Уколико изабрани понуђач не испуњава прописану јачину сигнала, дужан је да исту обезбеди о свом трошку најкасније 15 дана од дана потписивања уговора „, док сте у одговорима навели да сви потенцијални понуђачи , да би имали одговарајућу и прихватљиву понуду , морају да доставе резулате извршеног мерења морају да доставе резултате извршеног мерења и на тај начин докажу да задовољавају одговарајући ниво сигнала. Обзиром да сте у конкурсној документацији навели да је обавеза одабраног понуђача да одговарајућу јачину сигнала обезбеди у року од 15 дана од дана потписивања уговора, сугеришемо вама да ускладите одговор који је објављен на ПЈН тако да тако да су понуђачи у обавези да доставе резултате мерења, а одабрани понуђач у обавези да уколико да уколико не задовољава јачину сигнала исту обезбеди у року од 15 дана од дана потписивања уговора.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ОДГОВОР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У складу с конкурсном документацијом – образац 3. Врсте, техничке карактеристике, квалитет, количина и опис услуга  сви потенцијални понуђачи  морају да доставе  резултате извршеног мерења. Понуђач који буде изабран применом критеријума економски најповољнија понуда, а нема прописану јачину сигнала, у обавези је да исту обезбеди о свом трошку, у року од 15 дана од дана потписивања уговора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9:00Z</dcterms:created>
  <dc:creator>Snjezana</dc:creator>
  <dc:description/>
  <cp:keywords/>
  <dc:language>en-US</dc:language>
  <cp:lastModifiedBy>Korisnik</cp:lastModifiedBy>
  <cp:lastPrinted>2017-01-18T13:06:00Z</cp:lastPrinted>
  <dcterms:modified xsi:type="dcterms:W3CDTF">2017-01-23T14:29:00Z</dcterms:modified>
  <cp:revision>2</cp:revision>
  <dc:subject/>
  <dc:title>Број: 07</dc:title>
</cp:coreProperties>
</file>