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4 </w:t>
            </w:r>
            <w:r>
              <w:rPr>
                <w:rFonts w:cs="Times New Roman" w:ascii="Times New Roman" w:hAnsi="Times New Roman"/>
                <w:lang w:val="sr-CS"/>
              </w:rPr>
              <w:t>П4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07.2018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>Предмет:  Достава одговора Комисије за јавну набавку у поступку јавне  набавке велике вредности – Остале услуге штампе за потребе Факултета организационих наука, партија 4, број ЈН ВВ 07-03 бр 3 -2018/П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услуга – Остале услуге штампе за потребе Факултета организационих наука,  на питање потенцијалног понуђач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368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07-03 бр 3/2 П4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  20.06.2018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Комисија </w:t>
      </w:r>
      <w:r>
        <w:rPr>
          <w:rFonts w:cs="Times New Roman" w:ascii="Times New Roman" w:hAnsi="Times New Roman"/>
          <w:b/>
          <w:lang w:val="sr-CS"/>
        </w:rPr>
        <w:t>за јавну набавку у поступку јавне  набавке велике вредности – Остале услуге штампе за потребе Факултета, број ЈН ВВ 07-03 бр 3/2 П4 од 20.06.2018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12.07.2018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val="sr-CS" w:eastAsia="sr-CS"/>
        </w:rPr>
        <w:t xml:space="preserve">Факултет организационих наука је примио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А 1.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На основу закона о јавним набавкама члан 20,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најљубазније Вас молимо да нам одговорите на питање у вези техничке спецификације:</w:t>
      </w:r>
    </w:p>
    <w:p>
      <w:pPr>
        <w:pStyle w:val="Normal"/>
        <w:spacing w:lineRule="auto" w:line="276" w:before="280" w:after="280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1.       Ставке 35  Памучне мај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и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це: Која врста памучне мај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и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це вам је потребна,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а ли округли израз или поло мајца?  Колика је величина знака на леђима?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ОДГОВОР 1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iCs/>
          <w:lang w:val="sr-Latn-CS" w:eastAsia="en-U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У питању је поло мајица. Величина штампе на леђима је А4 а напред је 10 </w:t>
      </w:r>
      <w:r>
        <w:rPr>
          <w:rFonts w:eastAsia="Times New Roman" w:cs="Times New Roman" w:ascii="Times New Roman" w:hAnsi="Times New Roman"/>
          <w:iCs/>
          <w:lang w:val="sr-Latn-CS" w:eastAsia="en-US"/>
        </w:rPr>
        <w:t>x 10 cm.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color w:val="FF0000"/>
          <w:lang w:eastAsia="sr-CS"/>
        </w:rPr>
      </w:pPr>
      <w:r>
        <w:rPr>
          <w:rFonts w:eastAsia="Times New Roman" w:cs="Times New Roman" w:ascii="Times New Roman" w:hAnsi="Times New Roman"/>
          <w:iCs/>
          <w:lang w:val="sr-Latn-CS" w:eastAsia="en-US"/>
        </w:rPr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color w:val="FF0000"/>
          <w:lang w:eastAsia="sr-C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6:00Z</dcterms:created>
  <dc:creator>Snjezana</dc:creator>
  <dc:description/>
  <cp:keywords/>
  <dc:language>en-US</dc:language>
  <cp:lastModifiedBy>Korisnik</cp:lastModifiedBy>
  <cp:lastPrinted>2018-07-12T14:36:00Z</cp:lastPrinted>
  <dcterms:modified xsi:type="dcterms:W3CDTF">2018-07-12T12:46:00Z</dcterms:modified>
  <cp:revision>2</cp:revision>
  <dc:subject/>
  <dc:title>Број: 07</dc:title>
</cp:coreProperties>
</file>