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5 </w:t>
            </w:r>
            <w:r>
              <w:rPr>
                <w:rFonts w:cs="Times New Roman" w:ascii="Times New Roman" w:hAnsi="Times New Roman"/>
                <w:lang w:val="sr-CS"/>
              </w:rPr>
              <w:t>П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sr-CS"/>
              </w:rPr>
              <w:t>.07.2018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Предмет:  Достава одговора Комисије за јавну набавку у поступку јавне  набавке велике вредности – Остале услуге штампе за потребе Факултета организационих наука, партија 4, број ЈН ВВ 07-03 бр 3 -2018/П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– Остале услуге штампе за потребе Факултета организационих наука,  на питање потенцијалног понуђач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368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3 бр 3/2 П4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  20.06.2018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Комисија </w:t>
      </w:r>
      <w:r>
        <w:rPr>
          <w:rFonts w:cs="Times New Roman" w:ascii="Times New Roman" w:hAnsi="Times New Roman"/>
          <w:b/>
          <w:lang w:val="sr-CS"/>
        </w:rPr>
        <w:t>за јавну набавку у поступку јавне  набавке велике вредности – Остале услуге штампе за потребе Факултета, број ЈН ВВ 07-03 бр 3/2 П4 од 20.06.2018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1</w:t>
      </w:r>
      <w:r>
        <w:rPr>
          <w:rFonts w:cs="Times New Roman" w:ascii="Times New Roman" w:hAnsi="Times New Roman"/>
          <w:lang w:eastAsia="sr-CS"/>
        </w:rPr>
        <w:t>7</w:t>
      </w:r>
      <w:r>
        <w:rPr>
          <w:rFonts w:cs="Times New Roman" w:ascii="Times New Roman" w:hAnsi="Times New Roman"/>
          <w:lang w:val="sr-CS" w:eastAsia="sr-CS"/>
        </w:rPr>
        <w:t>.07.2018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А 1.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spacing w:lineRule="auto" w:line="276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Билборд- 5- на којој локацији се постављају,  висина на којој се поставља.</w:t>
      </w:r>
    </w:p>
    <w:p>
      <w:pPr>
        <w:pStyle w:val="Normal"/>
        <w:spacing w:lineRule="auto" w:line="276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Брендирање штанда - 4- прецизно навести захтеве наручиоца ( штампа, материјали , локације  итд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ОДГОВОР 1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Локација постављања билборда је двориште Факултета организационих наука, адреса Јове Илића 154, Београд.  Висина постављања билборда је до 5 метар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>Локација брендирања штанда зависи од места дешавања догађаја. У питању је ПВЦ фолија, штампа пун  колор.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color w:val="FF0000"/>
          <w:lang w:eastAsia="sr-C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9:00Z</dcterms:created>
  <dc:creator>Snjezana</dc:creator>
  <dc:description/>
  <cp:keywords/>
  <dc:language>en-US</dc:language>
  <cp:lastModifiedBy>Korisnik</cp:lastModifiedBy>
  <cp:lastPrinted>2018-07-16T09:04:00Z</cp:lastPrinted>
  <dcterms:modified xsi:type="dcterms:W3CDTF">2018-07-17T12:39:00Z</dcterms:modified>
  <cp:revision>7</cp:revision>
  <dc:subject/>
  <dc:title>Број: 07</dc:title>
</cp:coreProperties>
</file>