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/5 </w:t>
            </w:r>
            <w:r>
              <w:rPr>
                <w:rFonts w:cs="Times New Roman" w:ascii="Times New Roman" w:hAnsi="Times New Roman"/>
                <w:lang w:val="sr-CS"/>
              </w:rPr>
              <w:t>П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Услуга штампе уџбеника број ЈН ВВ 07-03 бр 3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Услуге штампе уџбеника , на питање потенцијалног понуђача од 08.02.2016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3 бр 3/2 П1 од 29.01.2016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Услуга штампе уџбеника број ЈН ВВ 07-03 бр 3/2 П1 од 29.01.2016.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08.02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 xml:space="preserve">08.02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eastAsia="Times New Roman" w:cs="Times New Roman" w:ascii="Times New Roman" w:hAnsi="Times New Roman"/>
          <w:lang w:val="sr-CS" w:eastAsia="en-US"/>
        </w:rPr>
        <w:t>У оквиру техничког капацитета наводите "машине за припрему и израду штампарских плоча". Молим Вас да појасните која је то машина, и која је њена намена?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2.  У оквиру кадровског капацитета,  наводите потребних 10 стално запослених, молим Вас да појасните на чега се односи то "стално" обзиром да Закон о раду изједначава запослене на одређено и неодређено. Молим Вас да ускладите КД. </w:t>
        <w:br/>
        <w:br/>
        <w:t xml:space="preserve">3.  Под пословним капацитетом наводите </w:t>
      </w:r>
      <w:r>
        <w:rPr>
          <w:rFonts w:eastAsia="Times New Roman" w:cs="Times New Roman" w:ascii="Times New Roman" w:hAnsi="Times New Roman"/>
          <w:lang w:val="sr-Latn-CS" w:eastAsia="en-US"/>
        </w:rPr>
        <w:t>OHSAS</w:t>
      </w:r>
      <w:r>
        <w:rPr>
          <w:rFonts w:eastAsia="Times New Roman" w:cs="Times New Roman" w:ascii="Times New Roman" w:hAnsi="Times New Roman"/>
          <w:lang w:val="sr-CS" w:eastAsia="en-US"/>
        </w:rPr>
        <w:t xml:space="preserve"> 18001/2007 који је сувишан обзиром да је Законом у оквиру обавезних услова предвиђено испуњавање обавеза заштите и безбедности на раду, исто као и наведеним сертификатом, који је превасходно намењен хемијској индустрији, грађевинској и сл. Молим Вас да ускладите КД. </w:t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4.  У оквиру техничких спецификација предмета јавне набавке сте побројали називе и тираже појединачних ставки, али не и њихове техничке елементе. Док у оквиру КД постоје неке 4 табеле које су опет неповезане јер не садрже наслове који се уклапају у спецификацију појединачних табела, нити се цена изражава према табелама. Из тог разлога молим Вас да ускладите КД, тако да је могуће доставити понуду за исту. 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>На основу свега горе наведеног, молим Вас да измените и ускладите конкурсну документацију,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: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Понуђач мора да поседује неопходан технички капацитет за штампу књига које су предмет јавне набавке. За израду штампарских плоча потребно је да има </w:t>
      </w:r>
      <w:r>
        <w:rPr>
          <w:rFonts w:eastAsia="Times New Roman" w:cs="Times New Roman" w:ascii="Times New Roman" w:hAnsi="Times New Roman"/>
          <w:color w:val="000000"/>
        </w:rPr>
        <w:t xml:space="preserve">CTP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машину која служи за брзо и високо квалитетно развијање истих,  да би се добила што квалитетнија штампа.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Понуђач треба да потврди да поседује неопходне уређаје и/или машине које се користе у фази припреме материјал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pre-press)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за штампање, односно неопходне уређаје (машине) за припрему и израду штампарских форми односно штампарских плоча. </w:t>
      </w:r>
    </w:p>
    <w:p>
      <w:pPr>
        <w:pStyle w:val="Normal"/>
        <w:rPr>
          <w:rFonts w:ascii="Times New Roman" w:hAnsi="Times New Roman" w:cs="Arial"/>
          <w:color w:val="000000"/>
          <w:shd w:fill="FFFFFF" w:val="clear"/>
          <w:lang w:val="sr-CS"/>
        </w:rPr>
      </w:pPr>
      <w:r>
        <w:rPr>
          <w:rFonts w:cs="Arial" w:ascii="Times New Roman" w:hAnsi="Times New Roman"/>
          <w:color w:val="000000"/>
          <w:shd w:fill="FFFFFF" w:val="clear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  <w:lang w:val="sr-CS"/>
        </w:rPr>
        <w:t>Понуђач мора да има најмање 10 запослених током целог периода важења уговора који произилази из поступка јавне набавке. То могу бити запослени на одређено или неодређено време. У случају овог другог треба имати у виду да по Закону о раду ( „Сл.гласник РС“ бр, 24/2005, 61/2005, 54/2009,32/2009, 32/2013, 75/2014.)</w:t>
      </w:r>
      <w:r>
        <w:rPr>
          <w:rFonts w:cs="Times New Roman" w:ascii="Times New Roman" w:hAnsi="Times New Roman"/>
        </w:rPr>
        <w:t>, “</w:t>
      </w:r>
      <w:r>
        <w:rPr>
          <w:rFonts w:cs="Times New Roman" w:ascii="Times New Roman" w:hAnsi="Times New Roman"/>
          <w:lang w:val="sr-CS"/>
        </w:rPr>
        <w:t xml:space="preserve">Послодавац може закључити један или више уговора о раду из става 1.овог члана на основу којих се радни однос са истим запосленим заснива за период који са прекидима или без прекида </w:t>
      </w:r>
      <w:r>
        <w:rPr>
          <w:rFonts w:cs="Times New Roman" w:ascii="Times New Roman" w:hAnsi="Times New Roman"/>
          <w:b/>
          <w:lang w:val="sr-CS"/>
        </w:rPr>
        <w:t>не може бити дужи од 24 месеца</w:t>
      </w:r>
      <w:r>
        <w:rPr>
          <w:rFonts w:cs="Times New Roman" w:ascii="Times New Roman" w:hAnsi="Times New Roman"/>
          <w:lang w:val="sr-CS"/>
        </w:rPr>
        <w:t xml:space="preserve">“. </w:t>
      </w:r>
    </w:p>
    <w:p>
      <w:pPr>
        <w:pStyle w:val="Normal"/>
        <w:rPr>
          <w:rFonts w:ascii="Times New Roman" w:hAnsi="Times New Roman" w:cs="Arial"/>
          <w:b/>
          <w:b/>
          <w:i/>
          <w:i/>
          <w:color w:val="000000"/>
          <w:shd w:fill="FFFFFF" w:val="clear"/>
        </w:rPr>
      </w:pPr>
      <w:r>
        <w:rPr>
          <w:rFonts w:cs="Arial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sr-CS"/>
        </w:rPr>
        <w:t>Стандард</w:t>
      </w:r>
      <w:r>
        <w:rPr>
          <w:rFonts w:cs="Times New Roman" w:ascii="Times New Roman" w:hAnsi="Times New Roman"/>
          <w:shd w:fill="FFFFFF" w:val="clear"/>
        </w:rPr>
        <w:t xml:space="preserve"> OHSAS 18001 (Occupational Health &amp; Safety Assessment Series)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је стандард који дефинише захтеве за систем менаџмента здрављем и безбедношћу на раду. Заштита здравља на раду је намењена организацијама које су свесне значаја безбедности и здравља својих запослених и стално настоје да унапреде и одржавају ниво физичке , менталне и друштвене безбедности радника свих занимања као и спречавање њихових повређивања. Имплементацијом овог стандарда , предузеће стиче поверење заинтересованих страна уверавајући их да је руководство опредељено да испуњава захтеве из политике заштите и безбедности на раду , да је нагласак на превентиви , а не на корективним мерама, да је могуће пружити доказе о томе да се </w:t>
      </w:r>
      <w:r>
        <w:rPr>
          <w:rFonts w:cs="Times New Roman" w:ascii="Times New Roman" w:hAnsi="Times New Roman"/>
          <w:b/>
          <w:shd w:fill="FFFFFF" w:val="clear"/>
        </w:rPr>
        <w:t xml:space="preserve">OHSAS </w:t>
      </w:r>
      <w:r>
        <w:rPr>
          <w:rFonts w:cs="Times New Roman" w:ascii="Times New Roman" w:hAnsi="Times New Roman"/>
          <w:b/>
          <w:shd w:fill="FFFFFF" w:val="clear"/>
          <w:lang w:val="sr-CS"/>
        </w:rPr>
        <w:t xml:space="preserve">односи на целу организацију , а не само на процесе за које постоје законски прописи или зоне великих ризика и да концепција </w:t>
      </w:r>
      <w:r>
        <w:rPr>
          <w:rFonts w:cs="Times New Roman" w:ascii="Times New Roman" w:hAnsi="Times New Roman"/>
          <w:shd w:fill="FFFFFF" w:val="clear"/>
        </w:rPr>
        <w:t xml:space="preserve">OHSAS-a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кључује процес сталног побољшања. 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CS"/>
        </w:rPr>
      </w:pPr>
      <w:r>
        <w:rPr>
          <w:rFonts w:cs="Times New Roman" w:ascii="Times New Roman" w:hAnsi="Times New Roman"/>
          <w:shd w:fill="FFFFFF" w:val="clear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 xml:space="preserve">Табеле које су дате у конкурсној документацији само појашњавају опрему и формат уџбеника који ће се штампати. </w:t>
      </w:r>
    </w:p>
    <w:p>
      <w:pPr>
        <w:pStyle w:val="NormalWeb"/>
        <w:spacing w:before="280" w:after="280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ahoma" w:hAnsi="Tahoma" w:eastAsia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5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2-09T14:25:00Z</dcterms:modified>
  <cp:revision>2</cp:revision>
  <dc:subject/>
  <dc:title>Број: 07</dc:title>
</cp:coreProperties>
</file>