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На основу члана 158. Став 6.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Закона о јавним набавкама (Сл.гласник РС бр. 124/2012, 14/2015 и 68/2015) Факултет организационих наука у Београду објављује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  <w:t>ОБАВЕШТЕЊЕ О ДЕЛИМИЧНОМ ПОНИШТЕЊУ ПОСТУПКА ЈАВНЕ НАБАВКЕ ЈН ВВ 07-03 број 5-2020 – Услуге штампе за потребе Факултета организационих наука, за партију 4 од стране Републичке комисије за заштиту права у поступцима јавних набавки  ( Решење број 4-00-195/2020 од 09.04.2020. године 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Назив, адреса и интернет страница наручиоц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Универзитет у Београду Факултет организационих наука , Београд, јове Илића 1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r-RS"/>
              </w:rPr>
              <w:t>www.</w:t>
            </w:r>
            <w:r>
              <w:rPr>
                <w:rFonts w:cs="Calibri" w:ascii="Calibri" w:hAnsi="Calibri"/>
                <w:szCs w:val="22"/>
              </w:rPr>
              <w:t>f</w:t>
            </w:r>
            <w:r>
              <w:rPr>
                <w:rFonts w:cs="Calibri" w:ascii="Calibri" w:hAnsi="Calibri"/>
                <w:szCs w:val="22"/>
                <w:lang w:val="sr-RS"/>
              </w:rPr>
              <w:t>on.</w:t>
            </w:r>
            <w:r>
              <w:rPr>
                <w:rFonts w:cs="Calibri" w:ascii="Calibri" w:hAnsi="Calibri"/>
                <w:szCs w:val="22"/>
              </w:rPr>
              <w:t xml:space="preserve">bg.ac.r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Врста наручио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</w:rPr>
              <w:t xml:space="preserve">Прос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Врста поступка јавне набав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Отворени поступа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Опис предмета јавне набавке, назив и ознака из општег речника набавк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Услуге штампе за потребе Факултета организационих наука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РН-798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Основ за делимично поништење  поступк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  <w:lang w:val="sr-RS"/>
              </w:rPr>
              <w:t>Решење број 4-00-195/2020 од 09.04.2020. године којим се усваја захтев за заштиту права и делимично поништ</w:t>
            </w:r>
            <w:r>
              <w:rPr>
                <w:rFonts w:cs="Calibri" w:ascii="Calibri" w:hAnsi="Calibri"/>
                <w:szCs w:val="22"/>
              </w:rPr>
              <w:t>a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ва отворени поступак јавне набавке услуга - Услуга штампе за потребе Факултета организационих наука, у делу стручне оцене понуда за партију 4, садржане у одлуци о додели уговора број 07-03 бр. 5/8 од 27.02.2020. године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оба за контак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Јерковић Сњежана, дипл. Правник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</w:rPr>
              <w:t>E mail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snjezana.jerkovic@fon.bg.ac.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омисија за јавну набав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9:00Z</dcterms:created>
  <dc:creator>Snjezana</dc:creator>
  <dc:description/>
  <cp:keywords/>
  <dc:language>en-US</dc:language>
  <cp:lastModifiedBy>nm2064</cp:lastModifiedBy>
  <cp:lastPrinted>2020-05-18T12:25:00Z</cp:lastPrinted>
  <dcterms:modified xsi:type="dcterms:W3CDTF">2020-05-18T11:01:00Z</dcterms:modified>
  <cp:revision>3</cp:revision>
  <dc:subject/>
  <dc:title>___ бр</dc:title>
</cp:coreProperties>
</file>