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/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04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мале вредности – Набавка намештај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:  ЈН МВ </w:t>
      </w:r>
      <w:r>
        <w:rPr>
          <w:rFonts w:cs="Times New Roman" w:ascii="Times New Roman" w:hAnsi="Times New Roman"/>
          <w:b/>
          <w:lang w:val="sr-CS" w:eastAsia="en-US"/>
        </w:rPr>
        <w:t xml:space="preserve">07-02  бр 6 -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добара – Набавка  намештаја, на питање потенцијалног понуђача од 20.04.2016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2 бр 6/2 од 13.04.2016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добара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–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Набавка намештаја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М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6-2016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2 бр 6/2 од 13.04.2016.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21.04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 xml:space="preserve">20.04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     </w:t>
      </w:r>
      <w:r>
        <w:rPr>
          <w:rFonts w:eastAsia="Times New Roman" w:cs="Times New Roman" w:ascii="Times New Roman" w:hAnsi="Times New Roman"/>
          <w:lang w:val="sr-CS" w:eastAsia="en-US"/>
        </w:rPr>
        <w:t>У конкурсној документацији за набавку намештаја, број ЈНМВ 07-02 бр. 6-2016, навели сте да на страни 15, под техничким и кадровским капацитетом, да понуђач има најмање 1 (једног) лиценцираног архитекту – одговорног пројектанта ентеријера са лиценом број 300;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Да ли се може доставити уговор о делу за тражени кадровски капацитет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:</w:t>
      </w:r>
    </w:p>
    <w:p>
      <w:pPr>
        <w:pStyle w:val="ListParagraphChar"/>
        <w:ind w:left="0" w:hanging="0"/>
        <w:jc w:val="both"/>
        <w:rPr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ао доказ за испуњеност наведеног услова понуђач може доставити уговор о делу закључен са лиценцираним архитектом – одговорним пројектантом ентеријера са лиценцом број 300 и у складу с конкурсном потребно је доставити копију лиценце </w:t>
      </w:r>
      <w:r>
        <w:rPr>
          <w:rFonts w:cs="Times New Roman" w:ascii="Times New Roman" w:hAnsi="Times New Roman"/>
          <w:sz w:val="22"/>
          <w:szCs w:val="22"/>
          <w:lang w:val="en-US" w:eastAsia="sr-CS"/>
        </w:rPr>
        <w:t>издате од стране Инжењерске коморе Србије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за најмање једног лиценцираног архитекту</w:t>
      </w:r>
      <w:r>
        <w:rPr>
          <w:rFonts w:cs="Times New Roman" w:ascii="Times New Roman" w:hAnsi="Times New Roman"/>
          <w:color w:val="FF0000"/>
          <w:sz w:val="22"/>
          <w:szCs w:val="22"/>
          <w:lang w:val="sr-CS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као и копију </w:t>
      </w:r>
      <w:r>
        <w:rPr>
          <w:rFonts w:cs="Times New Roman" w:ascii="Times New Roman" w:hAnsi="Times New Roman"/>
          <w:sz w:val="22"/>
          <w:szCs w:val="22"/>
          <w:lang w:val="en-US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потврде из електронске базе података Пореске управе РС ( ППП ПД) о плаћеним порезима и доприносима.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Fonts w:cs="Times New Roman"/>
          <w:sz w:val="22"/>
          <w:szCs w:val="22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4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4-21T10:15:00Z</dcterms:modified>
  <cp:revision>3</cp:revision>
  <dc:subject/>
  <dc:title>Број: 07</dc:title>
</cp:coreProperties>
</file>