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УЖБА  НАБАВ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 и факс: 011/3950-847</w:t>
      </w:r>
    </w:p>
    <w:tbl>
      <w:tblPr>
        <w:tblW w:w="36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443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-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.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:  Достава одговора Комисије за јавну набавку у поступку јавне набавке добара – Набавка и уградња система за аутоматску дојаву пожа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ЈНММ 07-02 бр 10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прилогу Вам достављамо одговор Комисије за јавну набавку добара – Набавка и уградња система за аутоматку дојаву пожара број ЈНММ 07-02 бр 10-2018, на питања потенцијалног понуђача 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.10.201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n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е набавк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4"/>
          <w:szCs w:val="24"/>
          <w:lang w:val="sr-CS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sz w:val="24"/>
          <w:szCs w:val="24"/>
          <w:lang w:val="sr-CS"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sr-CS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>
          <w:rStyle w:val="Heading22Spacing0pt"/>
          <w:rFonts w:ascii="Times New Roman" w:hAnsi="Times New Roman" w:cs="Times New Roman"/>
          <w:bCs w:val="false"/>
          <w:sz w:val="24"/>
          <w:szCs w:val="24"/>
          <w:lang w:val="sr-CS" w:eastAsia="sr-CS"/>
        </w:rPr>
      </w:pPr>
      <w:bookmarkStart w:id="5" w:name="bookmark2"/>
      <w:r>
        <w:rPr>
          <w:rStyle w:val="Heading22Spacing0pt"/>
          <w:rFonts w:cs="Times New Roman" w:ascii="Times New Roman" w:hAnsi="Times New Roman"/>
          <w:b/>
          <w:bCs w:val="false"/>
          <w:sz w:val="24"/>
          <w:szCs w:val="24"/>
          <w:lang w:val="sr-CS" w:eastAsia="sr-CS"/>
        </w:rPr>
        <w:t>Комисија за јавну набавку добара – Набавка и уградња система за аутоматску дојаву пожара,  број ЈНММ 07-02 бр 10-2018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>
          <w:rStyle w:val="Heading22Spacing0pt"/>
          <w:rFonts w:ascii="Times New Roman" w:hAnsi="Times New Roman" w:cs="Times New Roman"/>
          <w:bCs w:val="false"/>
          <w:sz w:val="24"/>
          <w:szCs w:val="24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>
          <w:rStyle w:val="Heading22Spacing0pt"/>
          <w:rFonts w:ascii="Times New Roman" w:hAnsi="Times New Roman" w:cs="Times New Roman"/>
          <w:bCs w:val="false"/>
          <w:spacing w:val="0"/>
          <w:sz w:val="24"/>
          <w:szCs w:val="24"/>
          <w:lang w:val="sr-C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Београд, </w:t>
      </w:r>
      <w:r>
        <w:rPr>
          <w:rStyle w:val="Bodytext111"/>
          <w:rFonts w:cs="Times New Roman" w:ascii="Times New Roman" w:hAnsi="Times New Roman"/>
          <w:sz w:val="24"/>
          <w:szCs w:val="24"/>
          <w:lang w:eastAsia="sr-CS"/>
        </w:rPr>
        <w:t>08</w:t>
      </w:r>
      <w:r>
        <w:rPr>
          <w:rStyle w:val="Bodytext111"/>
          <w:rFonts w:cs="Times New Roman" w:ascii="Times New Roman" w:hAnsi="Times New Roman"/>
          <w:sz w:val="24"/>
          <w:szCs w:val="24"/>
          <w:lang w:val="sr-CS" w:eastAsia="sr-CS"/>
        </w:rPr>
        <w:t>.10.2018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sz w:val="24"/>
          <w:szCs w:val="24"/>
          <w:lang w:val="sr-R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/>
      </w:pPr>
      <w:bookmarkStart w:id="6" w:name="bookmark4"/>
      <w:r>
        <w:rPr>
          <w:rStyle w:val="Heading22Spacing0pt"/>
          <w:rFonts w:cs="Times New Roman" w:ascii="Times New Roman" w:hAnsi="Times New Roman"/>
          <w:b/>
          <w:bCs w:val="false"/>
          <w:sz w:val="24"/>
          <w:szCs w:val="24"/>
          <w:lang w:val="sr-CS"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/>
      </w:pPr>
      <w:bookmarkStart w:id="7" w:name="bookmark4"/>
      <w:r>
        <w:rPr>
          <w:rStyle w:val="Heading22Spacing0pt"/>
          <w:rFonts w:cs="Times New Roman" w:ascii="Times New Roman" w:hAnsi="Times New Roman"/>
          <w:b/>
          <w:bCs w:val="false"/>
          <w:sz w:val="24"/>
          <w:szCs w:val="24"/>
          <w:lang w:val="sr-CS"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right="240" w:firstLine="851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eastAsia="sr-CS"/>
        </w:rPr>
        <w:t>05.10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.2018. године примљена су питања потенцијалног понуђача следећег садржаја: </w:t>
      </w:r>
    </w:p>
    <w:p>
      <w:pPr>
        <w:pStyle w:val="Bodytext1111"/>
        <w:widowControl w:val="false"/>
        <w:shd w:fill="auto" w:val="clear"/>
        <w:spacing w:lineRule="auto" w:line="240"/>
        <w:ind w:right="240" w:firstLine="851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left="720"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итање 1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У позицији предмера 6 тражен је комбиновани оптичко –термички дете</w:t>
      </w:r>
      <w:r>
        <w:rPr>
          <w:rFonts w:cs="Times New Roman" w:ascii="Times New Roman" w:hAnsi="Times New Roman"/>
          <w:sz w:val="24"/>
          <w:szCs w:val="24"/>
          <w:lang w:eastAsia="sr-CS"/>
        </w:rPr>
        <w:t>k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тор угљен – моноксида. Да ли је дозвољено да понудимо два детектора од којих је један комбиновани термички и угљен – моноксид, а други димно оптички детектор како би наведеном комбинацијом испунили захтеве тендерске документације и по питању функционалности и по питању сертификата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>?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   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Одговор 1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Наручилац неће мењати конкурсну документацију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итање 2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Како је стандард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SRPS CEN/TS 54-14:2009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везан за (тачан назив је:): Систем за детекцију пожара и пожарни алармни систем – Део 14: Смернице за планирање, пројектовање, уградњу, технички пријем, коришћење и одржавање, а не за захтев за карактеристикама и техничким особинама каблова, молим вас да измените конкурсну документацију за позиције предмера 10 и 11, тако што ћете да уклоните наведени захтев јер не постоје каблови са наведеним каркеристикама. </w:t>
      </w:r>
    </w:p>
    <w:p>
      <w:pPr>
        <w:pStyle w:val="Bodytext1111"/>
        <w:widowControl w:val="false"/>
        <w:shd w:fill="auto" w:val="clear"/>
        <w:spacing w:lineRule="auto" w:line="240"/>
        <w:ind w:left="720"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Одговор 2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Наручилац неће мењати конкурсну документацију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итање 3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У тендерској спецификацији за централу у позицији 1 наведено је да централа треба имати потврду о усаглашености са Правилником о електомагнетној компатибилности. На основу Правилника о електричној опреми намењеној за употребу у оквиру одређених граница напона ( Сл. гласник  РС 13/2010), захтева се да сва опрема радног напона већег од 50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наизменичне струје мора да поседује и потврду о усаглашености са наведеним правилником. Молим вас да ускладите предмер тако да опрема из позиције 1 трндерске документације мора да поседује и наведену исправу.</w:t>
      </w:r>
    </w:p>
    <w:p>
      <w:pPr>
        <w:pStyle w:val="Bodytext1111"/>
        <w:widowControl w:val="false"/>
        <w:shd w:fill="auto" w:val="clear"/>
        <w:spacing w:lineRule="auto" w:line="240"/>
        <w:ind w:left="720"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Одговор 3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Наручилац неће мењати конкурсну документацију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Питање </w:t>
      </w:r>
      <w:r>
        <w:rPr>
          <w:rFonts w:cs="Times New Roman" w:ascii="Times New Roman" w:hAnsi="Times New Roman"/>
          <w:b/>
          <w:sz w:val="24"/>
          <w:szCs w:val="24"/>
          <w:lang w:eastAsia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У позицији предмера 13 дата је несразмерно мала количина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HF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каналица у односу на количину кабла из позиције 11. Да ли остајете при ставу да је наведена количина меродавна и да на основу ових количина потенцијални понуђачи треба да формирају понуд?</w:t>
      </w:r>
    </w:p>
    <w:p>
      <w:pPr>
        <w:pStyle w:val="Bodytext1111"/>
        <w:widowControl w:val="false"/>
        <w:shd w:fill="auto" w:val="clear"/>
        <w:spacing w:lineRule="auto" w:line="240"/>
        <w:ind w:left="720"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Одговор 4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Наручилац неће мењати конкурсну документацију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итање 5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Latn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У позицији 11 наведен је кабал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>JE-H(St)H 2x2x0.8mm.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Како се ова ознака (са суфиксом нпр.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 xml:space="preserve">FE180/E30)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користи за кабал са функцијом у пожару, а не за кабал са побољшањем карактеристикама у пожару, молимо да извршите корекцију типа кабла у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>J-H(ST)H   2x2x0.8mm.</w:t>
      </w:r>
    </w:p>
    <w:p>
      <w:pPr>
        <w:pStyle w:val="Bodytext1111"/>
        <w:widowControl w:val="false"/>
        <w:shd w:fill="auto" w:val="clear"/>
        <w:spacing w:lineRule="auto" w:line="240"/>
        <w:ind w:left="720"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Одговор 5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Наручилац неће мењати конкурсну документацију.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21:00Z</dcterms:created>
  <dc:creator>Snjezana</dc:creator>
  <dc:description/>
  <cp:keywords/>
  <dc:language>en-US</dc:language>
  <cp:lastModifiedBy>Korisnik</cp:lastModifiedBy>
  <cp:lastPrinted>2015-06-17T09:04:00Z</cp:lastPrinted>
  <dcterms:modified xsi:type="dcterms:W3CDTF">2018-10-07T07:21:00Z</dcterms:modified>
  <cp:revision>3</cp:revision>
  <dc:subject/>
  <dc:title>Број: 07</dc:title>
</cp:coreProperties>
</file>