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 и факс: 011/3950-847</w:t>
      </w:r>
    </w:p>
    <w:tbl>
      <w:tblPr>
        <w:tblW w:w="36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443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.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 Достава одговора Комисије за јавну набавку у поступку јавне набавке добара – Набавка и уградња система за аутоматску дојаву пожа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ЈНММ 07-02 бр 10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Вам достављамо одговор Комисије за јавну набавку добара – Набавка и уградња система за аутоматку дојаву пожара број ЈНММ 07-02 бр 10-2018, на питања потенцијалног понуђача 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10.201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n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sr-CS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>
          <w:rStyle w:val="Heading22Spacing0pt"/>
          <w:rFonts w:ascii="Times New Roman" w:hAnsi="Times New Roman" w:cs="Times New Roman"/>
          <w:bCs w:val="false"/>
          <w:sz w:val="24"/>
          <w:szCs w:val="24"/>
          <w:lang w:val="sr-CS" w:eastAsia="sr-CS"/>
        </w:rPr>
      </w:pPr>
      <w:bookmarkStart w:id="5" w:name="bookmark2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Комисија за јавну набавку добара – Набавка и уградња система за аутоматску дојаву пожара,  број ЈНММ 07-02 бр 10-2018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>
          <w:rStyle w:val="Heading22Spacing0pt"/>
          <w:rFonts w:ascii="Times New Roman" w:hAnsi="Times New Roman" w:cs="Times New Roman"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>
          <w:rStyle w:val="Heading22Spacing0pt"/>
          <w:rFonts w:ascii="Times New Roman" w:hAnsi="Times New Roman" w:cs="Times New Roman"/>
          <w:bCs w:val="false"/>
          <w:spacing w:val="0"/>
          <w:sz w:val="24"/>
          <w:szCs w:val="24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Београд, </w:t>
      </w:r>
      <w:r>
        <w:rPr>
          <w:rStyle w:val="Bodytext111"/>
          <w:rFonts w:cs="Times New Roman" w:ascii="Times New Roman" w:hAnsi="Times New Roman"/>
          <w:sz w:val="24"/>
          <w:szCs w:val="24"/>
          <w:lang w:eastAsia="sr-CS"/>
        </w:rPr>
        <w:t>09</w:t>
      </w:r>
      <w:r>
        <w:rPr>
          <w:rStyle w:val="Bodytext111"/>
          <w:rFonts w:cs="Times New Roman" w:ascii="Times New Roman" w:hAnsi="Times New Roman"/>
          <w:sz w:val="24"/>
          <w:szCs w:val="24"/>
          <w:lang w:val="sr-CS" w:eastAsia="sr-CS"/>
        </w:rPr>
        <w:t>.10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/>
      </w:pPr>
      <w:bookmarkStart w:id="6" w:name="bookmark4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/>
      </w:pPr>
      <w:bookmarkStart w:id="7" w:name="bookmark4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firstLine="851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eastAsia="sr-CS"/>
        </w:rPr>
        <w:t>08.10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.2018. године примљена су питања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240" w:firstLine="851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итање 1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На основу чега је релевантна спецификација опреме и каблова уколико немате оверен од стране МУП а  „Пројекат за извођење“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  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Спецификација опреме и радова урађена је на основу предмера овлашћеног техничког лиц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Наручилац се приликом спецификације опреме и каблова руководио да исти морају да задовољавају одређене стандард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ходно конкурсној документацији понуђач је дужан да достави атесте  добара који су предмет јавне набавке са подацима о техничким карактеристикама истих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итање 2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У предмеру опреме и радова (тех. Спецификација) тражите „Пројекат изведног стања“ а не „Пројекат за извођење“ који предходи траженом пројекту и који се „оверава“ у МУП-у и на основу кога се изводе радови и расписује ЈН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2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Према техничкој спецификацији наручилац захтева и</w:t>
      </w:r>
      <w:r>
        <w:rPr>
          <w:rFonts w:cs="Times New Roman" w:ascii="Times New Roman" w:hAnsi="Times New Roman"/>
          <w:sz w:val="24"/>
          <w:szCs w:val="24"/>
          <w:lang w:val="sr-RS"/>
        </w:rPr>
        <w:t>зра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јекта изведеног објекта (ПИО) у 3 примерка у папирној форми и 1 примерак у електронској (1хЦД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ће бити предат МУПу на оверу и сагласност.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итање 3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окументација која вам је потребна за пријаву радова је: Нулта свеска, Извођачки пројекат који ви очито немате.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ли ће извођач бити одогворан за изведене радове, уколико ради без валидног пројекта са дефинисаном опремом и кабловима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3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окументација коју наводите потребна је за пријем извршених радова (пријем објект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забрани понуђ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узи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бавезу да изврши предмет јавне набавке - набавку и уградњ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истема за аутоматску дојаву пожар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 исто мора обавити у складу с датом техничком спецификацијом,  на начин предвиђен конкурсном документацијом и уговоро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валитет испоручених добара не сме да одступа од траженог, односно понуђеног квалитета из понуде Понуђача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нуђач своје обавезе мора да извршава у роковима и на начин предвиђен конкурсном документацијом и уговором.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Cs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HelvBold;Times New Roman" w:hAnsi="CHelvBold;Times New Roman" w:eastAsia="Times New Roman" w:cs="CHelvBold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HelvBold;Times New Roman" w:hAnsi="CHelvBold;Times New Roman" w:cs="CHelvBold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1:00Z</dcterms:created>
  <dc:creator>Snjezana</dc:creator>
  <dc:description/>
  <cp:keywords/>
  <dc:language>en-US</dc:language>
  <cp:lastModifiedBy>Korisnik</cp:lastModifiedBy>
  <cp:lastPrinted>2015-06-17T09:04:00Z</cp:lastPrinted>
  <dcterms:modified xsi:type="dcterms:W3CDTF">2018-10-09T12:51:00Z</dcterms:modified>
  <cp:revision>2</cp:revision>
  <dc:subject/>
  <dc:title>Број: 07</dc:title>
</cp:coreProperties>
</file>