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УЖБА  НАБАВ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 и факс: 011/3950-847</w:t>
      </w:r>
    </w:p>
    <w:tbl>
      <w:tblPr>
        <w:tblW w:w="36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443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.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  Достава одговора Комисије за јавну набавку у поступку јавне набавке добара – Набавка и уградња система за аутоматску дојаву пожа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ЈНММ 07-02 бр 10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прилогу Вам достављамо одговор Комисије за јавну набавку добара – Набавка и уградња система за аутоматку дојаву пожара број ЈНММ 07-02 бр 10-2018, на питања потенцијалног понуђача од 28.09.2018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n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е набавке формирана Решењем Дека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7-02 бр 10/2 од 21.09.2018. године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  <w:lang w:val="sr-CS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sr-CS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bookmarkStart w:id="5" w:name="bookmark2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Комисија за јавну набавку добара – Набавка и уградња система за аутоматску дојаву пожара,  број ЈНММ 07-02 бр 10-2018,  образована решењем број 07-</w:t>
      </w:r>
      <w:bookmarkStart w:id="6" w:name="bookmark3"/>
      <w:bookmarkEnd w:id="5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02 бр 10/2 од 21.09.2018. године</w:t>
      </w:r>
      <w:bookmarkEnd w:id="6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sz w:val="24"/>
          <w:szCs w:val="24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Београд, </w:t>
      </w:r>
      <w:r>
        <w:rPr>
          <w:rStyle w:val="Bodytext111"/>
          <w:rFonts w:cs="Times New Roman" w:ascii="Times New Roman" w:hAnsi="Times New Roman"/>
          <w:sz w:val="24"/>
          <w:szCs w:val="24"/>
          <w:lang w:eastAsia="sr-CS"/>
        </w:rPr>
        <w:t>03</w:t>
      </w:r>
      <w:r>
        <w:rPr>
          <w:rStyle w:val="Bodytext111"/>
          <w:rFonts w:cs="Times New Roman" w:ascii="Times New Roman" w:hAnsi="Times New Roman"/>
          <w:sz w:val="24"/>
          <w:szCs w:val="24"/>
          <w:lang w:val="sr-CS" w:eastAsia="sr-CS"/>
        </w:rPr>
        <w:t>.10.2018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/>
      </w:pPr>
      <w:bookmarkStart w:id="7" w:name="bookmark4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/>
      </w:pPr>
      <w:bookmarkStart w:id="8" w:name="bookmark4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right="240" w:firstLine="851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eastAsia="sr-CS"/>
        </w:rPr>
        <w:t>02.10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.2018. године примљено је питања потенцијалног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итање 1.</w:t>
      </w:r>
    </w:p>
    <w:p>
      <w:pPr>
        <w:pStyle w:val="Bodytext111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Bodytext1111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ли један запослени може да поседује више лиценци система техничке заштите?</w:t>
      </w:r>
    </w:p>
    <w:p>
      <w:pPr>
        <w:pStyle w:val="Bodytext1111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Одговор 1.</w:t>
      </w:r>
    </w:p>
    <w:p>
      <w:pPr>
        <w:pStyle w:val="Bodytext111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Bodytext1111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Један запослени може да поседује више лиценци система техничке заштите.</w:t>
      </w:r>
    </w:p>
    <w:p>
      <w:pPr>
        <w:pStyle w:val="Bodytext111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9:00Z</dcterms:created>
  <dc:creator>Snjezana</dc:creator>
  <dc:description/>
  <cp:keywords/>
  <dc:language>en-US</dc:language>
  <cp:lastModifiedBy>Korisnik</cp:lastModifiedBy>
  <cp:lastPrinted>2015-06-17T09:04:00Z</cp:lastPrinted>
  <dcterms:modified xsi:type="dcterms:W3CDTF">2018-10-03T10:33:00Z</dcterms:modified>
  <cp:revision>3</cp:revision>
  <dc:subject/>
  <dc:title>Број: 07</dc:title>
</cp:coreProperties>
</file>