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hanging="374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д 26.10.2015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за 28.10.2015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Д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ТОРСК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ДИСЕРТ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001</w:t>
        <w:tab/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>Јелене Крстовић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ИСТРАЖИВАЊЕ УТИЦАЈА СТРАТЕГИЈСКИХ КОМУНИКАЦИЈА НА ПОЗИЦИОНИРАЊЕ КОРПОРАТИВНОГ БРЕНДА</w:t>
      </w:r>
      <w:r>
        <w:rPr>
          <w:rFonts w:cs="Times New Roman" w:ascii="Times New Roman" w:hAnsi="Times New Roman"/>
          <w:sz w:val="26"/>
          <w:szCs w:val="26"/>
        </w:rPr>
        <w:t>« пред Коми</w:t>
      </w:r>
      <w:r>
        <w:rPr>
          <w:rFonts w:cs="Times New Roman" w:ascii="Times New Roman" w:hAnsi="Times New Roman"/>
          <w:sz w:val="26"/>
          <w:szCs w:val="26"/>
          <w:lang w:val="sr-CS"/>
        </w:rPr>
        <w:t>с</w:t>
      </w:r>
      <w:r>
        <w:rPr>
          <w:rFonts w:cs="Times New Roman" w:ascii="Times New Roman" w:hAnsi="Times New Roman"/>
          <w:sz w:val="26"/>
          <w:szCs w:val="26"/>
        </w:rPr>
        <w:t>ијом у следећем саставу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/>
      </w:pPr>
      <w:r>
        <w:rPr>
          <w:rFonts w:cs="Times New Roman" w:ascii="Times New Roman" w:hAnsi="Times New Roman"/>
          <w:sz w:val="26"/>
          <w:szCs w:val="26"/>
        </w:rPr>
        <w:t xml:space="preserve">1. др </w:t>
      </w:r>
      <w:r>
        <w:rPr>
          <w:rFonts w:cs="Times New Roman" w:ascii="Times New Roman" w:hAnsi="Times New Roman"/>
          <w:sz w:val="26"/>
          <w:szCs w:val="26"/>
          <w:lang w:val="sr-CS"/>
        </w:rPr>
        <w:t>Винка Филиповић,  ред. проф.</w:t>
      </w:r>
      <w:r>
        <w:rPr>
          <w:rFonts w:cs="Times New Roman" w:ascii="Times New Roman" w:hAnsi="Times New Roman"/>
          <w:sz w:val="26"/>
          <w:szCs w:val="26"/>
        </w:rPr>
        <w:t xml:space="preserve"> ФОН-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/>
      </w:pPr>
      <w:r>
        <w:rPr>
          <w:rFonts w:cs="Times New Roman" w:ascii="Times New Roman" w:hAnsi="Times New Roman"/>
          <w:sz w:val="26"/>
          <w:szCs w:val="26"/>
        </w:rPr>
        <w:t xml:space="preserve">2. др </w:t>
      </w:r>
      <w:r>
        <w:rPr>
          <w:rFonts w:cs="Times New Roman" w:ascii="Times New Roman" w:hAnsi="Times New Roman"/>
          <w:sz w:val="26"/>
          <w:szCs w:val="26"/>
          <w:lang w:val="sr-CS"/>
        </w:rPr>
        <w:t>Весна Дамњановић, ванр. проф. ФОН-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 др Мирјана Глигоријевић, ред. проф. Економског факултета Универзитета у Београду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/>
      </w:pPr>
      <w:bookmarkStart w:id="0" w:name="OLE_LINK1"/>
      <w:bookmarkStart w:id="1" w:name="OLE_LINK2"/>
      <w:r>
        <w:rPr>
          <w:rFonts w:cs="Times New Roman" w:ascii="Times New Roman" w:hAnsi="Times New Roman"/>
          <w:sz w:val="26"/>
          <w:szCs w:val="26"/>
          <w:lang w:val="sr-CS"/>
        </w:rPr>
        <w:t>Добијена је сагласност Већа научних области правно-економских наука,  Универзитета у Београду</w:t>
      </w:r>
      <w:bookmarkEnd w:id="0"/>
      <w:bookmarkEnd w:id="1"/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2</w:t>
        <w:tab/>
        <w:t xml:space="preserve">Усваја се Извештај за оцену завршене докторске дисертације кандидата мр Јелене Лукић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РАЗВОЈ МОДЕЛА ПОСЛОВНЕ ИНТЕЛИГЕНЦИЈЕ У Б2Б ЕЛЕКТРОНСКОМ ПОСЛОВАЊУ ЕЛЕКТРОПРИВРЕДЕ«. После истека увида јавности Извештај Комисије за оцену завршене докторске дисертације кандида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р Јелене Лукић, шаље се на сагласност Већу научних области техничких наука Универзитета у Београд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3</w:t>
        <w:tab/>
        <w:t xml:space="preserve">Усваја се Извештај за оцену завршене докторске дисертације кандидата мр Илије Антовића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АУТОМАТСКО ГЕНЕРИСАЊЕ КОРИСНИЧКОГ ИНТЕРФЕЈСА АПЛИКАЦИЈЕ ЗАСНОВАНО НА СЛУЧАЈЕВИМА КОРИШЋЕЊА«. После истека увида јавности Извештај Комисије за оцену завршене докторске дисертације кандида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р Илије Антовића, шаље се на сагласност Већу научних области техничких наука Универзитета у Београд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4</w:t>
        <w:tab/>
        <w:t xml:space="preserve">Прихвата се Извештај Комисије за оцену завршене докторске дисертације кандидата мр Тање Милић,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ТРАТЕШКИ И ЕКОНОМСКИ АСПЕКТИ РАЗВОЈА ПЛЕМЕНИТЕ ОРГАНИЗАЦИЈЕ СА ЦИЉЕМ ДОСТИЗАЊА ЛИДЕРСКЕ ПОЗИЦИЈЕ У ОКРУЖЕЊУ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 даје се на увид јавности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На Наставно-научном Већу од 09.05.2012. године усвојен је Извештај Комисије за оцену научне заснова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јављене докторске дисертације кандидата мр Тање Милић  под нази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ТРАТЕШКИ И ЕКОНОМСКИ АСПЕКТИ РАЗВОЈА ПЛЕМЕНИТЕ ОРГАНИЗАЦИЈЕ СА ЦИЉЕМ ДОСТИЗАЊА ЛИДЕРСКЕ ПОЗИЦИЈЕ У ОКРУЖЕЊУ« након чега је добијена Одлука Већа научних области правно економских наука Универзитета у Београду, о давању сагласности на предлог теме докторске дисертације од 05.06.2012. године, број: 06-19057/22-12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андидат мр Тања Милић је објавила следеће радове који је квалификују да може да одбрани докторску дисертацију:</w:t>
      </w:r>
    </w:p>
    <w:p>
      <w:pPr>
        <w:pStyle w:val="Normal"/>
        <w:ind w:left="720" w:hanging="11"/>
        <w:jc w:val="both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CS"/>
        </w:rPr>
        <w:t xml:space="preserve">1. </w:t>
      </w:r>
      <w:r>
        <w:rPr>
          <w:bCs/>
          <w:sz w:val="26"/>
          <w:szCs w:val="26"/>
          <w:lang w:val="sr-Latn-CS"/>
        </w:rPr>
        <w:t>Tanja Milić, Cost reduction Strategies in the Time of Crisis, Management, vol.</w:t>
      </w:r>
      <w:r>
        <w:rPr>
          <w:bCs/>
          <w:sz w:val="26"/>
          <w:szCs w:val="26"/>
          <w:lang w:val="sr-CS"/>
        </w:rPr>
        <w:t xml:space="preserve"> </w:t>
      </w:r>
      <w:r>
        <w:rPr>
          <w:bCs/>
          <w:sz w:val="26"/>
          <w:szCs w:val="26"/>
          <w:lang w:val="sr-Latn-CS"/>
        </w:rPr>
        <w:t>16. No.</w:t>
      </w:r>
      <w:r>
        <w:rPr>
          <w:bCs/>
          <w:sz w:val="26"/>
          <w:szCs w:val="26"/>
          <w:lang w:val="sr-CS"/>
        </w:rPr>
        <w:t xml:space="preserve"> </w:t>
      </w:r>
      <w:r>
        <w:rPr>
          <w:bCs/>
          <w:sz w:val="26"/>
          <w:szCs w:val="26"/>
          <w:lang w:val="sr-Latn-CS"/>
        </w:rPr>
        <w:t>61, 2011, ISSN 1820-0222</w:t>
      </w:r>
    </w:p>
    <w:p>
      <w:pPr>
        <w:pStyle w:val="Normal"/>
        <w:ind w:left="720" w:hanging="11"/>
        <w:jc w:val="both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 xml:space="preserve">2. Tanja Milić, Innovation Management in Times od Economic Crisis, </w:t>
      </w:r>
      <w:r>
        <w:rPr>
          <w:bCs/>
          <w:sz w:val="26"/>
          <w:szCs w:val="26"/>
          <w:lang w:val="sr-CS"/>
        </w:rPr>
        <w:t>М</w:t>
      </w:r>
      <w:r>
        <w:rPr>
          <w:bCs/>
          <w:sz w:val="26"/>
          <w:szCs w:val="26"/>
          <w:lang w:val="sr-Latn-CS"/>
        </w:rPr>
        <w:t>anagement, No</w:t>
      </w:r>
      <w:r>
        <w:rPr>
          <w:bCs/>
          <w:sz w:val="26"/>
          <w:szCs w:val="26"/>
          <w:lang w:val="sr-CS"/>
        </w:rPr>
        <w:t xml:space="preserve">. </w:t>
      </w:r>
      <w:r>
        <w:rPr>
          <w:bCs/>
          <w:sz w:val="26"/>
          <w:szCs w:val="26"/>
          <w:lang w:val="sr-Latn-CS"/>
        </w:rPr>
        <w:t xml:space="preserve">66, 2013, doi: 10.7595/management.fon.2013.0001 </w:t>
      </w:r>
    </w:p>
    <w:p>
      <w:pPr>
        <w:pStyle w:val="Normal"/>
        <w:ind w:left="720" w:hanging="11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5</w:t>
        <w:tab/>
        <w:t xml:space="preserve">Одобрава се израда </w:t>
      </w:r>
      <w:r>
        <w:rPr>
          <w:rFonts w:cs="Times New Roman" w:ascii="Times New Roman" w:hAnsi="Times New Roman"/>
          <w:sz w:val="26"/>
          <w:szCs w:val="26"/>
        </w:rPr>
        <w:t xml:space="preserve">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р Марка Цветковића </w:t>
      </w:r>
      <w:r>
        <w:rPr>
          <w:rFonts w:cs="Times New Roman" w:ascii="Times New Roman" w:hAnsi="Times New Roman"/>
          <w:sz w:val="26"/>
          <w:szCs w:val="26"/>
        </w:rPr>
        <w:t>под наслово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ИСТРАЖИВАЊЕ ДРУШТВЕНИХ МРЕЖА У ФУНКЦИЈИ МАРКЕТИНГА У ТУРИЗМУ</w:t>
      </w:r>
      <w:r>
        <w:rPr>
          <w:rFonts w:cs="Times New Roman" w:ascii="Times New Roman" w:hAnsi="Times New Roman"/>
          <w:sz w:val="26"/>
          <w:szCs w:val="26"/>
        </w:rPr>
        <w:t xml:space="preserve">«. За ментора се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аган Вукмировић, ред. проф. </w:t>
      </w:r>
      <w:r>
        <w:rPr>
          <w:rFonts w:cs="Times New Roman" w:ascii="Times New Roman" w:hAnsi="Times New Roman"/>
          <w:sz w:val="26"/>
          <w:szCs w:val="26"/>
        </w:rPr>
        <w:t xml:space="preserve">ФОН-а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обијена је сагласност Већа научних области правно економских наука </w:t>
      </w:r>
      <w:r>
        <w:rPr>
          <w:rFonts w:cs="Times New Roman" w:ascii="Times New Roman" w:hAnsi="Times New Roman"/>
          <w:sz w:val="26"/>
          <w:szCs w:val="26"/>
        </w:rPr>
        <w:t>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6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обрава се израда </w:t>
      </w:r>
      <w:r>
        <w:rPr>
          <w:rFonts w:cs="Times New Roman" w:ascii="Times New Roman" w:hAnsi="Times New Roman"/>
          <w:sz w:val="26"/>
          <w:szCs w:val="26"/>
        </w:rPr>
        <w:t xml:space="preserve">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р Милене Вучинић </w:t>
      </w:r>
      <w:r>
        <w:rPr>
          <w:rFonts w:cs="Times New Roman" w:ascii="Times New Roman" w:hAnsi="Times New Roman"/>
          <w:sz w:val="26"/>
          <w:szCs w:val="26"/>
        </w:rPr>
        <w:t>под наслово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ЗНАЧАЈ БИХЕЈВИОРИСТИЧКОГ ПРИСТУПА ЗА УНАПРЕЂЕЊЕ ОДЛУЧИВАЊА У САВРЕМЕНИМ ФИНАНСИЈАМА</w:t>
      </w:r>
      <w:r>
        <w:rPr>
          <w:rFonts w:cs="Times New Roman" w:ascii="Times New Roman" w:hAnsi="Times New Roman"/>
          <w:sz w:val="26"/>
          <w:szCs w:val="26"/>
        </w:rPr>
        <w:t xml:space="preserve">«. За ментора се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евенка Жаркић Јоксимовић, ред. проф. </w:t>
      </w:r>
      <w:r>
        <w:rPr>
          <w:rFonts w:cs="Times New Roman" w:ascii="Times New Roman" w:hAnsi="Times New Roman"/>
          <w:sz w:val="26"/>
          <w:szCs w:val="26"/>
        </w:rPr>
        <w:t xml:space="preserve">ФОН-а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обијена је сагласност Већа научних области правно економских наука </w:t>
      </w:r>
      <w:r>
        <w:rPr>
          <w:rFonts w:cs="Times New Roman" w:ascii="Times New Roman" w:hAnsi="Times New Roman"/>
          <w:sz w:val="26"/>
          <w:szCs w:val="26"/>
        </w:rPr>
        <w:t>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007 </w:t>
        <w:tab/>
        <w:t xml:space="preserve">Одобрава се продужење рока кандидату мр Ани Трајковић за израду и одбрану докторске дисертације под насловом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ОДЕЛ ЗА УТВРЂИВАЊЕ ЕКОНОМСКИХ И ДРУГИХ ЕФЕКАТА СТАНДАРДИЗАЦИЈЕ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до 30.09.2016. године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Д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ТОРСК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СТУДИЈ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ваја се Извештај Комисије о одбрањеној докторској дисертацији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Соње Ишљамовић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ј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а </w:t>
      </w:r>
      <w:r>
        <w:rPr>
          <w:rFonts w:cs="Times New Roman" w:ascii="Times New Roman" w:hAnsi="Times New Roman"/>
          <w:color w:val="000000"/>
          <w:sz w:val="26"/>
          <w:szCs w:val="26"/>
        </w:rPr>
        <w:t>је докторску дисертацију 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МОГУЋНОСТИ ПРИМЕНЕ ПОСЛОВНЕ ИНТЕЛИГЕНЦИЈЕ ЗА АНАЛИЗУ И ПРЕДВИЂАЊЕ УСПЕХА СТУДИРАЊА</w:t>
      </w:r>
      <w:r>
        <w:rPr>
          <w:rFonts w:cs="Times New Roman" w:ascii="Times New Roman" w:hAnsi="Times New Roman"/>
          <w:color w:val="000000"/>
          <w:sz w:val="26"/>
          <w:szCs w:val="26"/>
        </w:rPr>
        <w:t>«, одбрани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ла 21.10</w:t>
      </w:r>
      <w:r>
        <w:rPr>
          <w:rFonts w:cs="Times New Roman" w:ascii="Times New Roman" w:hAnsi="Times New Roman"/>
          <w:color w:val="000000"/>
          <w:sz w:val="26"/>
          <w:szCs w:val="26"/>
        </w:rPr>
        <w:t>.2015.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2</w:t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Вељка Дмитровић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ловом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ИНТЕЛЕКТУАЛНИ КАПИТАЛ КАО СТРАТЕШКА ПЕРФОРМАНСА ОРГАНИЗАЦИЈЕ</w:t>
      </w:r>
      <w:r>
        <w:rPr>
          <w:rFonts w:cs="Times New Roman" w:ascii="Times New Roman" w:hAnsi="Times New Roman"/>
          <w:sz w:val="26"/>
          <w:szCs w:val="26"/>
        </w:rPr>
        <w:t>« пред Коми</w:t>
      </w:r>
      <w:r>
        <w:rPr>
          <w:rFonts w:cs="Times New Roman" w:ascii="Times New Roman" w:hAnsi="Times New Roman"/>
          <w:sz w:val="26"/>
          <w:szCs w:val="26"/>
          <w:lang w:val="sr-CS"/>
        </w:rPr>
        <w:t>с</w:t>
      </w:r>
      <w:r>
        <w:rPr>
          <w:rFonts w:cs="Times New Roman" w:ascii="Times New Roman" w:hAnsi="Times New Roman"/>
          <w:sz w:val="26"/>
          <w:szCs w:val="26"/>
        </w:rPr>
        <w:t>ијом у следећем саставу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/>
      </w:pPr>
      <w:r>
        <w:rPr>
          <w:rFonts w:cs="Times New Roman" w:ascii="Times New Roman" w:hAnsi="Times New Roman"/>
          <w:sz w:val="26"/>
          <w:szCs w:val="26"/>
        </w:rPr>
        <w:t xml:space="preserve">1. др </w:t>
      </w:r>
      <w:r>
        <w:rPr>
          <w:rFonts w:cs="Times New Roman" w:ascii="Times New Roman" w:hAnsi="Times New Roman"/>
          <w:sz w:val="26"/>
          <w:szCs w:val="26"/>
          <w:lang w:val="sr-CS"/>
        </w:rPr>
        <w:t>Невенка Жаркић Јоксимовић,  ред. проф.</w:t>
      </w:r>
      <w:r>
        <w:rPr>
          <w:rFonts w:cs="Times New Roman" w:ascii="Times New Roman" w:hAnsi="Times New Roman"/>
          <w:sz w:val="26"/>
          <w:szCs w:val="26"/>
        </w:rPr>
        <w:t xml:space="preserve"> ФОН-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/>
      </w:pPr>
      <w:r>
        <w:rPr>
          <w:rFonts w:cs="Times New Roman" w:ascii="Times New Roman" w:hAnsi="Times New Roman"/>
          <w:sz w:val="26"/>
          <w:szCs w:val="26"/>
        </w:rPr>
        <w:t xml:space="preserve">2. др </w:t>
      </w:r>
      <w:r>
        <w:rPr>
          <w:rFonts w:cs="Times New Roman" w:ascii="Times New Roman" w:hAnsi="Times New Roman"/>
          <w:sz w:val="26"/>
          <w:szCs w:val="26"/>
          <w:lang w:val="sr-CS"/>
        </w:rPr>
        <w:t>Снежана  Кнежевић, ванр. проф. ФОН-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 др Владимир Познанић,  ред. проф. ФЕФА, Универзитет Сингидунум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обијена је сагласност Већа научних области правно-економских наука,  Универзитета у Београду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3</w:t>
        <w:tab/>
        <w:t xml:space="preserve">Усваја се Извештај за оцену завршене докторске дисертације кандидата Ане Узелац 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ПРАЋЕЊЕ ПАРАМЕТАРА ФИЗИЧКОГ ОКРУЖЕЊА ПРИМЕНОМ ИНТ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РНЕТА ИНТЕЛИГЕНТНИХ УРЕЂАЈА У ЦИЉУ АНАЛИЗЕ ЊИХОВОГ УТИЦАЈА НА КВАЛИТЕТ ПРЕДАВАЊА«. После истека увида јавности Извештај Комисије за оцену завршене докторске дисертације кандида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Ане Узелац, шаље се на сагласност Већу научних области техничких наука Универзитета у Београд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4</w:t>
        <w:tab/>
        <w:t xml:space="preserve">Прихвата се Извештај Комисије за оцену завршене докторске дисертације кандидата на докторским студијама Јасенке Ђикановић,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ИНТЕГРИСАНИ МОДЕЛ ЛОГИСТИКЕ СНАБДЕВАЊА И ПОВРАТНЕ ЛОГИСТИКЕ ЗАСНОВАН НА ВИШЕКРИТЕРИЈУМСКОМ ОДЛУЧИВАЊУ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 даје се на увид јавности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 xml:space="preserve">На Наставно-научном Већу од 31.08.2011. године усвојен је Извештај о научној заснованости пријављене докторске дисертације кандидата Јасенке Ђикановић под нази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ИНТЕГРИСАНИ МОДЕЛ ЛОГИСТИКЕ СНАБДЕВАЊА И ПОВРАТНЕ ЛОГИСТИКЕ ЗАСНОВАН НА ВИШЕКРИТЕРИЈУМСКОМ ОДЛУЧИВАЊУ« на основу добијене Одлуке Већа научних области техничких наука Универзитета у Београду, о давању сагласности на предлог теме докторске дисертације од 16.12.2013. године, број: 61206-5889/2-13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андидат Јасенка Ђикановић је објавила следећи рад који је квалификује да може да одбрани докторску дисертацију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1.</w:t>
      </w:r>
      <w:r>
        <w:rPr>
          <w:rFonts w:cs="Times New Roman" w:ascii="Times New Roman" w:hAnsi="Times New Roman"/>
          <w:iCs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Đikanović Jasenka, Joksimović Dušan, Vujošević Mirko, Application of variable neighborhood search method for vehicle routing problem in an integrated forward and reverse logistic chain, Acta Polytechnica Hungarica, DOI:10.12700/APH.12.5.2015.5.3</w:t>
      </w:r>
      <w:r>
        <w:rPr>
          <w:rFonts w:cs="Times New Roman" w:ascii="Times New Roman" w:hAnsi="Times New Roman"/>
          <w:kern w:val="0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kern w:val="0"/>
          <w:sz w:val="26"/>
          <w:szCs w:val="26"/>
        </w:rPr>
        <w:t>ISSN 1785-8860 IF (2014): 0.471 (М23)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709" w:right="86" w:firstLine="60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  <w:lang w:val="sr-CS"/>
        </w:rPr>
      </w:pPr>
      <w:r>
        <w:rPr>
          <w:rFonts w:cs="Times New Roman" w:ascii="Times New Roman" w:hAnsi="Times New Roman"/>
          <w:kern w:val="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5</w:t>
        <w:tab/>
        <w:t xml:space="preserve">Одобрава се израда </w:t>
      </w:r>
      <w:r>
        <w:rPr>
          <w:rFonts w:cs="Times New Roman" w:ascii="Times New Roman" w:hAnsi="Times New Roman"/>
          <w:sz w:val="26"/>
          <w:szCs w:val="26"/>
        </w:rPr>
        <w:t xml:space="preserve">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Горана Ненадовића </w:t>
      </w:r>
      <w:r>
        <w:rPr>
          <w:rFonts w:cs="Times New Roman" w:ascii="Times New Roman" w:hAnsi="Times New Roman"/>
          <w:sz w:val="26"/>
          <w:szCs w:val="26"/>
        </w:rPr>
        <w:t>под наслово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УНАПРЕЂЕЊЕ ИНТЕГРИСАНИХ КОМУНИКАЦИЈА У ФУНКЦИЈИ ПРОМОЦИЈЕ ВОЈНЕ ПРОФЕСИЈЕ ПОТЕНЦИЈАЛНИМ ПРОФЕСИОНАЛНИМ ВОЈНИЦИМА</w:t>
      </w:r>
      <w:r>
        <w:rPr>
          <w:rFonts w:cs="Times New Roman" w:ascii="Times New Roman" w:hAnsi="Times New Roman"/>
          <w:sz w:val="26"/>
          <w:szCs w:val="26"/>
        </w:rPr>
        <w:t xml:space="preserve">«. За ментора се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илица Костић Станковић, ред. проф. </w:t>
      </w:r>
      <w:r>
        <w:rPr>
          <w:rFonts w:cs="Times New Roman" w:ascii="Times New Roman" w:hAnsi="Times New Roman"/>
          <w:sz w:val="26"/>
          <w:szCs w:val="26"/>
        </w:rPr>
        <w:t xml:space="preserve">ФОН-а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обијена је сагласност Већа научних области правно економских наука </w:t>
      </w:r>
      <w:r>
        <w:rPr>
          <w:rFonts w:cs="Times New Roman" w:ascii="Times New Roman" w:hAnsi="Times New Roman"/>
          <w:sz w:val="26"/>
          <w:szCs w:val="26"/>
        </w:rPr>
        <w:t>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6</w:t>
        <w:tab/>
      </w:r>
      <w:r>
        <w:rPr>
          <w:rFonts w:cs="Times New Roman" w:ascii="Times New Roman" w:hAnsi="Times New Roman"/>
          <w:sz w:val="26"/>
          <w:szCs w:val="26"/>
        </w:rPr>
        <w:t xml:space="preserve">Усваја с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докторским студијама Драгана Бјелице </w:t>
      </w:r>
      <w:r>
        <w:rPr>
          <w:rFonts w:cs="Times New Roman" w:ascii="Times New Roman" w:hAnsi="Times New Roman"/>
          <w:sz w:val="26"/>
          <w:szCs w:val="26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ИНТЕГРИСАНИ МОДЕЛ ЗА ОЦЕНУ ЗРЕЛОСТИ У УПРАВЉАЊУ ИТ ПРОЈЕКТИМА</w:t>
      </w:r>
      <w:r>
        <w:rPr>
          <w:rFonts w:cs="Times New Roman" w:ascii="Times New Roman" w:hAnsi="Times New Roman"/>
          <w:sz w:val="26"/>
          <w:szCs w:val="26"/>
        </w:rPr>
        <w:t xml:space="preserve">«. За ментора се предлаже др </w:t>
      </w:r>
      <w:r>
        <w:rPr>
          <w:rFonts w:cs="Times New Roman" w:ascii="Times New Roman" w:hAnsi="Times New Roman"/>
          <w:sz w:val="26"/>
          <w:szCs w:val="26"/>
          <w:lang w:val="sr-CS"/>
        </w:rPr>
        <w:t>Марко Михић, ванр. проф.</w:t>
      </w:r>
      <w:r>
        <w:rPr>
          <w:rFonts w:cs="Times New Roman" w:ascii="Times New Roman" w:hAnsi="Times New Roman"/>
          <w:sz w:val="26"/>
          <w:szCs w:val="26"/>
        </w:rPr>
        <w:t xml:space="preserve">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Кандидат Драган Бјелиц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е одбранио  приступни рад под називом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>ИНТЕГРИСАНИ МОДЕЛ ЗА ОЦЕНУ ЗРЕЛОСТИ У УПРАВЉАЊУ ИТ ПРОЈЕКТИМА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9.10.2015. године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7</w:t>
        <w:tab/>
      </w:r>
      <w:r>
        <w:rPr>
          <w:rFonts w:cs="Times New Roman" w:ascii="Times New Roman" w:hAnsi="Times New Roman"/>
          <w:sz w:val="26"/>
          <w:szCs w:val="26"/>
        </w:rPr>
        <w:t xml:space="preserve">Усваја с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докторским студијама Оље Латиновић </w:t>
      </w:r>
      <w:r>
        <w:rPr>
          <w:rFonts w:cs="Times New Roman" w:ascii="Times New Roman" w:hAnsi="Times New Roman"/>
          <w:sz w:val="26"/>
          <w:szCs w:val="26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УТИЦАЈ ВАРИЈАЦИЈА У ИНТЕРАКЦИЈИ КОРИСНИКА НА ПЕРФОРМАНСЕ СИСТЕМА ЗА ПРЕПОЗНАВАЊЕ ГОВОРНИКА</w:t>
      </w:r>
      <w:r>
        <w:rPr>
          <w:rFonts w:cs="Times New Roman" w:ascii="Times New Roman" w:hAnsi="Times New Roman"/>
          <w:sz w:val="26"/>
          <w:szCs w:val="26"/>
        </w:rPr>
        <w:t xml:space="preserve">«. За ментора се предлаже др </w:t>
      </w:r>
      <w:r>
        <w:rPr>
          <w:rFonts w:cs="Times New Roman" w:ascii="Times New Roman" w:hAnsi="Times New Roman"/>
          <w:sz w:val="26"/>
          <w:szCs w:val="26"/>
          <w:lang w:val="sr-CS"/>
        </w:rPr>
        <w:t>Душан Старчевић, ред. проф.</w:t>
      </w:r>
      <w:r>
        <w:rPr>
          <w:rFonts w:cs="Times New Roman" w:ascii="Times New Roman" w:hAnsi="Times New Roman"/>
          <w:sz w:val="26"/>
          <w:szCs w:val="26"/>
        </w:rPr>
        <w:t xml:space="preserve">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Кандидат Оља Латиновић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е одбранила приступни рад под називом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>ПРЕПОЗНАВАЊЕ ОСОБЕ НА ОСНОВУ ГЛАСА СА РЕШЕЊЕМ У ОТВОРЕНОМ КОДУ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2.10.2015. године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008</w:t>
        <w:tab/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Жарка Росића</w:t>
      </w:r>
      <w:r>
        <w:rPr>
          <w:rFonts w:cs="Times New Roman" w:ascii="Times New Roman" w:hAnsi="Times New Roman"/>
          <w:sz w:val="26"/>
          <w:szCs w:val="26"/>
        </w:rPr>
        <w:t xml:space="preserve"> 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МОДЕЛИ ОПТИМИЗАЦИЈЕ У СИНТЕЗИ ЛИНЕАРНОГ АНТЕНСКОГ НИЗА</w:t>
      </w:r>
      <w:r>
        <w:rPr>
          <w:rFonts w:cs="Times New Roman" w:ascii="Times New Roman" w:hAnsi="Times New Roman"/>
          <w:sz w:val="26"/>
          <w:szCs w:val="26"/>
        </w:rPr>
        <w:t>« у следећем састав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р </w:t>
      </w:r>
      <w:r>
        <w:rPr>
          <w:rFonts w:cs="Times New Roman" w:ascii="Times New Roman" w:hAnsi="Times New Roman"/>
          <w:sz w:val="26"/>
          <w:szCs w:val="26"/>
          <w:lang w:val="sr-CS"/>
        </w:rPr>
        <w:t>Оливера Михић, ванр. проф. ФОН-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2. др Милан Мартић, ред. проф. ФОН-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 др Мирјана Чангаловић, ред. проф. ФОН-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4. др Милорад Станојевић, ред. проф. Саобраћајног факултет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у пензији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5. др Братислав Миловановић, ред. проф. Техничког факултета Универзитета  Сингидуну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ава се израда приступног рада на докторским студијама, за ментора се именуј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ливера Михић, ванр. проф. ФОН-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>Одобрава се статус мировања кандидату на докторским студијама Наташи Мартиновић у школској 2015/2016 години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АГИСТАРСКЕ ТЕЗЕ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</w:t>
      </w:r>
      <w:r>
        <w:rPr>
          <w:rFonts w:cs="Times New Roman" w:ascii="Times New Roman" w:hAnsi="Times New Roman"/>
          <w:sz w:val="26"/>
          <w:szCs w:val="26"/>
        </w:rPr>
        <w:t xml:space="preserve"> се Извештај Комисије </w:t>
      </w:r>
      <w:r>
        <w:rPr>
          <w:rFonts w:cs="Times New Roman" w:ascii="Times New Roman" w:hAnsi="Times New Roman"/>
          <w:sz w:val="26"/>
          <w:szCs w:val="26"/>
          <w:lang w:val="sr-CS"/>
        </w:rPr>
        <w:t>о одбрањеној</w:t>
      </w:r>
      <w:r>
        <w:rPr>
          <w:rFonts w:cs="Times New Roman" w:ascii="Times New Roman" w:hAnsi="Times New Roman"/>
          <w:sz w:val="26"/>
          <w:szCs w:val="26"/>
        </w:rPr>
        <w:t xml:space="preserve"> магистарск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ј </w:t>
      </w:r>
      <w:r>
        <w:rPr>
          <w:rFonts w:cs="Times New Roman" w:ascii="Times New Roman" w:hAnsi="Times New Roman"/>
          <w:sz w:val="26"/>
          <w:szCs w:val="26"/>
        </w:rPr>
        <w:t>тез</w:t>
      </w:r>
      <w:r>
        <w:rPr>
          <w:rFonts w:cs="Times New Roman" w:ascii="Times New Roman" w:hAnsi="Times New Roman"/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Уроша Богдановић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МОДЕЛИРАЊЕ И РАЗВОЈ ПОРТАЛА ЗА ЕЛЕКТРОНСКУ ТРГОВИНУ ПОЉОПРИВРЕДНИМ ПРОИЗВОДИМА</w:t>
      </w: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lang w:val="sr-CS"/>
        </w:rPr>
        <w:t>коју је одбранио 19.10.2015. године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Default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2</w:t>
        <w:tab/>
        <w:t xml:space="preserve">Именује се Комисија за оцену завршене магистарске тезе кандидата Драгана Зечевића под насло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РАЗВОЈ СТРАТЕГИЈЕ МОБИЛНОГ ПОСЛОВАЊА У ОСИГУРАВАЈУЋОЈ КОМПАНИЈИ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 саставу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1. др Александар Марковић, ред. проф. ФОН-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2. др Душан Старчевић, ред. проф. ФОН-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 др Маријана Деспотовић Зракић, ванр. проф. ФОН-а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4. др Зорица Богдановић, доцент ФОН-а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5. др Милорад Станојевић, ред. проф. Саобраћајног факултета Универзитета у Београду, у пензиј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3600" w:firstLine="720"/>
        <w:jc w:val="center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Јован Филиповић</w:t>
      </w:r>
      <w:bookmarkStart w:id="2" w:name="_PictureBullets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</w:rPr>
    </w:pPr>
    <w:r>
      <w:rPr>
        <w:color w:val="0070C0"/>
        <w:sz w:val="14"/>
        <w:szCs w:val="14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</w:rPr>
    </w:pPr>
    <w:r>
      <w:rPr>
        <w:color w:val="0070C0"/>
        <w:sz w:val="14"/>
        <w:szCs w:val="14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</w:rPr>
      <w:t>; Посетите: 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46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 w:val="false"/>
      <w:sz w:val="24"/>
      <w:szCs w:val="24"/>
    </w:rPr>
  </w:style>
  <w:style w:type="character" w:styleId="WW8Num26z0">
    <w:name w:val="WW8Num26z0"/>
    <w:qFormat/>
    <w:rPr>
      <w:i w:val="false"/>
      <w:iCs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6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48">
    <w:name w:val="style48"/>
    <w:basedOn w:val="DefaultParagraphFont"/>
    <w:qFormat/>
    <w:rPr/>
  </w:style>
  <w:style w:type="character" w:styleId="Style41">
    <w:name w:val="style41"/>
    <w:basedOn w:val="DefaultParagraphFont"/>
    <w:qFormat/>
    <w:rPr/>
  </w:style>
  <w:style w:type="character" w:styleId="TitleChar">
    <w:name w:val="Title Char"/>
    <w:basedOn w:val="DefaultParagraphFont"/>
    <w:qFormat/>
    <w:rPr>
      <w:rFonts w:ascii="Garamond" w:hAnsi="Garamond" w:eastAsia="Times New Roman" w:cs="Garamond"/>
      <w:b/>
      <w:sz w:val="28"/>
      <w:lang w:val="sr-Latn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Garamond" w:hAnsi="Garamond" w:cs="Garamond"/>
      <w:b/>
      <w:kern w:val="0"/>
      <w:sz w:val="2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ahoma" w:cs="Georgia"/>
      <w:color w:val="000000"/>
      <w:sz w:val="24"/>
      <w:szCs w:val="24"/>
      <w:lang w:val="en-US" w:bidi="ar-SA" w:eastAsia="zh-CN"/>
    </w:rPr>
  </w:style>
  <w:style w:type="paragraph" w:styleId="Reference">
    <w:name w:val="Reference"/>
    <w:basedOn w:val="Normal"/>
    <w:qFormat/>
    <w:pPr>
      <w:numPr>
        <w:ilvl w:val="0"/>
        <w:numId w:val="2"/>
      </w:num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%20cir.dotx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6:00Z</dcterms:created>
  <dc:creator>Marina</dc:creator>
  <dc:description/>
  <cp:keywords/>
  <dc:language>en-US</dc:language>
  <cp:lastModifiedBy>Marina</cp:lastModifiedBy>
  <cp:lastPrinted>2015-10-27T13:00:00Z</cp:lastPrinted>
  <dcterms:modified xsi:type="dcterms:W3CDTF">2015-10-29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