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ни пријаве 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>уписа на докторске студ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у школској 2015/201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уги уписни 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на конкурс за докторске студије ј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11</w:t>
      </w:r>
      <w:r>
        <w:rPr>
          <w:rFonts w:cs="Times New Roman" w:ascii="Times New Roman" w:hAnsi="Times New Roman"/>
          <w:b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са кандидатима који уписују студијски програ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Менаџмент здравственог система ће се одрж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11.201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единствен</w:t>
      </w:r>
      <w:r>
        <w:rPr>
          <w:rFonts w:cs="Times New Roman" w:ascii="Times New Roman" w:hAnsi="Times New Roman"/>
          <w:sz w:val="24"/>
          <w:szCs w:val="24"/>
          <w:lang w:val="sr-CS"/>
        </w:rPr>
        <w:t>е прелиминарне ранг листе</w:t>
      </w:r>
      <w:r>
        <w:rPr>
          <w:rFonts w:cs="Times New Roman" w:ascii="Times New Roman" w:hAnsi="Times New Roman"/>
          <w:sz w:val="24"/>
          <w:szCs w:val="24"/>
        </w:rPr>
        <w:t xml:space="preserve"> биће обј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11.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нтернет страници Факултета организационих нау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n.bg.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шење жалби на обј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дниствен</w:t>
      </w:r>
      <w:r>
        <w:rPr>
          <w:rFonts w:cs="Times New Roman" w:ascii="Times New Roman" w:hAnsi="Times New Roman"/>
          <w:sz w:val="24"/>
          <w:szCs w:val="24"/>
          <w:lang w:val="sr-CS"/>
        </w:rPr>
        <w:t>е прелиминарне</w:t>
      </w:r>
      <w:r>
        <w:rPr>
          <w:rFonts w:cs="Times New Roman" w:ascii="Times New Roman" w:hAnsi="Times New Roman"/>
          <w:sz w:val="24"/>
          <w:szCs w:val="24"/>
        </w:rPr>
        <w:t xml:space="preserve"> ранг лис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 могу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.11.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e од  08-15h, у кабинету А1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у другостепеном поступ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11.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 од  08-15h, у кабинету А101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ивање конач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ствених </w:t>
      </w:r>
      <w:r>
        <w:rPr>
          <w:rFonts w:cs="Times New Roman" w:ascii="Times New Roman" w:hAnsi="Times New Roman"/>
          <w:sz w:val="24"/>
          <w:szCs w:val="24"/>
        </w:rPr>
        <w:t>ранг ли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>20.11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нтернет страници Факултета организационих нау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n.bg.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и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ски програм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НФОРМАЦИОНИ СИСТЕМИ И КВАНТИТАТИВНИ 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арајуће конач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динствене ранг листе кандида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розивањем кандидата по редоследу на ранг листи у назначеној сали.  Кандидат при прозивању мора бити присутан или мора бити присутно лице које је кандидат писмено овластио да уместо њега изврши упис. Овлашћено лице мора пре прозивке, а најкасније до 16:45 часова, да преда писмено овлашћење </w:t>
      </w:r>
      <w:r>
        <w:rPr>
          <w:rFonts w:cs="Times New Roman" w:ascii="Times New Roman" w:hAnsi="Times New Roman"/>
          <w:sz w:val="24"/>
          <w:szCs w:val="24"/>
        </w:rPr>
        <w:t>у кабинету А1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Уписној Комисији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ис кандидата на докторске студ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ити у складу са критеријумима Конкурса д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максимал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ндидата може бити уписано на једно изборно подруч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удијског програм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НФОРМАЦИОНИ СИСТЕМИ И КВАНТИТАТИВНИ МЕНАЏМЕНТ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андида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ранг листе </w:t>
      </w:r>
      <w:r>
        <w:rPr>
          <w:rFonts w:cs="Times New Roman" w:ascii="Times New Roman" w:hAnsi="Times New Roman"/>
          <w:sz w:val="24"/>
          <w:szCs w:val="24"/>
          <w:lang w:val="sr-Latn-CS"/>
        </w:rPr>
        <w:t>ће имати право да се упиш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докторске студије уколико су изабрали изборно подруч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које до тренутка њиховог прозивањ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ије испуњ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наче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вота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који је прозван, а жели да упише изборно подручје за које је испуњена квота, има право да одабере у тренутку уписа једно од слободних изборних подручј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и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ски програм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арајуће конач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динствене ранг листе кандида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: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сова прозивањем кандидата по редоследу на ранг листи у назначеној сали. Кандидат при прозивању мора бити присутан или мора бити присутно лице које је кандидат писмено овластио да уместо њега изврши упис. Овлашћено лице мора пре прозивке, а најкасније до 16:45 часова, да преда писмено овлашћење </w:t>
      </w:r>
      <w:r>
        <w:rPr>
          <w:rFonts w:cs="Times New Roman" w:ascii="Times New Roman" w:hAnsi="Times New Roman"/>
          <w:sz w:val="24"/>
          <w:szCs w:val="24"/>
        </w:rPr>
        <w:t>у кабинету А101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писној Комисиј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и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ски програм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ДРАВСТВЕНОГ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арајуће конач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динствене ранг листе кандида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: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сова прозивањем кандидата по редоследу на ранг листи у назначеној сали. Кандидат при прозивању мора бити присутан или мора бити присутно лице које је кандидат писмено овластио да уместо њега изврши упис. Овлашћено лице мора пре прозивке, а најкасније до 16:45 часова, да преда писмено овлашћење </w:t>
      </w:r>
      <w:r>
        <w:rPr>
          <w:rFonts w:cs="Times New Roman" w:ascii="Times New Roman" w:hAnsi="Times New Roman"/>
          <w:sz w:val="24"/>
          <w:szCs w:val="24"/>
        </w:rPr>
        <w:t>у кабинету А101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писној Комисиј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Већа за докторске студије</w:t>
        <w:tab/>
        <w:tab/>
        <w:t>Продекан за научно истраживачки ра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Јован Филип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 ФОН-а </w:t>
        <w:tab/>
        <w:tab/>
        <w:t>др Синиша Влајић, ванр. проф. ФОН-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spacing w:before="0" w:after="200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.bg.ac.rs/" TargetMode="External"/><Relationship Id="rId3" Type="http://schemas.openxmlformats.org/officeDocument/2006/relationships/hyperlink" Target="http://www.fon.bg.ac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7:00Z</dcterms:created>
  <dc:creator>Marina</dc:creator>
  <dc:description/>
  <cp:keywords/>
  <dc:language>en-US</dc:language>
  <cp:lastModifiedBy>Marina</cp:lastModifiedBy>
  <cp:lastPrinted>2015-07-06T10:48:00Z</cp:lastPrinted>
  <dcterms:modified xsi:type="dcterms:W3CDTF">2015-11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