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sr-C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lang w:val="sr-CS" w:eastAsia="en-US"/>
        </w:rPr>
      </w:pPr>
      <w:r>
        <w:rPr>
          <w:rFonts w:cs="Tahoma" w:ascii="Tahoma" w:hAnsi="Tahoma"/>
          <w:sz w:val="20"/>
          <w:lang w:val="sr-C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Универзитет у Београду - Факултет организационих наука, Јове Илића 154, расписује интерни конкурс за избор </w:t>
      </w:r>
      <w:r>
        <w:rPr>
          <w:rFonts w:cs="Arial" w:ascii="Arial" w:hAnsi="Arial"/>
          <w:b/>
          <w:sz w:val="22"/>
          <w:szCs w:val="22"/>
        </w:rPr>
        <w:t>сарадника ван радног односа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демонстратор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на одређено време на период од 4 месеца, почев од 20.11.2015. до 20.3.2016., за ужу научну област </w:t>
      </w:r>
      <w:r>
        <w:rPr>
          <w:rFonts w:cs="Arial" w:ascii="Arial" w:hAnsi="Arial"/>
          <w:b/>
          <w:sz w:val="22"/>
          <w:szCs w:val="22"/>
          <w:lang w:val="sr-CS"/>
        </w:rPr>
        <w:t>Менаџмент и специјализоване менаџмент дисципл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Услови за избор </w:t>
      </w:r>
      <w:r>
        <w:rPr>
          <w:rFonts w:cs="Arial" w:ascii="Arial" w:hAnsi="Arial"/>
          <w:sz w:val="22"/>
          <w:szCs w:val="22"/>
        </w:rPr>
        <w:t>- прописани су Законом</w:t>
      </w:r>
      <w:r>
        <w:rPr>
          <w:rFonts w:cs="Arial" w:ascii="Arial" w:hAnsi="Arial"/>
          <w:sz w:val="22"/>
          <w:szCs w:val="22"/>
          <w:lang w:val="sr-CS"/>
        </w:rPr>
        <w:t xml:space="preserve"> о високом образовању</w:t>
      </w:r>
      <w:r>
        <w:rPr>
          <w:rFonts w:cs="Arial" w:ascii="Arial" w:hAnsi="Arial"/>
          <w:sz w:val="22"/>
          <w:szCs w:val="22"/>
        </w:rPr>
        <w:t>, Статутом Факултета и Одлуком Наставно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</w:rPr>
        <w:t>научног већа о условима, начину и поступку избора сарадника ван радног односа (демонстратора) на Факултету организационих наук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Default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Сарадник - демонстратор може бити студент основних или мастер академских студија Факултета организационих наука, (осим за уже научне области Математика и Страни језик), који је на студијама првог степена остварио најмање 120 ЕСПБ бодова са укупном просечном оценом најмање 8, који је у претходном школовању, у свакој школској години стекао најмање 60 ЕСПБ бодова и који има најмање оцену 9 (девет) из уже научне области – предмета, за који се бира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интересовани кандидати дужни су уз пријаву приложити: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иографију, уверење о студирању и уверење о положеним испитима; а студенти мастер академских студија диплому основних студија, уверење о положеним испитима и потврду о уписаним мастер академским студијама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терни конкурс остаје отворен 7 дана од дана објављивања на интернет страници Факултета и огласним таблама Факултета.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Неблаговремене и непотупне пријаве неће се разматрати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" w:hAnsi="TimesRoman" w:cs="Times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" w:hAnsi="TimesRoman" w:cs="Times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>
      <w:rFonts w:ascii="Tahoma" w:hAnsi="Tahoma" w:eastAsia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Roman" w:hAnsi="Times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" w:hAnsi="TimesRoman" w:cs="Times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29:00Z</dcterms:created>
  <dc:creator>laop</dc:creator>
  <dc:description/>
  <cp:keywords/>
  <dc:language>en-US</dc:language>
  <cp:lastModifiedBy>korisnik</cp:lastModifiedBy>
  <cp:lastPrinted>2015-09-29T09:27:00Z</cp:lastPrinted>
  <dcterms:modified xsi:type="dcterms:W3CDTF">2015-11-03T11:29:00Z</dcterms:modified>
  <cp:revision>3</cp:revision>
  <dc:subject/>
  <dc:title>UNIVERZITET U BEOGRADU</dc:title>
</cp:coreProperties>
</file>