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hanging="374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CS"/>
        </w:rPr>
        <w:t>28.12</w:t>
      </w:r>
      <w:r>
        <w:rPr>
          <w:rFonts w:cs="Times New Roman" w:ascii="Times New Roman" w:hAnsi="Times New Roman"/>
          <w:sz w:val="26"/>
          <w:szCs w:val="26"/>
        </w:rPr>
        <w:t>.2015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sr-CS"/>
        </w:rPr>
        <w:t>30.12.</w:t>
      </w:r>
      <w:r>
        <w:rPr>
          <w:rFonts w:cs="Times New Roman" w:ascii="Times New Roman" w:hAnsi="Times New Roman"/>
          <w:sz w:val="26"/>
          <w:szCs w:val="26"/>
        </w:rPr>
        <w:t>2015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ТОРС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ИСЕР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ваја се Извештај Комисије о одбрањеној докторској дисертацији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Илије Антовић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ј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</w:rPr>
        <w:t>је докторску дисертацију 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УТОМАТСКО ГЕНЕРИСАЊЕ КОРИСНИЧКОГ ИНТЕРФЕЈСА АПЛИКАЦИЈЕ ЗАСНОВАНО НА СЛУЧАЈЕВИМА КОРИШЋЕЊА</w:t>
      </w:r>
      <w:r>
        <w:rPr>
          <w:rFonts w:cs="Times New Roman" w:ascii="Times New Roman" w:hAnsi="Times New Roman"/>
          <w:color w:val="000000"/>
          <w:sz w:val="26"/>
          <w:szCs w:val="26"/>
        </w:rPr>
        <w:t>«, одбрани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15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02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ваја се Извештај Комисије о одбрањеној докторској дисертацији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р Јелене Лукић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ј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</w:rPr>
        <w:t>је докторску дисертацију 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РАЗВОЈ МОДЕЛА ПОСЛОВНЕ ИНТЕЛИГЕНЦИЈЕ У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r-CS"/>
        </w:rPr>
        <w:t>В2В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ЕЛЕКТРОНСКОМ ПОСЛОВАЊУ ЕЛЕКТРОПРИВРЕДЕ</w:t>
      </w:r>
      <w:r>
        <w:rPr>
          <w:rFonts w:cs="Times New Roman" w:ascii="Times New Roman" w:hAnsi="Times New Roman"/>
          <w:color w:val="000000"/>
          <w:sz w:val="26"/>
          <w:szCs w:val="26"/>
        </w:rPr>
        <w:t>«, одбрани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ла 16.1</w:t>
      </w:r>
      <w:r>
        <w:rPr>
          <w:rFonts w:cs="Times New Roman" w:ascii="Times New Roman" w:hAnsi="Times New Roman"/>
          <w:color w:val="000000"/>
          <w:sz w:val="26"/>
          <w:szCs w:val="26"/>
        </w:rPr>
        <w:t>2.2015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  <w:lang w:val="sr-C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Одобрава се одбрана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Тање Милић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РАТЕШКИ И ЕКОНОМСКИ АСПЕКТИ РАЗВОЈА ПЛЕМЕНИТЕ ОРГАНИЗАЦИЈЕ СА ЦИЉЕМ ДОСТИЗАЊА ЛИДЕРСКЕ ПОЗИЦИЈЕ У ОКРУЖЕЊУ</w:t>
      </w:r>
      <w:r>
        <w:rPr>
          <w:rFonts w:cs="Times New Roman" w:ascii="Times New Roman" w:hAnsi="Times New Roman"/>
          <w:sz w:val="26"/>
          <w:szCs w:val="26"/>
        </w:rPr>
        <w:t>« пред Коми</w:t>
      </w:r>
      <w:r>
        <w:rPr>
          <w:rFonts w:cs="Times New Roman" w:ascii="Times New Roman" w:hAnsi="Times New Roman"/>
          <w:sz w:val="26"/>
          <w:szCs w:val="26"/>
          <w:lang w:val="sr-CS"/>
        </w:rPr>
        <w:t>с</w:t>
      </w:r>
      <w:r>
        <w:rPr>
          <w:rFonts w:cs="Times New Roman" w:ascii="Times New Roman" w:hAnsi="Times New Roman"/>
          <w:sz w:val="26"/>
          <w:szCs w:val="26"/>
        </w:rPr>
        <w:t>ијом у следећем састав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Весна Милићевић , ред. проф.</w:t>
      </w:r>
      <w:r>
        <w:rPr>
          <w:rFonts w:cs="Times New Roman" w:ascii="Times New Roman" w:hAnsi="Times New Roman"/>
          <w:sz w:val="26"/>
          <w:szCs w:val="26"/>
        </w:rPr>
        <w:t xml:space="preserve">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2. др </w:t>
      </w:r>
      <w:r>
        <w:rPr>
          <w:rFonts w:cs="Times New Roman" w:ascii="Times New Roman" w:hAnsi="Times New Roman"/>
          <w:sz w:val="26"/>
          <w:szCs w:val="26"/>
          <w:lang w:val="sr-CS"/>
        </w:rPr>
        <w:t>Бојан Илић, ред. проф.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3. др Гордана Милосављевић, ред. проф. 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4. др Вељко Јеремић, доцент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5. др  Мирјана Петковић, ред. проф. Економског факултета Универзитета у Београду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обијена је сагласност Већа научних области правно-економских наука,  Универзитета у Београду.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Наталије Недељковић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НАПРЕЂЕЊЕ ИНСТРУМЕНАТА КОМУНИКАЦИЈЕ У ОДНОСИМА СА ИНВЕСТИТОРИМА</w:t>
      </w:r>
      <w:r>
        <w:rPr>
          <w:rFonts w:cs="Times New Roman" w:ascii="Times New Roman" w:hAnsi="Times New Roman"/>
          <w:sz w:val="26"/>
          <w:szCs w:val="26"/>
        </w:rPr>
        <w:t>« пред Коми</w:t>
      </w:r>
      <w:r>
        <w:rPr>
          <w:rFonts w:cs="Times New Roman" w:ascii="Times New Roman" w:hAnsi="Times New Roman"/>
          <w:sz w:val="26"/>
          <w:szCs w:val="26"/>
          <w:lang w:val="sr-CS"/>
        </w:rPr>
        <w:t>с</w:t>
      </w:r>
      <w:r>
        <w:rPr>
          <w:rFonts w:cs="Times New Roman" w:ascii="Times New Roman" w:hAnsi="Times New Roman"/>
          <w:sz w:val="26"/>
          <w:szCs w:val="26"/>
        </w:rPr>
        <w:t>ијом у следећем састав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Милица Костић Станковић , ред. проф.</w:t>
      </w:r>
      <w:r>
        <w:rPr>
          <w:rFonts w:cs="Times New Roman" w:ascii="Times New Roman" w:hAnsi="Times New Roman"/>
          <w:sz w:val="26"/>
          <w:szCs w:val="26"/>
        </w:rPr>
        <w:t xml:space="preserve">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2. др </w:t>
      </w:r>
      <w:r>
        <w:rPr>
          <w:rFonts w:cs="Times New Roman" w:ascii="Times New Roman" w:hAnsi="Times New Roman"/>
          <w:sz w:val="26"/>
          <w:szCs w:val="26"/>
          <w:lang w:val="sr-CS"/>
        </w:rPr>
        <w:t>Невенка Жаркић Јоксимовић, ред. проф.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Дејан Петровић, ред. проф. 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др Вељко Јеремић, доцент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5. др  Гаљина Огњанов, ред. проф. Економског факултета Универзитета у Београду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обијена је сагласност Већа научних области правно-економских наука,  Универзитета у Београду.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005   </w:t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ирјане Старчевић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РАТЕШКО ПЛАНИРАЊЕ МАРКЕТИНГА У ИНСТИТУЦИЈАМА КУЛТУРЕ</w:t>
      </w:r>
      <w:r>
        <w:rPr>
          <w:rFonts w:cs="Times New Roman" w:ascii="Times New Roman" w:hAnsi="Times New Roman"/>
          <w:sz w:val="26"/>
          <w:szCs w:val="26"/>
        </w:rPr>
        <w:t xml:space="preserve"> « пред Коми</w:t>
      </w:r>
      <w:r>
        <w:rPr>
          <w:rFonts w:cs="Times New Roman" w:ascii="Times New Roman" w:hAnsi="Times New Roman"/>
          <w:sz w:val="26"/>
          <w:szCs w:val="26"/>
          <w:lang w:val="sr-CS"/>
        </w:rPr>
        <w:t>с</w:t>
      </w:r>
      <w:r>
        <w:rPr>
          <w:rFonts w:cs="Times New Roman" w:ascii="Times New Roman" w:hAnsi="Times New Roman"/>
          <w:sz w:val="26"/>
          <w:szCs w:val="26"/>
        </w:rPr>
        <w:t>ијом у следећем састав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Радмила Јаничић, ванр. проф.</w:t>
      </w:r>
      <w:r>
        <w:rPr>
          <w:rFonts w:cs="Times New Roman" w:ascii="Times New Roman" w:hAnsi="Times New Roman"/>
          <w:sz w:val="26"/>
          <w:szCs w:val="26"/>
        </w:rPr>
        <w:t xml:space="preserve">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/>
      </w:pPr>
      <w:r>
        <w:rPr>
          <w:rFonts w:cs="Times New Roman" w:ascii="Times New Roman" w:hAnsi="Times New Roman"/>
          <w:sz w:val="26"/>
          <w:szCs w:val="26"/>
        </w:rPr>
        <w:t xml:space="preserve">2. др </w:t>
      </w:r>
      <w:r>
        <w:rPr>
          <w:rFonts w:cs="Times New Roman" w:ascii="Times New Roman" w:hAnsi="Times New Roman"/>
          <w:sz w:val="26"/>
          <w:szCs w:val="26"/>
          <w:lang w:val="sr-CS"/>
        </w:rPr>
        <w:t>Винка Филиповић, ред. проф. ФОН-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530" w:hanging="821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 Мирјана Глигоријевић, ред. проф. Економског факултета Универзитета у Београду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обијена је сагласност Већа научних области правно-економских наука,  Универзитета у Београду.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06   Прихвата се Извештај Комисије за оцену завршене докторске дисертације кандидата мр Данила Доровића,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ЕРЕЊЕ И УПРАВЉАЊЕ ФИНАНСИЈСКИМ ПЕРФОРМАНСАМА МАРКЕТИНГ СТРАТЕГИЈЕ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18.06.2014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мр Данила Доровића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ЕРЕЊЕ И УПРАВЉАЊЕ ФИНАНСИЈСКИМ ПЕРФОРМАНСАМА МАРКЕТИНГ СТРАТЕГИЈЕ« након чега је добијена Одлука Већа научних области правно економских наука Универзитета у Београду, о давању сагласности на предлог теме докторске дисертације од 08.07.2014. године, број: 61206-3237/2-14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андидат мр Данило Доровић  је објавио следеће радове који га квалификују да може да одбрани докторску дисертацију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1. Данило Доровић  </w:t>
      </w:r>
      <w:r>
        <w:rPr>
          <w:rFonts w:cs="Times New Roman" w:ascii="Times New Roman" w:hAnsi="Times New Roman"/>
          <w:sz w:val="26"/>
          <w:szCs w:val="26"/>
          <w:lang w:val="sr-RS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Supplier Contribution to Profit Calculation and Supplier`s Expense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Levels</w:t>
      </w:r>
      <w:r>
        <w:rPr>
          <w:rFonts w:cs="Times New Roman" w:ascii="Times New Roman" w:hAnsi="Times New Roman"/>
          <w:sz w:val="26"/>
          <w:szCs w:val="26"/>
          <w:lang w:val="sr-RS"/>
        </w:rPr>
        <w:t>“</w:t>
      </w:r>
      <w:r>
        <w:rPr>
          <w:rFonts w:cs="Times New Roman" w:ascii="Times New Roman" w:hAnsi="Times New Roman"/>
          <w:sz w:val="26"/>
          <w:szCs w:val="26"/>
        </w:rPr>
        <w:t>, Management, no. 74, Faculty of Organizational Sciences, 2015, p. 57-68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Данило Доровић  </w:t>
      </w:r>
      <w:r>
        <w:rPr>
          <w:rFonts w:cs="Times New Roman" w:ascii="Times New Roman" w:hAnsi="Times New Roman"/>
          <w:sz w:val="26"/>
          <w:szCs w:val="26"/>
          <w:lang w:val="sr-RS"/>
        </w:rPr>
        <w:t>„</w:t>
      </w:r>
      <w:r>
        <w:rPr>
          <w:rFonts w:cs="Times New Roman" w:ascii="Times New Roman" w:hAnsi="Times New Roman"/>
          <w:sz w:val="26"/>
          <w:szCs w:val="26"/>
        </w:rPr>
        <w:t>The Hierarchy of Segment Reports</w:t>
      </w:r>
      <w:r>
        <w:rPr>
          <w:rFonts w:cs="Times New Roman" w:ascii="Times New Roman" w:hAnsi="Times New Roman"/>
          <w:sz w:val="26"/>
          <w:szCs w:val="26"/>
          <w:lang w:val="sr-RS"/>
        </w:rPr>
        <w:t>“</w:t>
      </w:r>
      <w:r>
        <w:rPr>
          <w:rFonts w:cs="Times New Roman" w:ascii="Times New Roman" w:hAnsi="Times New Roman"/>
          <w:sz w:val="26"/>
          <w:szCs w:val="26"/>
        </w:rPr>
        <w:t>, Management, no. 75, Faculty of Organizational Sciences, 2015, p. 67-73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07   Прихвата се Извештај Комисије за оцену завршене докторске дисертације кандидата мр Дејана Савића,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МПОЗИТНИ ИНДИКАТОРИ МОДЕЛА ЕКОЛОШКЕ ОДРЖИВОСТИ ЕКОНОМСКОГ РАЗВОЈ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27.10.2010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мр Дејана Савића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МПОЗИТНИ ИНДИКАТОРИ МОДЕЛА ЕКОЛОШКЕ ОДРЖИВОСТИ ЕКОНОМСКОГ РАЗВОЈА« након чега је добијена Одлука Већа научних области правно економских наука Универзитета у Београду, о давању сагласности на предлог теме докторске дисертације од 07.12.2010. године, број: 020-4590/31-10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андидат мр Дејан Савић  је објавио следећи рад који га квалификује да може да одбрани докторску дисертацију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Savić D, Jeremić V., Petrović N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Rebuilding the Pillars of Sustainable Society Index: a Multivariate Post Hoc I distance Approach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roblemy Ekorozwoju - Problems of sustainable development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16, </w:t>
      </w:r>
      <w:r>
        <w:rPr>
          <w:rFonts w:cs="Times New Roman" w:ascii="Times New Roman" w:hAnsi="Times New Roman"/>
          <w:sz w:val="26"/>
          <w:szCs w:val="26"/>
        </w:rPr>
        <w:t>vol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2, no 1, </w:t>
      </w:r>
      <w:r>
        <w:rPr>
          <w:rFonts w:cs="Times New Roman" w:ascii="Times New Roman" w:hAnsi="Times New Roman"/>
          <w:sz w:val="26"/>
          <w:szCs w:val="26"/>
          <w:lang w:val="sr-Latn-CS"/>
        </w:rPr>
        <w:t>pp.</w:t>
      </w:r>
      <w:r>
        <w:rPr>
          <w:rFonts w:cs="Times New Roman" w:ascii="Times New Roman" w:hAnsi="Times New Roman"/>
          <w:sz w:val="26"/>
          <w:szCs w:val="26"/>
        </w:rPr>
        <w:t>125-134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8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Радета Матића 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НТЕКСТНО ОРИЈЕНТИСАНИ САМОАДАПТИВНИ СИСТЕМИ ЗАСНОВАНИ НА ДИНАМИЧКИМ СОФТВЕРСКИМ ПРОИЗВОДНИМ ЛИНИЈАМ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Зоран Марјановић, ред. проф. ФОН-а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Синиша Нешковић, ванр. проф. ФОН-а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3. др Иван Луковић, ред. проф. Факултета техничких наука, Универзитета у Новом Саду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09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Слађане Неогради 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ОДЕЛИ КРЕДИТНЕ АНАЛИЗЕ И МЕНАЏМЕНТ КРЕДИТНОГ РИЗИКА У ДОМАЋИМ БАНКАМ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Слађана Барјактаровић Ракочевић, ванр. проф. ФОН-а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Невенка Жаркић Јоксимовић, ред. проф. ФОН-а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3. др Бранко Васиљевић, ред. проф. Факултета политичких  наука, Универзитета у Београду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10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Николине Љепаве 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РАЗВОЈ МЕТОДОЛОГИЈЕ МАРКЕТИНШКИХ  ИСТРАЖИВАЊА  НА  ИНТЕРНЕТУ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Радмила Јаничић, ванр. проф. ФОН-а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Зоран Радојичић, ванр. проф. ФОН-а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3. др Велимир Штављанин, ванр. проф. ФОН-а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4.  др Зорица Богдановић, доцент ФОН-а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5. др Мирјана Глигоријевић, ред. проф. Економског факултета, Универзитета у   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Београду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11   Одобрава се продужење рока за израду и одбрану докторске дисертације кандидата мр Дејана Савића под насловом 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МПОЗИТНИ ИНДИКАТОРИ МОДЕЛА ЕКОЛОШКЕ ОДРЖИВОСТИ ЕКОНОМСКОГ РАЗВОЈ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до 30.09.2016. 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ТОРС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СТ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ваја се Извештај Комисије о одбрањеној докторској дисертацији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Ане Узелац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ј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</w:rPr>
        <w:t>је докторску дисертацију 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РАЋЕЊЕ ПАРАМЕТАРА ФИЗИЧКОГ ОКРУЖЕЊА ПРИМЕНОМ ИНТЕРНЕТА ИНТЕЛИГЕНТНИХ УРЕЂАЈА У ЦИЉУ АНАЛИЗЕ ЊИХОВОГ УТИЦАЈА НА КВАЛИТЕТ ПРЕДАВАЊА</w:t>
      </w:r>
      <w:r>
        <w:rPr>
          <w:rFonts w:cs="Times New Roman" w:ascii="Times New Roman" w:hAnsi="Times New Roman"/>
          <w:color w:val="000000"/>
          <w:sz w:val="26"/>
          <w:szCs w:val="26"/>
        </w:rPr>
        <w:t>«, одбрани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ла 16.12</w:t>
      </w:r>
      <w:r>
        <w:rPr>
          <w:rFonts w:cs="Times New Roman" w:ascii="Times New Roman" w:hAnsi="Times New Roman"/>
          <w:color w:val="000000"/>
          <w:sz w:val="26"/>
          <w:szCs w:val="26"/>
        </w:rPr>
        <w:t>.2015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хвата се Извештај Комисије за оцену завршене докторске дисертације кандидата Омар Фадел Ел Касех,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ХП МОДЕЛ ПРОЦЕСА ПРЕДКВАЛИФИКАЦИЈЕ ИЗВОЂАЧА ГРАЂЕВИНСКИХ  РАДОВА – СЛУЧАЈ ЛИБИЈЕ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15.10.2014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Омар Фадел Ел Касех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ХП МОДЕЛ ПРОЦЕСА ПРЕДКВАЛИФИКАЦИЈЕ ИЗВОЂАЧА  ГРАЂЕВИНСКИХ  РАДОВА – СЛУЧАЈ ЛИБИЈЕ«  након чега је добијена Одлука Већа научних области техничких наука Универзитета у Београду, о давању сагласности на предлог теме докторске дисертације од 24.11.2014. године, број: 61206-5082/2-14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андидат Омар  Фадел Ел Касех је објавио следећи рад који га квалификује да може да одбрани докторску дисертацију:</w:t>
      </w:r>
    </w:p>
    <w:p>
      <w:pPr>
        <w:pStyle w:val="Normal"/>
        <w:ind w:left="709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sr-CS"/>
        </w:rPr>
        <w:t>Омар Fадел Ел Касех, „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Work - Overloads in Preferences for Physicians’ Conflict Management Styles”, </w:t>
      </w:r>
      <w:r>
        <w:rPr>
          <w:rFonts w:cs="Times New Roman" w:ascii="Times New Roman" w:hAnsi="Times New Roman"/>
          <w:sz w:val="26"/>
          <w:szCs w:val="26"/>
        </w:rPr>
        <w:t>Iranian Journal of Public Health, ISSN 2251-6085, IF – 0.550, in pres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kern w:val="0"/>
          <w:sz w:val="26"/>
          <w:szCs w:val="26"/>
          <w:lang w:val="sr-CS"/>
        </w:rPr>
      </w:pPr>
      <w:r>
        <w:rPr>
          <w:rFonts w:cs="Times New Roman" w:ascii="Times New Roman" w:hAnsi="Times New Roman"/>
          <w:kern w:val="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003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Јована Кривокапића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ТИЦАЈ КОНСАЛТИНГА НА ЕФИКАСНОСТ ОРГАНИЗАЦИОНОГ РЕСТРУКТУРИРАЊ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Ондреј Јашко, ред. проф. ФОН-а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Младен Чуданов, доцент ФОН-а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3. др Дејан Ерић, ред. проф. Београдска банкарска академија, Универзитет Унион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04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Срђана Лалића 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НАПРЕЂЕЊЕ СИСТЕМА ПОСЛОВНЕ ИНТЕЛИГЕНЦИЈЕ ПРОЦЕСОМ ГРУПНОГ ОДЛУЧИВАЊ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Милија Сукновић, ред. проф. ФОН-а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Александар Марковић, ред. проф. ФОН-а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3. др Драган Радојевић, научни саветник Института Михајло Пупин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10846" w:leader="underscore"/>
        </w:tabs>
        <w:ind w:left="567" w:hanging="567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005   </w:t>
      </w:r>
      <w:r>
        <w:rPr>
          <w:rFonts w:cs="Times New Roman" w:ascii="Times New Roman" w:hAnsi="Times New Roman"/>
          <w:sz w:val="26"/>
          <w:szCs w:val="26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арка Ћировића </w:t>
      </w:r>
      <w:r>
        <w:rPr>
          <w:rFonts w:cs="Times New Roman" w:ascii="Times New Roman" w:hAnsi="Times New Roman"/>
          <w:sz w:val="26"/>
          <w:szCs w:val="26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RS"/>
        </w:rPr>
        <w:t>ПРОЦЕНА РИЗИКА У ЕКОЛОШКОМ МЕНАЏМЕНТУ</w:t>
      </w:r>
      <w:r>
        <w:rPr>
          <w:rFonts w:cs="Times New Roman" w:ascii="Times New Roman" w:hAnsi="Times New Roman"/>
          <w:sz w:val="26"/>
          <w:szCs w:val="26"/>
        </w:rPr>
        <w:t>« у следећем састав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Наташа Петровић, ред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Маја Леви Јакшић, ред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Мирко Вујошевић, ред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др Драгана Макајић Николић, доцент ФОН-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др Драган Милановић, ред. проф. Машинског  факултета Универзитета у Београду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ава се израда приступног рада на докторским студијама, за ментора се имену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аташа Петровић, ред. проф. ФОН-а.</w:t>
      </w:r>
    </w:p>
    <w:p>
      <w:pPr>
        <w:pStyle w:val="Normal"/>
        <w:tabs>
          <w:tab w:val="clear" w:pos="720"/>
          <w:tab w:val="right" w:pos="10846" w:leader="underscore"/>
        </w:tabs>
        <w:ind w:left="567" w:hanging="567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10846" w:leader="underscore"/>
        </w:tabs>
        <w:ind w:left="567" w:hanging="567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06  </w:t>
      </w:r>
      <w:r>
        <w:rPr>
          <w:rFonts w:cs="Times New Roman" w:ascii="Times New Roman" w:hAnsi="Times New Roman"/>
          <w:sz w:val="26"/>
          <w:szCs w:val="26"/>
        </w:rPr>
        <w:t xml:space="preserve">Именују се чланови Комисије за преглед и одбрану приступног рада и оцену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учне заснованости пријављене докторске дисертације кандидата н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Тијане Чомић </w:t>
      </w:r>
      <w:r>
        <w:rPr>
          <w:rFonts w:cs="Times New Roman" w:ascii="Times New Roman" w:hAnsi="Times New Roman"/>
          <w:sz w:val="26"/>
          <w:szCs w:val="26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НАПРЕЂЕЊЕ ЗВАНИЧНЕ СТАТИСТИКЕ ПРИМЕНОМ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BIG DATA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КОНЦЕПТА</w:t>
      </w:r>
      <w:r>
        <w:rPr>
          <w:rFonts w:cs="Times New Roman" w:ascii="Times New Roman" w:hAnsi="Times New Roman"/>
          <w:sz w:val="26"/>
          <w:szCs w:val="26"/>
        </w:rPr>
        <w:t>« у следећем састав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Зоран Радојичић, ванр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Александар Ђоковић, доцент ФОН-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др Срђан Богосављевић, ред. проф. Економског факултета Универзитета у Београду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ава се израда приступног рада на докторским студијама, за ментора се имену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оран Радојичић, ванр. проф.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10846" w:leader="underscore"/>
        </w:tabs>
        <w:ind w:left="567" w:hanging="567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07   </w:t>
      </w:r>
      <w:r>
        <w:rPr>
          <w:rFonts w:cs="Times New Roman" w:ascii="Times New Roman" w:hAnsi="Times New Roman"/>
          <w:sz w:val="26"/>
          <w:szCs w:val="26"/>
        </w:rPr>
        <w:t xml:space="preserve">Именују се чланови Комисије за преглед и одбрану приступног рада и оцену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учне заснованости пријављене докторске дисертације кандидата н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андра Радовановића </w:t>
      </w:r>
      <w:r>
        <w:rPr>
          <w:rFonts w:cs="Times New Roman" w:ascii="Times New Roman" w:hAnsi="Times New Roman"/>
          <w:sz w:val="26"/>
          <w:szCs w:val="26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ИНТЕГРИСАЊЕ ДОМЕНСКОГ ЗНАЊА У РАЗВОЈ МОДЕЛА ОТКРИВАЊА ЗАКОНИТОСТИ  У ПОДАЦИМА</w:t>
      </w:r>
      <w:r>
        <w:rPr>
          <w:rFonts w:cs="Times New Roman" w:ascii="Times New Roman" w:hAnsi="Times New Roman"/>
          <w:sz w:val="26"/>
          <w:szCs w:val="26"/>
        </w:rPr>
        <w:t>« у следећем састав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Милија Сукновић, ред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Борис Делибашић, ванр. проф. ФОН-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др Зоран Обрадовић, професор Темпл Универзитет,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SAD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ава се израда приступног рада на докторским студијама, за ментора се имену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ија Сукновић, ред. проф.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008   Одобрава се продужење рока за одбрану докторске дисертације кандидата Срђана Лалића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НАПРЕЂЕЊЕ СИСТЕМА ПОСЛОВНЕ ИНТЕЛИГЕНЦИЈЕ ПРОЦЕСОМ ГРУПНОГ ОДЛУЧИВАЊ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за два семест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Default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9   Одобрава се статус мировања кандидату на докторским студијама Драгану Зорановићу за школску 2015/2016 годину.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ГИСТАРСКЕ ТЕЗ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</w:t>
      </w:r>
      <w:r>
        <w:rPr>
          <w:rFonts w:cs="Times New Roman" w:ascii="Times New Roman" w:hAnsi="Times New Roman"/>
          <w:sz w:val="26"/>
          <w:szCs w:val="26"/>
        </w:rPr>
        <w:t xml:space="preserve"> се Извештај Комисије </w:t>
      </w:r>
      <w:r>
        <w:rPr>
          <w:rFonts w:cs="Times New Roman" w:ascii="Times New Roman" w:hAnsi="Times New Roman"/>
          <w:sz w:val="26"/>
          <w:szCs w:val="26"/>
          <w:lang w:val="sr-CS"/>
        </w:rPr>
        <w:t>о одбрањеној</w:t>
      </w:r>
      <w:r>
        <w:rPr>
          <w:rFonts w:cs="Times New Roman" w:ascii="Times New Roman" w:hAnsi="Times New Roman"/>
          <w:sz w:val="26"/>
          <w:szCs w:val="26"/>
        </w:rPr>
        <w:t xml:space="preserve"> магистарск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ј </w:t>
      </w:r>
      <w:r>
        <w:rPr>
          <w:rFonts w:cs="Times New Roman" w:ascii="Times New Roman" w:hAnsi="Times New Roman"/>
          <w:sz w:val="26"/>
          <w:szCs w:val="26"/>
        </w:rPr>
        <w:t>тез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орана Обрадовић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ru-RU"/>
        </w:rPr>
        <w:t>ПРОЦЕС ПРЕГОВАРАЊА У МЕНАЏМЕНТУ И КОМАНДОВАЊУ У ОДБРАНИ И ЊЕГОВА ОПТИМИЗАЦИЈА</w:t>
      </w:r>
      <w:r>
        <w:rPr>
          <w:rFonts w:cs="Times New Roman" w:ascii="Times New Roman" w:hAnsi="Times New Roman"/>
          <w:sz w:val="26"/>
          <w:szCs w:val="26"/>
        </w:rPr>
        <w:t xml:space="preserve"> « </w:t>
      </w:r>
      <w:r>
        <w:rPr>
          <w:rFonts w:cs="Times New Roman" w:ascii="Times New Roman" w:hAnsi="Times New Roman"/>
          <w:sz w:val="26"/>
          <w:szCs w:val="26"/>
          <w:lang w:val="sr-CS"/>
        </w:rPr>
        <w:t>коју је одбранио 23.12.2015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    Именује се Комисија за оцену научне заснованости пријављене магистарске тезе кандидата Милана Пртењака под насловом »МОДЕЛ ИНТЕРНЕТ МАРКЕТИНГА У ПОСЛОВАЊУ ИЗДАВАЧКИХ КУЋА« у следећем састав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1. др Маријана Деспотовић Зракић, ванр. проф. ФОН-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Зорица Богдановић, доцент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Милорад Станојевић, ред. проф. Саобраћајног факултета, у пензиј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3    Именује се Комисија за оцену научне заснованости пријављене магистарске тезе кандидата Милице Свилар под насловом »СОФТВЕРСКИ АЛАТ ЗА ПЛАТФОРМСКИ НЕЗАВИСНО МОДЕЛОВАЊЕ ПЛАНА УПРАВЉАЊА РЕЗЕРВНИМ КОПИЈАМА БАЗЕ ПОДАТАКА« у следећем састав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1. др Слађан Бабарогић, доцент ФОН-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Ненад Аничић, ванр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Бошко Николић, ванр. проф. ЕТФ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АЗ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     Предлог Одлуке покривености наставе на докторским студијама у школској 2015/2016 години на студијски програми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нформациони системи и квантитативни менаџм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Менаџм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Менаџмент здравственог систем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На основу предлога Катедре за операциона истраживања и статистику, врши се допуна листе изборних предмета на студијском програму Информациони системи и квантитативни менаџмент, подручје Квантитативни менаџмент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зив предмета: Менаџмент здравствене аналитике</w:t>
      </w:r>
    </w:p>
    <w:p>
      <w:pPr>
        <w:pStyle w:val="Normal"/>
        <w:ind w:left="2694" w:hanging="1985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ставници:           др Драган Вукмировић, ред. проф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ФОН-а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Милош Жарковић, ред. проф. Медицинског факултета 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>Универзитета у Београду</w:t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Зоран Радојичић, ванр. проф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ФОН-а</w:t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Марина Јовановић Миленковић, доцент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ФОН-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На основу предлога Колегијума Факултета од 22.12.2015. године  и чланова Већа докторских студија </w:t>
      </w:r>
      <w:r>
        <w:rPr>
          <w:rFonts w:cs="Times New Roman" w:ascii="Times New Roman" w:hAnsi="Times New Roman"/>
          <w:sz w:val="26"/>
          <w:szCs w:val="26"/>
          <w:lang w:val="sr-RS"/>
        </w:rPr>
        <w:t>предл</w:t>
      </w:r>
      <w:r>
        <w:rPr>
          <w:rFonts w:cs="Times New Roman" w:ascii="Times New Roman" w:hAnsi="Times New Roman"/>
          <w:sz w:val="26"/>
          <w:szCs w:val="26"/>
          <w:lang w:val="sr-CS"/>
        </w:rPr>
        <w:t>а</w:t>
      </w:r>
      <w:r>
        <w:rPr>
          <w:rFonts w:cs="Times New Roman" w:ascii="Times New Roman" w:hAnsi="Times New Roman"/>
          <w:sz w:val="26"/>
          <w:szCs w:val="26"/>
          <w:lang w:val="sr-RS"/>
        </w:rPr>
        <w:t>ж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е с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ставно научном већу Факултета да донес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ледећу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: 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„</w:t>
      </w:r>
      <w:r>
        <w:rPr>
          <w:rFonts w:cs="Times New Roman" w:ascii="Times New Roman" w:hAnsi="Times New Roman"/>
          <w:sz w:val="26"/>
          <w:szCs w:val="26"/>
          <w:lang w:val="sr-CS"/>
        </w:rPr>
        <w:t>Да кандидати који су пријавили докторску дисертацију на Факултету, а чији је рок по Закону о високом образовању, да одбране докторску дисертацију до 30.09.2016. године могу у року од најмање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15 дан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од момента добијања сагласности на предложену тему од стране научних области Универзитета у Београду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а </w:t>
      </w:r>
      <w:r>
        <w:rPr>
          <w:rFonts w:cs="Times New Roman" w:ascii="Times New Roman" w:hAnsi="Times New Roman"/>
          <w:sz w:val="26"/>
          <w:szCs w:val="26"/>
          <w:lang w:val="sr-RS"/>
        </w:rPr>
        <w:t>достав</w:t>
      </w:r>
      <w:r>
        <w:rPr>
          <w:rFonts w:cs="Times New Roman" w:ascii="Times New Roman" w:hAnsi="Times New Roman"/>
          <w:sz w:val="26"/>
          <w:szCs w:val="26"/>
          <w:lang w:val="sr-CS"/>
        </w:rPr>
        <w:t>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завршену  докторску дисертациј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Извештај </w:t>
      </w:r>
      <w:r>
        <w:rPr>
          <w:rFonts w:cs="Times New Roman" w:ascii="Times New Roman" w:hAnsi="Times New Roman"/>
          <w:sz w:val="26"/>
          <w:szCs w:val="26"/>
          <w:lang w:val="sr-RS"/>
        </w:rPr>
        <w:t>ментор</w:t>
      </w:r>
      <w:r>
        <w:rPr>
          <w:rFonts w:cs="Times New Roman" w:ascii="Times New Roman" w:hAnsi="Times New Roman"/>
          <w:sz w:val="26"/>
          <w:szCs w:val="26"/>
          <w:lang w:val="sr-CS"/>
        </w:rPr>
        <w:t>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да је кандидат завршио докторску дисертацију.</w:t>
      </w:r>
      <w:r>
        <w:rPr>
          <w:rFonts w:cs="Times New Roman" w:ascii="Times New Roman" w:hAnsi="Times New Roman"/>
          <w:sz w:val="26"/>
          <w:szCs w:val="26"/>
          <w:lang w:val="sr-CS"/>
        </w:rPr>
        <w:t>“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3600" w:firstLine="720"/>
        <w:jc w:val="center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ован Филиповић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</w:rPr>
    </w:pPr>
    <w:r>
      <w:rPr>
        <w:color w:val="0070C0"/>
        <w:sz w:val="14"/>
        <w:szCs w:val="14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</w:rPr>
    </w:pPr>
    <w:r>
      <w:rPr>
        <w:color w:val="0070C0"/>
        <w:sz w:val="14"/>
        <w:szCs w:val="14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</w:rPr>
      <w:t>; Посетите: 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4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  <w:sz w:val="24"/>
      <w:szCs w:val="24"/>
    </w:rPr>
  </w:style>
  <w:style w:type="character" w:styleId="WW8Num27z0">
    <w:name w:val="WW8Num27z0"/>
    <w:qFormat/>
    <w:rPr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6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48">
    <w:name w:val="style48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TitleChar">
    <w:name w:val="Title Char"/>
    <w:basedOn w:val="DefaultParagraphFont"/>
    <w:qFormat/>
    <w:rPr>
      <w:rFonts w:ascii="Garamond" w:hAnsi="Garamond" w:eastAsia="Times New Roman" w:cs="Garamond"/>
      <w:b/>
      <w:sz w:val="28"/>
      <w:lang w:val="sr-Latn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Garamond" w:hAnsi="Garamond" w:cs="Garamond"/>
      <w:b/>
      <w:kern w:val="0"/>
      <w:sz w:val="2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ahoma" w:cs="Georgia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3"/>
      </w:num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%20cir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58:00Z</dcterms:created>
  <dc:creator>Marina</dc:creator>
  <dc:description/>
  <cp:keywords/>
  <dc:language>en-US</dc:language>
  <cp:lastModifiedBy>Marina</cp:lastModifiedBy>
  <cp:lastPrinted>2015-12-25T12:31:00Z</cp:lastPrinted>
  <dcterms:modified xsi:type="dcterms:W3CDTF">2015-12-30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