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433705</wp:posOffset>
            </wp:positionV>
            <wp:extent cx="154813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0"/>
        <w:ind w:right="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IM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5090</wp:posOffset>
                </wp:positionV>
                <wp:extent cx="1151890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before="120" w:after="244"/>
                              <w:ind w:left="180" w:right="123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ert your photo here</w:t>
                            </w:r>
                          </w:p>
                          <w:p>
                            <w:pPr>
                              <w:pStyle w:val="DefaultText"/>
                              <w:spacing w:before="120" w:after="244"/>
                              <w:ind w:left="180" w:right="123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86" w:hanging="0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35pt;mso-wrap-distance-left:9.05pt;mso-wrap-distance-right:9.05pt;mso-wrap-distance-top:0pt;mso-wrap-distance-bottom:0pt;margin-top:6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</w:rPr>
                      </w:r>
                    </w:p>
                    <w:p>
                      <w:pPr>
                        <w:pStyle w:val="DefaultText"/>
                        <w:spacing w:before="120" w:after="244"/>
                        <w:ind w:left="180" w:right="123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ert your photo here</w:t>
                      </w:r>
                    </w:p>
                    <w:p>
                      <w:pPr>
                        <w:pStyle w:val="DefaultText"/>
                        <w:spacing w:before="120" w:after="244"/>
                        <w:ind w:left="180" w:right="123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426" w:right="186" w:hanging="0"/>
                        <w:jc w:val="left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  <w:szCs w:val="2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International Management Teachers Academy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Faculty Development Program</w:t>
      </w:r>
    </w:p>
    <w:p>
      <w:pPr>
        <w:pStyle w:val="DefaultText"/>
        <w:spacing w:before="0" w:after="0"/>
        <w:ind w:right="3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12-23 June 2016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Bled, Slovenia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Application Form</w:t>
      </w:r>
    </w:p>
    <w:p>
      <w:pPr>
        <w:pStyle w:val="DefaultText"/>
        <w:spacing w:before="0" w:after="0"/>
        <w:ind w:right="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DefaultText"/>
        <w:spacing w:before="120" w:after="244"/>
        <w:ind w:left="180" w:right="12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in English and send it in MS Word format to </w:t>
      </w:r>
      <w:r>
        <w:rPr>
          <w:rFonts w:cs="Arial" w:ascii="Calibri" w:hAnsi="Calibri"/>
          <w:b/>
          <w:sz w:val="22"/>
          <w:szCs w:val="22"/>
          <w:u w:val="single"/>
        </w:rPr>
        <w:t>info@ceeman.org</w:t>
      </w:r>
    </w:p>
    <w:p>
      <w:pPr>
        <w:pStyle w:val="DefaultText"/>
        <w:spacing w:before="0" w:after="0"/>
        <w:ind w:left="180" w:right="-9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3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0" w:after="0"/>
              <w:ind w:right="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me of the applicant: </w:t>
            </w:r>
          </w:p>
        </w:tc>
        <w:tc>
          <w:tcPr>
            <w:tcW w:w="7283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ind w:right="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Text"/>
        <w:spacing w:before="0" w:after="0"/>
        <w:ind w:right="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287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ing the second week of IMTA, participants will be divided into 3 or 4 parallel tracks (depending on demand) to allow a more personalized approach in Week 2 with practical application of teaching and learning methodologies, including those related to specific management disciplines and topics. Please mark your preferences for disciplinary tracks during Week 2 of the Program, wit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 being the most interesting track for you to 3 as your least preferred discipline track.</w:t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Business in Society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 Customers and Markets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Financial Management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Leading Change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 Strategic and International Management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Other (please specify ______________________)</w:t>
            </w:r>
          </w:p>
        </w:tc>
      </w:tr>
    </w:tbl>
    <w:p>
      <w:pPr>
        <w:pStyle w:val="DefaultText"/>
        <w:spacing w:before="120" w:after="0"/>
        <w:ind w:left="180" w:right="-90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Please submit the following documents in order for your application to be accepted: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Completed application form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od-quality photo, preferably in jpg format (either inserted at the top of this application or attached separately)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er of recommendation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 (or résumé)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etailed course outline for a course that you have developed or teach including sequencing of topics and, if available, stated learning outcome objectives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tional: a case study which you have worked on developing and, if available, the case teaching note</w:t>
      </w:r>
    </w:p>
    <w:p>
      <w:pPr>
        <w:pStyle w:val="DefaultText"/>
        <w:spacing w:before="0" w:after="0"/>
        <w:ind w:left="180" w:right="-9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DefaultText"/>
        <w:spacing w:before="0" w:after="0"/>
        <w:ind w:left="180" w:right="-90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A working knowledge of English and at least two years of relevant teaching experience are the minimum requirements for applying to the Program. The short-listed applicants will be invited for an interview (in English) with IMTA Management. The application process is complete only after receiving the letter of acceptance.</w:t>
      </w:r>
    </w:p>
    <w:p>
      <w:pPr>
        <w:pStyle w:val="DefaultText"/>
        <w:spacing w:before="0" w:after="0"/>
        <w:ind w:right="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ould you have any questions, please do not hesitate contacting us a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info@ceeman.org</w:t>
      </w:r>
      <w:r>
        <w:rPr>
          <w:rStyle w:val="InternetLink"/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 +386 4 57 92 570; Fax +386 4 57 92 50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1" w:gutter="0" w:header="284" w:top="1077" w:footer="31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ore information about IMTA-related programs and other CEEMAN activities is available at </w:t>
      </w:r>
      <w:r>
        <w:rPr>
          <w:rStyle w:val="InternetLink"/>
          <w:rFonts w:cs="Calibri" w:ascii="Calibri" w:hAnsi="Calibri"/>
          <w:sz w:val="22"/>
          <w:szCs w:val="22"/>
        </w:rPr>
        <w:t>www.ceeman.org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1. PERSONAL INFORMATIO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843"/>
        <w:gridCol w:w="3449"/>
      </w:tblGrid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  <w:tab/>
              <w:tab/>
              <w:tab/>
              <w:tab/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rname</w:t>
            </w:r>
          </w:p>
        </w:tc>
      </w:tr>
      <w:tr>
        <w:trPr>
          <w:trHeight w:val="624" w:hRule="atLeast"/>
        </w:trPr>
        <w:tc>
          <w:tcPr>
            <w:tcW w:w="6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3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    Mr / Ms / Mrs / Prof / D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ing address 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voicing address </w:t>
            </w:r>
          </w:p>
          <w:p>
            <w:pPr>
              <w:pStyle w:val="CommentText"/>
              <w:spacing w:lineRule="exact" w:line="2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VAT number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phone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act e-mail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e-mail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ype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 (dd/mm/yyy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EDUCATION BACKGROUND</w:t>
      </w:r>
    </w:p>
    <w:p>
      <w:pPr>
        <w:pStyle w:val="CommentText"/>
        <w:ind w:first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mmentText"/>
        <w:ind w:firstLine="360"/>
        <w:rPr/>
      </w:pPr>
      <w:r>
        <w:rPr>
          <w:rFonts w:cs="Arial" w:ascii="Calibri" w:hAnsi="Calibri"/>
          <w:b/>
          <w:sz w:val="22"/>
          <w:szCs w:val="22"/>
        </w:rPr>
        <w:t>Degree education (please start with your most recent degre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98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 w:before="0" w:after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 attend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gree obtained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mmentText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mmentText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training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1800"/>
        <w:gridCol w:w="180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titl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tio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 attended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CommentText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guages:</w:t>
      </w:r>
    </w:p>
    <w:p>
      <w:pPr>
        <w:pStyle w:val="CommentText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9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guage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of profici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Text"/>
              <w:spacing w:before="0" w:after="0"/>
              <w:ind w:left="-108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HOW RELEVANT OR IMPORTANT IS FURTHER DEVELOPMENT OF THE FOLLOWING SKILLS OR CAPABILITIES FOR YOU PERSONALLY?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(Please mark from 1-5 where 1 is most relevant for you and 5 is least relevant. Tied rankings are acceptable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149"/>
              <w:gridCol w:w="3598"/>
              <w:gridCol w:w="1149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>Skills and Capabilit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 xml:space="preserve">Relevance 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>Skills and Capabilit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 xml:space="preserve">Relevance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Course Design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Engaging and/or Motivating Student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Optimizing a Mix of Learning Methodolog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Assessing Student Performanc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Using Technology to Support Learning Objectiv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roviding Student Feedback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Setting Course or Session Learning Objectiv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Networking with Peer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Teaching With Cas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Case Writing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Text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te other skills or capabilities you would  like to develop further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20"/>
                <w:tab w:val="left" w:pos="1800" w:leader="none"/>
              </w:tabs>
              <w:spacing w:before="0" w:after="0"/>
              <w:ind w:left="-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EXPERIENCE</w:t>
            </w:r>
          </w:p>
          <w:p>
            <w:pPr>
              <w:pStyle w:val="DefaultText"/>
              <w:tabs>
                <w:tab w:val="clear" w:pos="720"/>
                <w:tab w:val="left" w:pos="1800" w:leader="none"/>
              </w:tabs>
              <w:spacing w:before="0" w:after="0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years of teaching experience: ________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is your main area of teaching expertise?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02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>
                <w:trHeight w:val="357" w:hRule="atLeast"/>
              </w:trPr>
              <w:tc>
                <w:tcPr>
                  <w:tcW w:w="10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ach to teaching: </w:t>
            </w:r>
          </w:p>
          <w:tbl>
            <w:tblPr>
              <w:tblW w:w="95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  <w:gridCol w:w="690"/>
              <w:gridCol w:w="650"/>
            </w:tblGrid>
            <w:tr>
              <w:trPr/>
              <w:tc>
                <w:tcPr>
                  <w:tcW w:w="8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uses cases in your teaching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have experience in writing cases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If not, would you like to write cases in the future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Do you have experience using games, simulations, or social media platforms in your teaching?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use technology in other ways in your teaching? If so, can you describe what you are doing?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experience: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are your key areas of interest in research?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41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</w:tblGrid>
            <w:tr>
              <w:trPr>
                <w:trHeight w:val="357" w:hRule="atLeast"/>
              </w:trPr>
              <w:tc>
                <w:tcPr>
                  <w:tcW w:w="94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4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ther e</w:t>
            </w:r>
            <w:r>
              <w:rPr/>
              <w:t>xperiences:</w:t>
            </w:r>
          </w:p>
          <w:tbl>
            <w:tblPr>
              <w:tblW w:w="95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  <w:gridCol w:w="690"/>
              <w:gridCol w:w="650"/>
            </w:tblGrid>
            <w:tr>
              <w:trPr/>
              <w:tc>
                <w:tcPr>
                  <w:tcW w:w="8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 you have experience as a program director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had other administrative responsibilities in an academic institution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been or are you now a business owner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provided consulting services to businesses or other organizations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9517"/>
            </w:tblGrid>
            <w:tr>
              <w:trPr>
                <w:trHeight w:val="287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DefaultText"/>
                    <w:spacing w:before="0" w:after="0"/>
                    <w:ind w:left="417" w:hanging="426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. HOW CAN YOU CONTRIBUTE MOST TO THE PROGRAM AND TO OTHER PROGRAM PARTICIPANTS?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3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6. EMPLOYMENT HISTOR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1437"/>
        <w:gridCol w:w="4140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ion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 held</w:t>
            </w:r>
          </w:p>
        </w:tc>
      </w:tr>
      <w:tr>
        <w:trPr>
          <w:trHeight w:val="357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years of working  experience: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en-US"/>
        </w:rPr>
      </w:r>
    </w:p>
    <w:tbl>
      <w:tblPr>
        <w:tblW w:w="100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24"/>
      </w:tblGrid>
      <w:tr>
        <w:trPr>
          <w:trHeight w:val="317" w:hRule="atLeast"/>
        </w:trPr>
        <w:tc>
          <w:tcPr>
            <w:tcW w:w="10024" w:type="dxa"/>
            <w:gridSpan w:val="2"/>
            <w:tcBorders/>
          </w:tcPr>
          <w:p>
            <w:pPr>
              <w:pStyle w:val="DefaultText"/>
              <w:snapToGrid w:val="false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 DESCRIBE YOUR MOST SUBSTANTIAL ACCOMPLISHMENT TO DATE</w:t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WHAT DO YOU EXPECT FROM IMTA?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9. ASIDE FROM WORK, </w:t>
      </w:r>
      <w:r>
        <w:rPr/>
        <w:t xml:space="preserve">WHAT ARE YOUR MAIN INTERESTS?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 HOW DID YOU LEARN ABOUT IMTA?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MTA 2016 FEES </w:t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40"/>
        <w:gridCol w:w="1620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nstitutional members of CE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ndividual or exchange members of CE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Non-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MTA alumni (Week 2 onl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Applications received until 13 March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EUR 2,9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EUR 4,9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1,3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Applications received after 13 March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3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5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1,450</w:t>
            </w:r>
          </w:p>
        </w:tc>
      </w:tr>
    </w:tbl>
    <w:p>
      <w:pPr>
        <w:pStyle w:val="Normal"/>
        <w:spacing w:lineRule="atLeast" w:line="360" w:before="280" w:after="280"/>
        <w:ind w:left="426" w:right="24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 some cases, </w:t>
      </w:r>
      <w:r>
        <w:rPr>
          <w:rFonts w:cs="Calibri" w:ascii="Calibri" w:hAnsi="Calibri"/>
          <w:b/>
          <w:sz w:val="22"/>
          <w:szCs w:val="22"/>
          <w:u w:val="single"/>
          <w:lang w:val="en"/>
        </w:rPr>
        <w:t>22% VAT might apply depending on the legal status of the applicant's institution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Program fee</w:t>
      </w:r>
      <w:r>
        <w:rPr>
          <w:rFonts w:cs="Calibri" w:ascii="Calibri" w:hAnsi="Calibri"/>
          <w:sz w:val="20"/>
          <w:szCs w:val="20"/>
        </w:rPr>
        <w:t xml:space="preserve"> is covering all materials, coffee breaks and 1 dinner. Please note that the fee does not include lunches and dinners, nor travel or accommodation expenses.</w:t>
      </w:r>
    </w:p>
    <w:p>
      <w:pPr>
        <w:pStyle w:val="BodyText3"/>
        <w:ind w:left="426" w:right="27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ancellation fee</w:t>
      </w:r>
      <w:r>
        <w:rPr>
          <w:rFonts w:cs="Calibri" w:ascii="Calibri" w:hAnsi="Calibri"/>
          <w:sz w:val="20"/>
          <w:szCs w:val="20"/>
        </w:rPr>
        <w:t xml:space="preserve"> of 10 % of the program fee will be charged for any cancellations received after the formal admission. For cancellations received within 2 weeks before the program starts will be charged 30 % of the program fee.</w:t>
      </w:r>
    </w:p>
    <w:p>
      <w:pPr>
        <w:pStyle w:val="BodyText3"/>
        <w:ind w:left="426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odyText3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contact us if you have not received application confirmation and invoice for participation within two weeks after submitting your application form. </w:t>
      </w:r>
    </w:p>
    <w:p>
      <w:pPr>
        <w:pStyle w:val="BodyText3"/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 submitting this application form, I confirm that the information submitted is correct and I guarantee the payment of participation fee. I have taken notice of the cancellation terms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  <w:tab/>
        <w:tab/>
        <w:tab/>
        <w:tab/>
        <w:tab/>
        <w:tab/>
        <w:tab/>
        <w:t xml:space="preserve">Signature: 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7" w:gutter="0" w:header="720" w:top="776" w:footer="44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Helve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260" w:leader="none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EMAN International Management Teachers Academy 2016</w:t>
    </w:r>
  </w:p>
  <w:p>
    <w:pPr>
      <w:pStyle w:val="Footer"/>
      <w:tabs>
        <w:tab w:val="clear" w:pos="4703"/>
        <w:tab w:val="clear" w:pos="9406"/>
        <w:tab w:val="right" w:pos="10260" w:leader="none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pplication form – Page 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EMAN International Management Teachers Academy 2016</w:t>
    </w:r>
  </w:p>
  <w:p>
    <w:pPr>
      <w:pStyle w:val="Footer"/>
      <w:tabs>
        <w:tab w:val="clear" w:pos="4703"/>
        <w:tab w:val="clear" w:pos="9406"/>
      </w:tabs>
      <w:ind w:right="23" w:hanging="0"/>
      <w:jc w:val="right"/>
      <w:rPr/>
    </w:pPr>
    <w:r>
      <w:rPr>
        <w:rFonts w:cs="Calibri" w:ascii="Calibri" w:hAnsi="Calibri"/>
        <w:sz w:val="18"/>
        <w:szCs w:val="18"/>
      </w:rPr>
      <w:t xml:space="preserve">Application form - 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center" w:pos="4703" w:leader="none"/>
        <w:tab w:val="right" w:pos="9406" w:leader="none"/>
      </w:tabs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center" w:pos="4703" w:leader="none"/>
        <w:tab w:val="right" w:pos="9406" w:leader="none"/>
      </w:tabs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ookman Old Style" w:hAnsi="Bookman Old Style" w:cs="Bookman Old Style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right="1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244"/>
    </w:pPr>
    <w:rPr>
      <w:rFonts w:ascii=".HelveSL;Times New Roman" w:hAnsi=".HelveSL;Times New Roman" w:cs=".HelveSL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1:00Z</dcterms:created>
  <dc:creator>oveligurska</dc:creator>
  <dc:description/>
  <dc:language>en-US</dc:language>
  <cp:lastModifiedBy>Boketta</cp:lastModifiedBy>
  <cp:lastPrinted>2015-12-14T15:09:00Z</cp:lastPrinted>
  <dcterms:modified xsi:type="dcterms:W3CDTF">2016-01-22T13:01:00Z</dcterms:modified>
  <cp:revision>2</cp:revision>
  <dc:subject/>
  <dc:title/>
</cp:coreProperties>
</file>