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21.09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21.09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ТОР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  <w:t>ДИСЕР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Усваја се Извештај Комисије о одбрањеној докторској дисертацији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Милоша Вујн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који је докторску дисертацију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ВАЛИДАЦИЈА МОДЕЛА КРЕДИТНОГ РИЗИКА</w:t>
      </w:r>
      <w:r>
        <w:rPr>
          <w:rFonts w:cs="Times New Roman" w:ascii="Times New Roman" w:hAnsi="Times New Roman"/>
          <w:sz w:val="26"/>
          <w:szCs w:val="26"/>
          <w:lang w:val="ru-RU"/>
        </w:rPr>
        <w:t>«, одбрани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а </w:t>
      </w:r>
      <w:r>
        <w:rPr>
          <w:rFonts w:cs="Times New Roman" w:ascii="Times New Roman" w:hAnsi="Times New Roman"/>
          <w:sz w:val="26"/>
          <w:szCs w:val="26"/>
          <w:lang w:val="sr-CS"/>
        </w:rPr>
        <w:t>08.0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2016. године. </w:t>
      </w:r>
    </w:p>
    <w:p>
      <w:pPr>
        <w:pStyle w:val="Normal"/>
        <w:ind w:left="709" w:hanging="108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Вањице Живановић Ратковић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ПРАВЉАЊЕ ОДНОСИМА СА КЛИЈЕНТИМА У </w:t>
      </w:r>
      <w:r>
        <w:rPr>
          <w:rFonts w:cs="Times New Roman" w:ascii="Times New Roman" w:hAnsi="Times New Roman"/>
          <w:sz w:val="26"/>
          <w:szCs w:val="26"/>
          <w:lang w:val="sr-Latn-CS"/>
        </w:rPr>
        <w:t>B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CS"/>
        </w:rPr>
        <w:t>B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СЛОВАЊУ ЕЛЕКТРОНСКИХ МЕДИЈ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Душан Бара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доцент</w:t>
      </w:r>
      <w:r>
        <w:rPr>
          <w:rFonts w:cs="Times New Roman" w:ascii="Times New Roman" w:hAnsi="Times New Roman"/>
          <w:sz w:val="26"/>
          <w:szCs w:val="26"/>
        </w:rPr>
        <w:t xml:space="preserve">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Божидар Раденковић</w:t>
      </w:r>
      <w:r>
        <w:rPr>
          <w:rFonts w:cs="Times New Roman" w:ascii="Times New Roman" w:hAnsi="Times New Roman"/>
          <w:sz w:val="26"/>
          <w:szCs w:val="26"/>
        </w:rPr>
        <w:t>, ред.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орад Станојевић, ред. </w:t>
      </w:r>
      <w:r>
        <w:rPr>
          <w:rFonts w:cs="Times New Roman" w:ascii="Times New Roman" w:hAnsi="Times New Roman"/>
          <w:sz w:val="26"/>
          <w:szCs w:val="26"/>
        </w:rPr>
        <w:t xml:space="preserve"> 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обраћајн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 Универзитета у Београду</w:t>
      </w:r>
    </w:p>
    <w:p>
      <w:pPr>
        <w:pStyle w:val="Normal"/>
        <w:ind w:left="986" w:hanging="2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Милинка Радосављевића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ЕФЕКТИ ПРИМЕНЕ МЕЂУНАРОДНИХ СТАНДАРДА ЗА СИСТЕМЕ МЕНАЏМЕНТА У РУДАРСТВУ СРБИЈЕ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ован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Мијатовић, ванр</w:t>
      </w:r>
      <w:r>
        <w:rPr>
          <w:rFonts w:cs="Times New Roman" w:ascii="Times New Roman" w:hAnsi="Times New Roman"/>
          <w:sz w:val="26"/>
          <w:szCs w:val="26"/>
        </w:rPr>
        <w:t>.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икола Лилић, ред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ударско-геолош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 Универзитета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Марије Јанковић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СПЕЦИФИКАЦИЈА АСПЕКАТА ИНТЕРОПЕРАБИЛНОСТИ У МЕТОДОЛОШКИМ ПРИСТУПИМА РАЗВОЈУ ИС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оран Марјан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Душан Старче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ван Луковић, ред. </w:t>
      </w:r>
      <w:r>
        <w:rPr>
          <w:rFonts w:cs="Times New Roman" w:ascii="Times New Roman" w:hAnsi="Times New Roman"/>
          <w:sz w:val="26"/>
          <w:szCs w:val="26"/>
        </w:rPr>
        <w:t xml:space="preserve"> 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Факултета техничких наука, Нови Сад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05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Душана Савића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РАЗВОЈ СОФТВЕРА ЗАСНОВАН НА МОДЕЛУ СЛУЧАЈЕВА КОРИШЋЕЊА И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MDD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ИСТУПУ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ладан Девеџ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Синиша Влајић, ванр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др Саша Лазаревић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Драган Бојић, ванр. </w:t>
      </w:r>
      <w:r>
        <w:rPr>
          <w:rFonts w:cs="Times New Roman" w:ascii="Times New Roman" w:hAnsi="Times New Roman"/>
          <w:sz w:val="26"/>
          <w:szCs w:val="26"/>
        </w:rPr>
        <w:t xml:space="preserve"> 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ЕТФ-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Alberto Manuel Rodrigues da Silva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анр. </w:t>
      </w:r>
      <w:r>
        <w:rPr>
          <w:rFonts w:cs="Times New Roman" w:ascii="Times New Roman" w:hAnsi="Times New Roman"/>
          <w:sz w:val="26"/>
          <w:szCs w:val="26"/>
        </w:rPr>
        <w:t>проф. –Department o</w:t>
      </w:r>
      <w:r>
        <w:rPr>
          <w:rFonts w:cs="Calibri" w:ascii="Calibri" w:hAnsi="Calibri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Computer Science and Engineering o</w:t>
      </w:r>
      <w:r>
        <w:rPr>
          <w:rFonts w:cs="Calibri" w:ascii="Calibri" w:hAnsi="Calibri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IST/UTL, Portugal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06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Катарине Павловић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СИСТЕМА МЕНАЏМЕНТА КВАЛИТЕТА ЗАСНОВАН НА ТЕОРИЈИ КОМПЛЕКСНОСТИ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ован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Мијатовић, ванр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др Весна Спасојевић Бркић, ванр. </w:t>
      </w:r>
      <w:r>
        <w:rPr>
          <w:rFonts w:cs="Times New Roman" w:ascii="Times New Roman" w:hAnsi="Times New Roman"/>
          <w:sz w:val="26"/>
          <w:szCs w:val="26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>Машинског факултет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др Горан Путник, ред. 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University o</w:t>
      </w:r>
      <w:r>
        <w:rPr>
          <w:rFonts w:cs="Calibri" w:ascii="Calibri" w:hAnsi="Calibri"/>
          <w:sz w:val="26"/>
          <w:szCs w:val="26"/>
          <w:lang w:val="sr-Latn-CS"/>
        </w:rPr>
        <w:t>f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inho, </w:t>
      </w:r>
      <w:r>
        <w:rPr>
          <w:rFonts w:cs="Times New Roman" w:ascii="Times New Roman" w:hAnsi="Times New Roman"/>
          <w:sz w:val="26"/>
          <w:szCs w:val="26"/>
        </w:rPr>
        <w:t>Portugal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007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Данијеле Јовановић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АЛТЕРНАТИВНЕ СТРАТЕГИЈЕ ПОСЛОВНОГ МАРКЕТИНГА НА ТРЖИШТУ У РАЗВОЈУ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лавица Цицварић Костић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Винка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ирјана Глигорије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</w:t>
      </w:r>
      <w:r>
        <w:rPr>
          <w:rFonts w:cs="Times New Roman" w:ascii="Times New Roman" w:hAnsi="Times New Roman"/>
          <w:sz w:val="26"/>
          <w:szCs w:val="26"/>
          <w:lang w:val="sr-CS"/>
        </w:rPr>
        <w:t>Економског факултета, Универзи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Драгана Младеновића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МУЛТИДИСЦИПЛИНАРНИ АСПЕКТ САЈБЕР РАТОВАЊ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рјана Дракул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Дејан Сим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лободан Миладино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Бранко Ковачевић, ред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ЕТ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-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Данко Јовановић, ванр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одбране, Војна Академиј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9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Данијеле Стефанов</w:t>
      </w:r>
      <w:r>
        <w:rPr>
          <w:rFonts w:cs="Times New Roman" w:ascii="Times New Roman" w:hAnsi="Times New Roman"/>
          <w:sz w:val="26"/>
          <w:szCs w:val="26"/>
        </w:rPr>
        <w:t xml:space="preserve">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УНАПРЕЂЕЊЕ ПОСЛОВНЕ КОМУНИКАЦИЈЕ У БАНКАРСТВУ ОПТИМИЗАЦИЈОМ РАДА КОНТАКТ ЦЕНТАР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ца Костић Станк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Невенка Жаркић Јоским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Весна Дамњановић, ванр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Драгана Макајић Николић, доцент </w:t>
      </w:r>
      <w:r>
        <w:rPr>
          <w:rFonts w:cs="Times New Roman" w:ascii="Times New Roman" w:hAnsi="Times New Roman"/>
          <w:sz w:val="26"/>
          <w:szCs w:val="26"/>
        </w:rPr>
        <w:t>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Саша Вељковић, ванр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Економ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, Универзи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0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Жељка Јовановића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УПРАВЉАЊЕ СТРАТЕШКИМ ПРОМЕНАМА У ФАРМАЦЕУТСКОЈ ИНДУСТРИЈИ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ејан Петр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арко Михић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ебојша Јанићије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коном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, Универзи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1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>Нед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колић 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УПРАВЉАЊЕ ЉУДСКИМ РЕСУРСИМА У ЗАШТИТИ ЖИВОТНЕ СРЕДИНЕ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бривоје Михаил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Гордана Милосавље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асмина Омербеговић Бијело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Наташа Петр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Славко Арсовски, ред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Факултета инжењерских наука, Крагујевац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2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анијеле Шћепановић 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СТРАТЕШКО УПРАВЉАЊЕ ПРОЈЕКТОМ РАЗВОЈА И ИМПЛЕМЕНТАЦИЈЕ САВРЕМЕНИХ ОБРАЗОВНИХ ТЕХНОЛОГИЈА У УСТАНОВАМА ВИСОКОГ ОБРАЗОВАЊ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ејан Петр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арко Михић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рослава Ристић, ванр.</w:t>
      </w:r>
      <w:r>
        <w:rPr>
          <w:rFonts w:cs="Times New Roman" w:ascii="Times New Roman" w:hAnsi="Times New Roman"/>
          <w:sz w:val="26"/>
          <w:szCs w:val="26"/>
        </w:rPr>
        <w:t xml:space="preserve">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читељ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3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ладимира Маринковића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УПРАВЉАЊА БРЕНДОМ У ФУНКЦИЈИ ЗАСНИВАЊА ДУГОРОЧНИХ ОДНОСА СА ПОТРОШАЧИМ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Велимир Штављанин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Винка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ранко Ракита, ред.</w:t>
      </w:r>
      <w:r>
        <w:rPr>
          <w:rFonts w:cs="Times New Roman" w:ascii="Times New Roman" w:hAnsi="Times New Roman"/>
          <w:sz w:val="26"/>
          <w:szCs w:val="26"/>
        </w:rPr>
        <w:t xml:space="preserve"> 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коном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4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м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ене Вучинић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ЗНАЧАЈ БИХЕЈВИОРИСТИЧКОГ ПРИСТУПА ЗА УНАПРЕЂЕЊЕ ОДЛУЧИВАЊА У САВРЕМЕНИМ ФИНАНСИЈАМ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евенка Жаркић Јоским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Добривоје Михаил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ја Сукновић, ред.</w:t>
      </w:r>
      <w:r>
        <w:rPr>
          <w:rFonts w:cs="Times New Roman" w:ascii="Times New Roman" w:hAnsi="Times New Roman"/>
          <w:sz w:val="26"/>
          <w:szCs w:val="26"/>
        </w:rPr>
        <w:t xml:space="preserve"> 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Слађана Барјакатровић Ракочевић, ванр.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5. др Марко Бацко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Економ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лтет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Бојане Јовановић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СИСТЕМ МЕНАЏМЕНТА ЕНЕРГИ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 ПРЕРАЂИВАЧКОЈ ИНДУСТРИЈИ У СРБИЈИ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ован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аја Леви Јакш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Вукман Бакић, научни саветник Института за нуклеарне науке Винч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ване Драговић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КОНЗИСТЕНТАН НЕУРО-</w:t>
      </w:r>
      <w:r>
        <w:rPr>
          <w:rFonts w:cs="Calibri" w:ascii="Calibri" w:hAnsi="Calibri"/>
          <w:sz w:val="26"/>
          <w:szCs w:val="26"/>
          <w:lang w:val="sr-CS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ЗИ СИСТЕМ ЗАКЉУЧИВАЊ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ратислав Петр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илија Сукн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раган Радојевић, научни саветник Института Михајло Пупи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у пензији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Ане Поледиц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ЛОГИЧКИ ПРИСТУП МОДЕЛОВАЊУ СЛИЧНОСТИ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ратислав Петр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илан Март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раган Радојевић, научни саветник Института Михајло Пупин, у пензији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Јелене Вас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ЕЛЕКТРОНСКОГ ПОСЛОВАЊА ЛОКАЛНИХ ТУРИСТИЧКИХ ЗАЈЕДНИЦ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орица Богдановић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Божидар Раденк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аријана Деспотовић Зрак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Александра Лабус, доцент </w:t>
      </w:r>
      <w:r>
        <w:rPr>
          <w:rFonts w:cs="Times New Roman" w:ascii="Times New Roman" w:hAnsi="Times New Roman"/>
          <w:sz w:val="26"/>
          <w:szCs w:val="26"/>
        </w:rPr>
        <w:t>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Милорад Станојевић, ред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обраћајн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клтета, Универзитета у Београду, у пензији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лана Окан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КОНЦЕПТ МАРКЕТИНШКЕ ОРИЈЕНТАЦИЈЕ У РАЗВОЈУ ТЕХНОЛОШКИХ ПРЕДУЗЕТНИЧКИХ ПОДУХВАТ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Велимир Штављанин, ванр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Винка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аја Леви Јакш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. др Славица Цицварић Костић, ванр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Саша Вељковић, ванр. </w:t>
      </w:r>
      <w:r>
        <w:rPr>
          <w:rFonts w:cs="Times New Roman" w:ascii="Times New Roman" w:hAnsi="Times New Roman"/>
          <w:sz w:val="26"/>
          <w:szCs w:val="26"/>
        </w:rPr>
        <w:t>проф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Економског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акуклтета,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6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Ане Никодије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ВИРТУЕЛНИХ ДРУШТВЕНИХ МРЕЖА У ФУНКЦИЈИ ЕФЕКТИВНОСТИ ТИМСКОГ РАДА У ОРГАНИЗАЦИЈАМ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бривоје Михаил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Божидар Раденк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анко Чабаркапа, ванр. </w:t>
      </w:r>
      <w:r>
        <w:rPr>
          <w:rFonts w:cs="Times New Roman" w:ascii="Times New Roman" w:hAnsi="Times New Roman"/>
          <w:sz w:val="26"/>
          <w:szCs w:val="26"/>
        </w:rPr>
        <w:t>проф. Ф</w:t>
      </w:r>
      <w:r>
        <w:rPr>
          <w:rFonts w:cs="Times New Roman" w:ascii="Times New Roman" w:hAnsi="Times New Roman"/>
          <w:sz w:val="26"/>
          <w:szCs w:val="26"/>
          <w:lang w:val="sr-CS"/>
        </w:rPr>
        <w:t>илозофског факултета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авно-економских </w:t>
      </w:r>
      <w:r>
        <w:rPr>
          <w:rFonts w:cs="Times New Roman" w:ascii="Times New Roman" w:hAnsi="Times New Roman"/>
          <w:sz w:val="26"/>
          <w:szCs w:val="26"/>
        </w:rPr>
        <w:t>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Горана Ненад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УНАПРЕЂЕЊЕ ИНТЕГРИСАНИХ КОМУНИКАЦИЈА У ФУНКЦИЈИ ПРОМОЦИЈЕ ВОЈНЕ ПРОФЕСИЈЕ ПОТЕНЦИЈАЛНИМ ПРОФЕСИОНАЛНИМ ВОЈНИЦИМА</w:t>
      </w:r>
      <w:r>
        <w:rPr>
          <w:rFonts w:cs="Times New Roman" w:ascii="Times New Roman" w:hAnsi="Times New Roman"/>
          <w:sz w:val="26"/>
          <w:szCs w:val="26"/>
        </w:rPr>
        <w:t>«, пред Комисијом у саставу: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ца Костић Станк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Винка Филипо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ан Март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др Драган Васиљевић, ред. </w:t>
      </w:r>
      <w:r>
        <w:rPr>
          <w:rFonts w:cs="Times New Roman" w:ascii="Times New Roman" w:hAnsi="Times New Roman"/>
          <w:sz w:val="26"/>
          <w:szCs w:val="26"/>
        </w:rPr>
        <w:t>проф. ФОН-а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др Гаљина Огњанов, ред. </w:t>
      </w:r>
      <w:r>
        <w:rPr>
          <w:rFonts w:cs="Times New Roman" w:ascii="Times New Roman" w:hAnsi="Times New Roman"/>
          <w:sz w:val="26"/>
          <w:szCs w:val="26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>Економског факултета Универзитета у Београду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авно-економских </w:t>
      </w:r>
      <w:r>
        <w:rPr>
          <w:rFonts w:cs="Times New Roman" w:ascii="Times New Roman" w:hAnsi="Times New Roman"/>
          <w:sz w:val="26"/>
          <w:szCs w:val="26"/>
        </w:rPr>
        <w:t>наук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8</w:t>
        <w:tab/>
      </w:r>
      <w:r>
        <w:rPr>
          <w:rFonts w:cs="Times New Roman" w:ascii="Times New Roman" w:hAnsi="Times New Roman"/>
          <w:sz w:val="26"/>
          <w:szCs w:val="26"/>
        </w:rPr>
        <w:t xml:space="preserve">Одобрава се </w:t>
      </w:r>
      <w:r>
        <w:rPr>
          <w:rFonts w:cs="Times New Roman" w:ascii="Times New Roman" w:hAnsi="Times New Roman"/>
          <w:sz w:val="26"/>
          <w:szCs w:val="26"/>
          <w:lang w:val="sr-CS"/>
        </w:rPr>
        <w:t>израда</w:t>
      </w:r>
      <w:r>
        <w:rPr>
          <w:rFonts w:cs="Times New Roman" w:ascii="Times New Roman" w:hAnsi="Times New Roman"/>
          <w:sz w:val="26"/>
          <w:szCs w:val="26"/>
        </w:rPr>
        <w:t xml:space="preserve"> докторс</w:t>
      </w:r>
      <w:r>
        <w:rPr>
          <w:rFonts w:cs="Times New Roman" w:ascii="Times New Roman" w:hAnsi="Times New Roman"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Сандра Радовановића</w:t>
      </w:r>
      <w:r>
        <w:rPr>
          <w:rFonts w:cs="Times New Roman" w:ascii="Times New Roman" w:hAnsi="Times New Roman"/>
          <w:sz w:val="26"/>
          <w:szCs w:val="26"/>
        </w:rPr>
        <w:t xml:space="preserve"> под  насловом: 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ЊЕ ДОМЕНСКОГ ЗНАЊА У РАЗВОЈ МОДЕЛА ОТКРИВАЊА ЗАКОНИТОСТИ У ПОДАЦИМА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ија Сукновић</w:t>
      </w:r>
      <w:r>
        <w:rPr>
          <w:rFonts w:cs="Times New Roman" w:ascii="Times New Roman" w:hAnsi="Times New Roman"/>
          <w:sz w:val="26"/>
          <w:szCs w:val="26"/>
        </w:rPr>
        <w:t>, ред.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обијена је сагласност Већа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uppressAutoHyphens w:val="false"/>
        <w:autoSpaceDE w:val="fals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09 </w:t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Бисере Андрић Гушавац </w:t>
      </w:r>
      <w:r>
        <w:rPr>
          <w:rFonts w:cs="Times New Roman" w:ascii="Times New Roman" w:hAnsi="Times New Roman"/>
          <w:sz w:val="26"/>
          <w:szCs w:val="26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ОПТИМИЗАЦИЈА КОРИШЋЕЊА АВИЈАЦИЈЕ У ТРЕТИРАЊУ ПОЉОПРИВРЕДНОГ ЗЕМЉИШТ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ан Станојевић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Бисера Андрић Гушавац је одбранила приступни рад под називо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ОПТИМИЗАЦИЈА ПРИМЕНЕ АВИЈАЦИЈЕ У КОРИШЋЕЊУ ПРИРОДНИХ РЕСУРС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.09.2016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10 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Данијеле Тољаге Николић под насловом »РАЗВОЈ КОНЦЕПТА ХИБРИДНО-СИТУАЦИОНОГ УПРАВЉАЊА ПРОЈЕКТОМ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Дејан Петровић, ред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арко Михић, ванр. </w:t>
      </w:r>
      <w:r>
        <w:rPr>
          <w:rFonts w:cs="Times New Roman" w:ascii="Times New Roman" w:hAnsi="Times New Roman"/>
          <w:sz w:val="26"/>
          <w:szCs w:val="26"/>
          <w:lang w:val="ru-RU"/>
        </w:rPr>
        <w:t>проф.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др Небојша Бој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>проф. Саобраћајног факултет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Дејан Петров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11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Кристине Секе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СОЦИО-ЕКОЛОШКИ МОДЕЛ ОДРЖИВОГ ЈАВНОГ ЗДРАВЉА</w:t>
      </w:r>
      <w:r>
        <w:rPr>
          <w:rFonts w:cs="Times New Roman" w:ascii="Times New Roman" w:hAnsi="Times New Roman"/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Наташа Петровић, ред. проф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Марина Јовановић Миленковић, доцент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др Љиљана Денић Марко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>проф. Медицинског факултет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Наташа Петровић, ред. проф. ФОН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Данијеле Тољаге Николић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РАЗВОЈ КОНЦЕПТА ХИБРИДНО-СИТУАЦИОНОГ УПРАВЉАЊА ПРОЈЕКТОМ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Лидије Пауновић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ЕЛЕКТРОНСКОГ ПОСЛОВАЊА У УПРАВЉАЊУ НАУЧНО-ИСТРАЖИВАЧКИМ ПРОЈЕКТИМА БАЗИРАН НА КОНЦЕПТИМА ПОСЛОВНЕ ИНТЕЛИГЕНЦИЈЕ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Маје Глоговац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ПРОЦЕСНО-СИСТЕМСКИ ПРИСТУП МОДЕЛОВАЊУ ТРОШКОВА КВАЛИТЕТ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Милице Латиновић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ПРИСТУП ВРЕДНОВАЊУ АКЦИЈА ЗАСНОВАН НА РЕАЛНИМ ОПЦИЈА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Драгана Бјелице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ЗА ОЦЕНУ ЗРЕЛОСТИ У УПРАВЉАЊУ ИТ ПРОЈЕКТИМ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обрава се продужење рока за израду и одбрану докторске дисертације кандидата на докторским студијама Соње Димитријевић под нази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ОФТВЕРСКА УПОТРЕБЉИВОСТ И МЕТРИКЕ СИСТЕМА ЗАСНОВАНИХ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OBI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ПЕЦИФИКАЦИЈИ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два се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Голубу Марковићу за школску 2015/2016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Ранки Мићевић за школску 2015/2016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Наташи Мартиновић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Ани Хорват у трајању од 6 месеци у школској 2016/2017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сваја се Извештај Комисије о одбрањеној магистарској тези кандидата Александре Петровић под насловом </w:t>
      </w:r>
      <w:r>
        <w:rPr>
          <w:rFonts w:cs="Times New Roman" w:ascii="Times New Roman" w:hAnsi="Times New Roman"/>
          <w:sz w:val="26"/>
          <w:szCs w:val="26"/>
          <w:lang w:val="sr-CS"/>
        </w:rPr>
        <w:t>»ИСТРАЖИВАЊА КАО ОСНОВА ЗА КОНЦИПИРАЊЕ АКТИВНОСТИ ОДНОСА С ЈАВНОШЋУ И СТР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>ТЕГИЈЕ ТРЖИШНОГ КОМУНИЦИРАЊА« коју је одбранила 19.09.2016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одбрана магист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>рске тез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андидата Драгане Јанковић Антић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ПРИМЕНА КОНЦЕПТА УПРАВЉАЊА ПРОЈЕКТИМА У ОРГАНИЗАЦИЈАМА ЗДРАВСТВЕНОГ ОСИГУРАЊ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 Дејан Петровић</w:t>
      </w:r>
      <w:r>
        <w:rPr>
          <w:rFonts w:cs="Times New Roman" w:ascii="Times New Roman" w:hAnsi="Times New Roman"/>
          <w:sz w:val="26"/>
          <w:szCs w:val="26"/>
          <w:lang w:val="sr-Latn-R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ед. проф. ФОН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др Владимир Обрадовић, ванр. проф. ФОН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3. др Зорица Терзић, доцент Медицинског факултет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одбрана магист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>рске тез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Лидије Вуч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ПРЕПОЗНАВАЊЕ ОСОБА НА ОСНОВУ СЛИКЕ ЛИЦА КОРИШЋЕЊЕМ УНАПРЕЂЕНОГ 3Д МОДЕЛА ГЛАВЕ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 Душан Страчевић</w:t>
      </w:r>
      <w:r>
        <w:rPr>
          <w:rFonts w:cs="Times New Roman" w:ascii="Times New Roman" w:hAnsi="Times New Roman"/>
          <w:sz w:val="26"/>
          <w:szCs w:val="26"/>
          <w:lang w:val="sr-Latn-R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ед. проф. ФОН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др Велимир Штављанин, ванр. проф. ФОН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3. др Бошко Николић, ред. проф. ЕТФ-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одбрана магист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>рске тезе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Миље Ву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ПРОЈЕКТНО-ОРИЈЕНТИСАН</w:t>
      </w:r>
      <w:r>
        <w:rPr>
          <w:rFonts w:cs="Times New Roman" w:ascii="Times New Roman" w:hAnsi="Times New Roman"/>
          <w:sz w:val="26"/>
          <w:szCs w:val="26"/>
          <w:lang w:val="sr-Latn-CS"/>
        </w:rPr>
        <w:t>O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УЗЕЋЕ И ИНФОРМАЦИОНА ПОДРШКА МУЛТИПРОЈЕКТНОМ УПРАВЉАЊУ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 Комисијом у саставу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р Дејан Петровић</w:t>
      </w:r>
      <w:r>
        <w:rPr>
          <w:rFonts w:cs="Times New Roman" w:ascii="Times New Roman" w:hAnsi="Times New Roman"/>
          <w:sz w:val="26"/>
          <w:szCs w:val="26"/>
          <w:lang w:val="sr-Latn-R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ед. проф. ФОН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др Марко Михић, ванр. проф. ФОН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sr-CS"/>
        </w:rPr>
        <w:t>а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3. др Небојша Бојовић, ред. проф. Саобраћајног факултета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Именује се Комисија за оцену завршене магистарске тез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Богдана Вучин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ЕНАЏМЕНТ ЗНАЊА КАО ПОСЛОВНА СТРАТЕГИЈА У ФАРМАЦЕУТСКИМ КОМПАНИЈАМА</w:t>
      </w:r>
      <w:r>
        <w:rPr>
          <w:rFonts w:cs="Times New Roman" w:ascii="Times New Roman" w:hAnsi="Times New Roman"/>
          <w:sz w:val="26"/>
          <w:szCs w:val="26"/>
          <w:lang w:val="ru-RU"/>
        </w:rPr>
        <w:t>»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>Милија Сукновић, ред. про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 др Гордана Пејовић, доцент ФОН-а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. др Данимир Мандић, ред. проф. Учитељског  факулте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Hyperlink4">
    <w:name w:val="Hyperlink4"/>
    <w:qFormat/>
    <w:rPr>
      <w:strike w:val="false"/>
      <w:dstrike w:val="false"/>
      <w:color w:val="0000E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CommentText">
    <w:name w:val="Comment Text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Calibri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8:00Z</dcterms:created>
  <dc:creator>Marina</dc:creator>
  <dc:description/>
  <cp:keywords/>
  <dc:language>en-US</dc:language>
  <cp:lastModifiedBy>Marina</cp:lastModifiedBy>
  <cp:lastPrinted>2016-09-21T09:12:00Z</cp:lastPrinted>
  <dcterms:modified xsi:type="dcterms:W3CDTF">2016-09-21T11:26:00Z</dcterms:modified>
  <cp:revision>14</cp:revision>
  <dc:subject/>
  <dc:title/>
</cp:coreProperties>
</file>