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bookmarkStart w:id="0" w:name="BriefText"/>
      <w:bookmarkEnd w:id="0"/>
      <w:r>
        <w:rPr>
          <w:b/>
          <w:sz w:val="32"/>
        </w:rPr>
        <w:t xml:space="preserve">Auswahltagung in Belgrad / </w:t>
      </w:r>
      <w:r>
        <w:rPr>
          <w:b/>
          <w:sz w:val="28"/>
        </w:rPr>
        <w:t>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Bewerberprof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20435" cy="854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854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me:</w:t>
                              <w:tab/>
                              <w:tab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orname:</w:t>
                              <w:tab/>
                              <w:tab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eschlecht:</w:t>
                              <w:tab/>
                              <w:tab/>
                              <w:t xml:space="preserve">m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" w:name="__Fieldmark__0_2067253722"/>
                            <w:bookmarkStart w:id="2" w:name="__Fieldmark__0_2067253722"/>
                            <w:bookmarkEnd w:id="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 xml:space="preserve">   w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_Fieldmark__1_2067253722"/>
                            <w:bookmarkStart w:id="4" w:name="__Fieldmark__1_2067253722"/>
                            <w:bookmarkEnd w:id="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eburtsdatum:</w:t>
                              <w:tab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milienstand:</w:t>
                              <w:tab/>
                              <w:t>...................................</w:t>
                              <w:tab/>
                              <w:tab/>
                              <w:tab/>
                              <w:tab/>
                              <w:t>Kind(er), Alter: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eimatuniversitä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ienfächer (Hauptfach/Nebenfächer):</w:t>
                              <w:tab/>
                              <w:tab/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ienbegin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tum des Hochschulabschlusses-(der Hochschulabschlüssse):</w:t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hesi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endurchschnitt Sekundarschule:</w:t>
                              <w:tab/>
                              <w:tab/>
                              <w:tab/>
                              <w:tab/>
                              <w:tab/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endurchschnitt Hochschulstudium:</w:t>
                              <w:tab/>
                              <w:tab/>
                              <w:tab/>
                              <w:tab/>
                              <w:t>................. /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utschkenntniss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ienziel in Deutschland:</w:t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ienort in Deutschland: (wenn bereits bekannt)</w:t>
                              <w:tab/>
                              <w:tab/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chbetreuer: (wenn bereits bekannt)</w:t>
                              <w:tab/>
                              <w:tab/>
                              <w:tab/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Besondere Bemerkungen: </w:t>
                              <w:tab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Politisches Engagement,</w:t>
                            </w:r>
                            <w:r>
                              <w:rPr/>
                              <w:tab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Interessen etc.)</w:t>
                            </w: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673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ame:</w:t>
                        <w:tab/>
                        <w:tab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orname:</w:t>
                        <w:tab/>
                        <w:tab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eschlecht:</w:t>
                        <w:tab/>
                        <w:tab/>
                        <w:t xml:space="preserve">m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" w:name="__Fieldmark__0_2067253722"/>
                      <w:bookmarkStart w:id="6" w:name="__Fieldmark__0_2067253722"/>
                      <w:bookmarkEnd w:id="6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ab/>
                        <w:t xml:space="preserve">   w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" w:name="__Fieldmark__1_2067253722"/>
                      <w:bookmarkStart w:id="8" w:name="__Fieldmark__1_2067253722"/>
                      <w:bookmarkEnd w:id="8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eburtsdatum:</w:t>
                        <w:tab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amilienstand:</w:t>
                        <w:tab/>
                        <w:t>...................................</w:t>
                        <w:tab/>
                        <w:tab/>
                        <w:tab/>
                        <w:tab/>
                        <w:t>Kind(er), Alter: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eimatuniversität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udienfächer (Hauptfach/Nebenfächer):</w:t>
                        <w:tab/>
                        <w:tab/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udienbeginn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tum des Hochschulabschlusses-(der Hochschulabschlüssse):</w:t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hesi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endurchschnitt Sekundarschule:</w:t>
                        <w:tab/>
                        <w:tab/>
                        <w:tab/>
                        <w:tab/>
                        <w:tab/>
                        <w:t>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endurchschnitt Hochschulstudium:</w:t>
                        <w:tab/>
                        <w:tab/>
                        <w:tab/>
                        <w:tab/>
                        <w:t>................. /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eutschkenntnisse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udienziel in Deutschland:</w:t>
                        <w:tab/>
                        <w:tab/>
                        <w:tab/>
                        <w:tab/>
                        <w:tab/>
                        <w:tab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udienort in Deutschland: (wenn bereits bekannt)</w:t>
                        <w:tab/>
                        <w:tab/>
                        <w:tab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achbetreuer: (wenn bereits bekannt)</w:t>
                        <w:tab/>
                        <w:tab/>
                        <w:tab/>
                        <w:tab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Besondere Bemerkungen: </w:t>
                        <w:tab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Politisches Engagement,</w:t>
                      </w:r>
                      <w:r>
                        <w:rPr/>
                        <w:tab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</w:rPr>
                        <w:t>Interessen etc.)</w:t>
                      </w:r>
                      <w:r>
                        <w:rPr/>
                        <w:tab/>
                        <w:tab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6:00Z</dcterms:created>
  <dc:creator>Mitarbeiter</dc:creator>
  <dc:description/>
  <dc:language>en-US</dc:language>
  <cp:lastModifiedBy>PESIC-KATARINA</cp:lastModifiedBy>
  <cp:lastPrinted>2013-03-05T13:55:00Z</cp:lastPrinted>
  <dcterms:modified xsi:type="dcterms:W3CDTF">2016-09-15T11:56:00Z</dcterms:modified>
  <cp:revision>2</cp:revision>
  <dc:subject/>
  <dc:title>Auswahltagung in Brasilien</dc:title>
</cp:coreProperties>
</file>