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hanging="374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CS"/>
        </w:rPr>
        <w:t>31.10</w:t>
      </w:r>
      <w:r>
        <w:rPr>
          <w:rFonts w:cs="Times New Roman" w:ascii="Times New Roman" w:hAnsi="Times New Roman"/>
          <w:sz w:val="26"/>
          <w:szCs w:val="26"/>
          <w:lang w:val="ru-RU"/>
        </w:rPr>
        <w:t>.2016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sr-CS"/>
        </w:rPr>
        <w:t>02.11</w:t>
      </w:r>
      <w:r>
        <w:rPr>
          <w:rFonts w:cs="Times New Roman" w:ascii="Times New Roman" w:hAnsi="Times New Roman"/>
          <w:sz w:val="26"/>
          <w:szCs w:val="26"/>
          <w:lang w:val="ru-RU"/>
        </w:rPr>
        <w:t>.2016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СТ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sz w:val="26"/>
          <w:szCs w:val="26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кторским студијама Жарка Росића </w:t>
      </w:r>
      <w:r>
        <w:rPr>
          <w:rFonts w:cs="Times New Roman" w:ascii="Times New Roman" w:hAnsi="Times New Roman"/>
          <w:sz w:val="26"/>
          <w:szCs w:val="26"/>
        </w:rPr>
        <w:t>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МЕТОДЕ ОПТИМИЗАЦИЈЕ У ПРОБЛЕМИМА СИНТЕЗЕ ЛИНЕАРНОГ АНТЕНСКОГ НИЗА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Оливера Михић, ванр. проф.</w:t>
      </w:r>
      <w:r>
        <w:rPr>
          <w:rFonts w:cs="Times New Roman" w:ascii="Times New Roman" w:hAnsi="Times New Roman"/>
          <w:sz w:val="26"/>
          <w:szCs w:val="26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андидат Жарко Росић је одбранио  приступни рад под називом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МЕТОДЕ ОПТИМИЗАЦИЈЕ У ПРОБЛЕМИМА СИНТЕЗЕ ЛИНЕАРНОГ АНТЕНСКОГ НИЗ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8.11.2015. годин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кторским студијама Марка Ћировића </w:t>
      </w:r>
      <w:r>
        <w:rPr>
          <w:rFonts w:cs="Times New Roman" w:ascii="Times New Roman" w:hAnsi="Times New Roman"/>
          <w:sz w:val="26"/>
          <w:szCs w:val="26"/>
        </w:rPr>
        <w:t>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РАЗВОЈ МОДЕЛА ЕКОЛОШКОГ УПРАВЉАЊА НА НАЦИОНАЛНОМ НИВОУ ИНТЕГРИСАЊЕМ МЕТОДА ПРОЦЕНЕ РИЗИКА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Наташа Петровић, ред. проф.</w:t>
      </w:r>
      <w:r>
        <w:rPr>
          <w:rFonts w:cs="Times New Roman" w:ascii="Times New Roman" w:hAnsi="Times New Roman"/>
          <w:sz w:val="26"/>
          <w:szCs w:val="26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андидат Марко Ћировић је одбранио приступни рад под називом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ПРОЦЕНА РИЗИКА У ЕКОЛОШКОМ МЕНАЏМЕНТУ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06.10.2016. годин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кторским студијама Данијеле Стојановић </w:t>
      </w:r>
      <w:r>
        <w:rPr>
          <w:rFonts w:cs="Times New Roman" w:ascii="Times New Roman" w:hAnsi="Times New Roman"/>
          <w:sz w:val="26"/>
          <w:szCs w:val="26"/>
        </w:rPr>
        <w:t>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СРЕДЊОШКОЛСКОГ Е-ОБРАЗОВАЊА ЗАСНОВАН НА ТЕХНОЛОГИЈАМА ИНТЕРНЕТА ИНТЕЛИГЕНТНИХ УРЕЂАЈА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Зорица Богдановић, ванр. проф.</w:t>
      </w:r>
      <w:r>
        <w:rPr>
          <w:rFonts w:cs="Times New Roman" w:ascii="Times New Roman" w:hAnsi="Times New Roman"/>
          <w:sz w:val="26"/>
          <w:szCs w:val="26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андидат Данијела Стојановић је одбранила  приступни рад под називом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СРЕДЊОШКОЛСКОГ Е-ОБРАЗОВАЊА ЗАСНОВАН НА ТЕХНОЛОГИЈАМА ИНТЕРНЕТА ИНТЕЛИГЕНТНИХ УРЕЂАЈА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28.09.2016. годин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  <w:r>
        <w:br w:type="page"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кторским студијама Радмиле Миковић </w:t>
      </w:r>
      <w:r>
        <w:rPr>
          <w:rFonts w:cs="Times New Roman" w:ascii="Times New Roman" w:hAnsi="Times New Roman"/>
          <w:sz w:val="26"/>
          <w:szCs w:val="26"/>
        </w:rPr>
        <w:t>под наслово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ИНТЕГРИСАНИ МОДЕЛ УПРАВЉАЊ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НАЊЕМ БАЗИРАН НА СОЦИЈАЛНОМ КАПИТАЛУ ОРГАНИЗАЦИЈЕ</w:t>
      </w:r>
      <w:r>
        <w:rPr>
          <w:rFonts w:cs="Times New Roman" w:ascii="Times New Roman" w:hAnsi="Times New Roman"/>
          <w:sz w:val="26"/>
          <w:szCs w:val="26"/>
        </w:rPr>
        <w:t xml:space="preserve">«. За ментора се предлаже др </w:t>
      </w:r>
      <w:r>
        <w:rPr>
          <w:rFonts w:cs="Times New Roman" w:ascii="Times New Roman" w:hAnsi="Times New Roman"/>
          <w:sz w:val="26"/>
          <w:szCs w:val="26"/>
          <w:lang w:val="sr-CS"/>
        </w:rPr>
        <w:t>Дејан Петровић, ред. проф.</w:t>
      </w:r>
      <w:r>
        <w:rPr>
          <w:rFonts w:cs="Times New Roman" w:ascii="Times New Roman" w:hAnsi="Times New Roman"/>
          <w:sz w:val="26"/>
          <w:szCs w:val="26"/>
        </w:rPr>
        <w:t xml:space="preserve"> ФОН-а. Извештај се доставља Већу научних области </w:t>
      </w:r>
      <w:r>
        <w:rPr>
          <w:rFonts w:cs="Times New Roman" w:ascii="Times New Roman" w:hAnsi="Times New Roman"/>
          <w:sz w:val="26"/>
          <w:szCs w:val="26"/>
          <w:lang w:val="sr-CS"/>
        </w:rPr>
        <w:t>техничких</w:t>
      </w:r>
      <w:r>
        <w:rPr>
          <w:rFonts w:cs="Times New Roman" w:ascii="Times New Roman" w:hAnsi="Times New Roman"/>
          <w:sz w:val="26"/>
          <w:szCs w:val="26"/>
        </w:rPr>
        <w:t xml:space="preserve"> наук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Кандидат Радмила Миковић је одбранила  приступни рад под називом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>ИНТЕГРИСАНИ МОДЕЛ УПРАВЉАЊЕ ЗНАЊЕМ БАЗИРАН НА СОЦИЈАЛНОМ КАПИТАЛУ ОРГАНИЗАЦИЈЕ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26.09.2016. годин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Иване Штрумбергер 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УНАПРЕЂЕЊЕ РЕШАВАЊА ПРОБЛЕМА У БЕЖИЧНИМ МРЕЖАМА ПРИМЕНОМ МЕТАХЕУРИСТИКА ИНТЕЛИГЕНЦИЈЕ РОЈЕВА</w:t>
      </w:r>
      <w:r>
        <w:rPr>
          <w:rFonts w:cs="Times New Roman" w:ascii="Times New Roman" w:hAnsi="Times New Roman"/>
          <w:sz w:val="26"/>
          <w:szCs w:val="26"/>
          <w:lang w:val="ru-RU"/>
        </w:rPr>
        <w:t>« у следећем саставу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Мирослав Миновић, ванр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др Душан Старче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Милан Станојевић, ред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р Милош Миловановић, доцент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5. др Милан Туба, ванр. про</w:t>
      </w:r>
      <w:r>
        <w:rPr>
          <w:rFonts w:cs="Times New Roman" w:ascii="Times New Roman" w:hAnsi="Times New Roman"/>
          <w:sz w:val="26"/>
          <w:szCs w:val="26"/>
          <w:lang w:val="ru-RU"/>
        </w:rPr>
        <w:t>ф. Математичког факултета Универзитета у Београд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ава се израда приступног рада на докторским студијама, за ментора се именује др Мирослав Миновић, ванр. проф. ФОН-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Јелени Цвијовић за школску 2016/2017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Милошу Стошићу за школску 2016/2017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Драгани Тодовић за школску 2016/2017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9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Маји Митровић за школску 2016/2017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010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обрава се статус мировања кандидату на докторским студијама Милошу Милићу за школску 2016/2017 годину.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  <w:tab/>
        <w:t>Предлог – Усвајање Покривености наставе на докторским академским студијама за школску 2016/2017 годину за следеће студијске програме: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Информациони системи и квантитативни менаџмент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Менаџмен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АЗНО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Донет је Закон о изменама и допунама Закона о високом образовању и утврђено је, поред осталог, следеће да студенти уписани у складу са прописима до ступања на снагу Закона о високом образовању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магистарске студије, имају право да заврше те студије по започетом наставном плану и програму, условима и правилима студија, најкасније до краја школске 2017/2018 године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докторске студије, односно кандидати који су пријавили докторску дисертацију до ступања на снагу тог закона, имају право да заврше  те студије по започетом наставном плану и програму, условима и правилима студија, односно да стекну научни назив доктора наука, најкасније до краја школске 2017/2018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роф. др Јован Филип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 w:eastAsia="en-US"/>
    </w:rPr>
  </w:style>
  <w:style w:type="character" w:styleId="Hyperlink4">
    <w:name w:val="Hyperlink4"/>
    <w:qFormat/>
    <w:rPr>
      <w:strike w:val="false"/>
      <w:dstrike w:val="false"/>
      <w:color w:val="0000E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CommentText">
    <w:name w:val="Comment Text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Calibri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54:00Z</dcterms:created>
  <dc:creator>Marina</dc:creator>
  <dc:description/>
  <cp:keywords/>
  <dc:language>en-US</dc:language>
  <cp:lastModifiedBy>Marina</cp:lastModifiedBy>
  <cp:lastPrinted>2016-11-02T10:58:00Z</cp:lastPrinted>
  <dcterms:modified xsi:type="dcterms:W3CDTF">2016-11-02T11:38:00Z</dcterms:modified>
  <cp:revision>6</cp:revision>
  <dc:subject/>
  <dc:title/>
</cp:coreProperties>
</file>