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hanging="374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CS"/>
        </w:rPr>
        <w:t>28.11</w:t>
      </w:r>
      <w:r>
        <w:rPr>
          <w:rFonts w:cs="Times New Roman" w:ascii="Times New Roman" w:hAnsi="Times New Roman"/>
          <w:sz w:val="26"/>
          <w:szCs w:val="26"/>
          <w:lang w:val="ru-RU"/>
        </w:rPr>
        <w:t>.2016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sr-CS"/>
        </w:rPr>
        <w:t>30.11</w:t>
      </w:r>
      <w:r>
        <w:rPr>
          <w:rFonts w:cs="Times New Roman" w:ascii="Times New Roman" w:hAnsi="Times New Roman"/>
          <w:sz w:val="26"/>
          <w:szCs w:val="26"/>
          <w:lang w:val="ru-RU"/>
        </w:rPr>
        <w:t>.2016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  <w:t xml:space="preserve">На захтев кандидата мр Бранка Ивковића одобрава се продужење рока за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ОЦЕЊИВАЊЕ ЕФИКАСНОСТИ ФИНАНСИЈСКИХ ИНСТИТУЦИЈА ПРИМЕНОМ ДЕА МЕТОД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  <w:t xml:space="preserve">На захтев кандидата мр Владимира Ђурице одобрава се продужење рока за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ОДЕЛ ИЗБОРА ВИРТУАЛИЗОВАНИХ ТЕХНОЛОГИЈА ПРИ ИЗГРАДЊИ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CLOUD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ИСТЕМ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3</w:t>
        <w:tab/>
        <w:t xml:space="preserve">На захтев кандидата мр Слободана Брезака одобрава се продужење рока за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УТИЦАЈ МАРКЕТИНШКОГ КОМУНИЦИРАЊА НА ПРОЦЕС ПОСЛОВНОГ ПРЕГОВАРАЊА И СТВАРАЊА ДОДАТЕ ВРЕДНОСТИ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  <w:tab/>
        <w:t xml:space="preserve">На захтев кандидата мр Саве Чавошког одобрава се продужење рока за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СИМУЛАЦИОНИ МОДЕЛИ ЗАСНОВАНИ НА АГЕНТИМА КАО ПОДРШКА ОДЛУЧИВАЊУ У ЕЛЕКТРОНСКОМ ПОСЛОВАЊУ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5</w:t>
        <w:tab/>
        <w:t xml:space="preserve">На захтев кандидата мр Бојана Јовановића одобрава се продужење рока за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УПРАВЉАЊЕ  ПЕРФОРМАНСАМА ДИСТРИБУИРАНОГ МУЛТИБИОМЕТРИЈСКОГ ЕКОСИСТЕМ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6</w:t>
        <w:tab/>
        <w:t xml:space="preserve">На захтев кандидата мр Ивана Бојичића одобрава се продужење рока за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ОДЕЛОМ ВОЂЕН РАЗВОЈ СКЛАДИШТА ПОДАТАКА ЗАСНОВАНОГ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DATA VAULT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РИСТУПУ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7</w:t>
        <w:tab/>
        <w:t xml:space="preserve">На захтев кандидата мр Драгана Кораћа одобрава се продужење рока за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ЗАШТИТЕ ИНФОРМАЦИЈА У СИСТЕМИМА ЗА МЕНАЏМЕНТ ИДЕНТИТЕТА И УПРАВЉАЊЕ ПРИСТУПОМ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ваја се Извештај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оша Милутиновић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МОДЕЛ СИСТЕМА ЗА АДАПТИВНО МОБИЛНО УЧЕЊЕ СТРАНИХ ЈЕЗИКА«.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илоша Милутин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шаље се на сагласност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хвата се Извештај Комисије за оцену завршене докторске дисертације кандидата на докторским академским студијама Уроша Крчадинц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 «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05.12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ИНАМИЧКО ПОВЕЗИВАЊЕ И ВИЗУЕЛИЗАЦИЈА СЕМАНТИЧКИ АНОТИРАНИХ САДРЖАЈ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2.</w:t>
      </w:r>
      <w:r>
        <w:rPr>
          <w:rFonts w:cs="Times New Roman" w:ascii="Times New Roman" w:hAnsi="Times New Roman"/>
          <w:color w:val="FF99CC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ине усвојен је Извештај Комисије за оцену научне заснованости пријављене докторске дисертације кандидата Уроша Крчадинц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ДИНАМИЧКО ПОВЕЗИВАЊЕ И ВИЗУЕЛИЗАЦИЈА СЕМАНТИЧКИ АНОТИРАНИХ САДРЖАЈА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4</w:t>
      </w:r>
      <w:r>
        <w:rPr>
          <w:rFonts w:cs="Times New Roman" w:ascii="Times New Roman" w:hAnsi="Times New Roman"/>
          <w:sz w:val="26"/>
          <w:szCs w:val="26"/>
          <w:lang w:val="sr-CS"/>
        </w:rPr>
        <w:t>.12</w:t>
      </w:r>
      <w:r>
        <w:rPr>
          <w:rFonts w:cs="Times New Roman" w:ascii="Times New Roman" w:hAnsi="Times New Roman"/>
          <w:sz w:val="26"/>
          <w:szCs w:val="26"/>
          <w:lang w:val="ru-RU"/>
        </w:rPr>
        <w:t>.2012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06-21061</w:t>
      </w:r>
      <w:r>
        <w:rPr>
          <w:rFonts w:cs="Times New Roman" w:ascii="Times New Roman" w:hAnsi="Times New Roman"/>
          <w:sz w:val="26"/>
          <w:szCs w:val="26"/>
          <w:lang w:val="ru-RU"/>
        </w:rPr>
        <w:t>/33-12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андидат Урош Крчадинац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је објави</w:t>
      </w:r>
      <w:r>
        <w:rPr>
          <w:rFonts w:cs="Times New Roman" w:ascii="Times New Roman" w:hAnsi="Times New Roman"/>
          <w:sz w:val="26"/>
          <w:szCs w:val="26"/>
          <w:lang w:val="sr-CS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едеће радове  који га квалификују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 xml:space="preserve">Krcadinac, U., Pasquier, P., Jovanovic, J., &amp; Devedzic, V. (2013). </w:t>
      </w:r>
      <w:r>
        <w:rPr>
          <w:rFonts w:cs="Times New Roman" w:ascii="Times New Roman" w:hAnsi="Times New Roman"/>
          <w:i/>
          <w:iCs/>
          <w:sz w:val="26"/>
          <w:szCs w:val="26"/>
        </w:rPr>
        <w:t>Synesketch</w:t>
      </w:r>
      <w:r>
        <w:rPr>
          <w:rFonts w:cs="Times New Roman" w:ascii="Times New Roman" w:hAnsi="Times New Roman"/>
          <w:sz w:val="26"/>
          <w:szCs w:val="26"/>
        </w:rPr>
        <w:t xml:space="preserve">: An open source library for sentence-based emotion recognition. </w:t>
      </w:r>
      <w:r>
        <w:rPr>
          <w:rFonts w:cs="Times New Roman" w:ascii="Times New Roman" w:hAnsi="Times New Roman"/>
          <w:i/>
          <w:iCs/>
          <w:sz w:val="26"/>
          <w:szCs w:val="26"/>
        </w:rPr>
        <w:t>IEEE Transactions on Affective Computing</w:t>
      </w:r>
      <w:r>
        <w:rPr>
          <w:rFonts w:cs="Times New Roman" w:ascii="Times New Roman" w:hAnsi="Times New Roman"/>
          <w:sz w:val="26"/>
          <w:szCs w:val="26"/>
        </w:rPr>
        <w:t>, 4(3), 312-325, DOI: 10.1109/T-AFFC.2013.18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mpact Factor: 1.8; SCImago Journal Rank: 2.37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Krcadinac, U., Jovanovic, J., Devedzic, V., &amp; Pasquier, P. (2016). Textual affect communication and evocation using abstract generative visuals. </w:t>
      </w:r>
      <w:r>
        <w:rPr>
          <w:rFonts w:cs="Times New Roman" w:ascii="Times New Roman" w:hAnsi="Times New Roman"/>
          <w:i/>
          <w:iCs/>
          <w:sz w:val="26"/>
          <w:szCs w:val="26"/>
        </w:rPr>
        <w:t>IEEE Transactions on Human-Machine Systems</w:t>
      </w:r>
      <w:r>
        <w:rPr>
          <w:rFonts w:cs="Times New Roman" w:ascii="Times New Roman" w:hAnsi="Times New Roman"/>
          <w:sz w:val="26"/>
          <w:szCs w:val="26"/>
        </w:rPr>
        <w:t>, 46(3), 370-379, DOI: THMS.2015.2504081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mpact Factor: 1.873; SCImago Journal Rank: 1.872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kern w:val="2"/>
          <w:sz w:val="26"/>
          <w:szCs w:val="26"/>
          <w:lang w:val="sr-CS"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val="sr-CS" w:eastAsia="ar-SA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Витомира Радосављевића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АДАПТИВНОГ ЕЛЕКТРОНСКОГ ОБРАЗОВАЊА У ПАМЕТНИМ ОБРАЗОВНИМ ОКРУЖЕЊИМ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Зорица Богданови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ванр</w:t>
      </w:r>
      <w:r>
        <w:rPr>
          <w:rFonts w:cs="Times New Roman" w:ascii="Times New Roman" w:hAnsi="Times New Roman"/>
          <w:sz w:val="26"/>
          <w:szCs w:val="26"/>
        </w:rPr>
        <w:t>.проф. 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4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Бранке Родић Трмчић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АЗВОЈ МОДЕЛА МОБИЛНОГ ЗДРАВСТВА ЗАСНОВАНОГ НА </w:t>
      </w:r>
      <w:r>
        <w:rPr>
          <w:rFonts w:cs="Calibri" w:ascii="Calibri" w:hAnsi="Calibri"/>
          <w:i/>
          <w:sz w:val="26"/>
          <w:szCs w:val="26"/>
          <w:lang w:val="sr-CS"/>
        </w:rPr>
        <w:t>W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EARABLE COMPUTING</w:t>
      </w:r>
      <w:r>
        <w:rPr>
          <w:rFonts w:cs="Times New Roman" w:ascii="Times New Roman" w:hAnsi="Times New Roman"/>
          <w:sz w:val="26"/>
          <w:szCs w:val="26"/>
          <w:lang w:val="sr-Latn-CS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Александра Лабус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доцент</w:t>
      </w:r>
      <w:r>
        <w:rPr>
          <w:rFonts w:cs="Times New Roman" w:ascii="Times New Roman" w:hAnsi="Times New Roman"/>
          <w:sz w:val="26"/>
          <w:szCs w:val="26"/>
        </w:rPr>
        <w:t xml:space="preserve"> 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  <w:r>
        <w:br w:type="page"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илице Лабус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АДАПТИВНОГ УПРАВЉАЊА КОНТИНУИТЕТОМ ЕЛЕКТРОНСКОГ ПОСЛОВАЊ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Маријана Деспотовић Зрак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Сузане Милиновић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ПРАВЉАЊЕ ОДНОСИМА СА ПОСЛОВНИМ ПАРТНЕРИМА У </w:t>
      </w:r>
      <w:r>
        <w:rPr>
          <w:rFonts w:cs="Times New Roman" w:ascii="Times New Roman" w:hAnsi="Times New Roman"/>
          <w:sz w:val="26"/>
          <w:szCs w:val="26"/>
          <w:lang w:val="sr-Latn-CS"/>
        </w:rPr>
        <w:t>B2B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ЕЛЕКТРОНСКОМ ПОСЛОВАЊУ ВЕЛИКИХ ПРЕДУЗЕЋ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Зорица Богдановић, ванр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7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Славице Штрбац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МОБИЛНОГ ОБРАЗОВАЊА БАЗИРАНОГ НА ТЕХНОЛОГИЈАМА ПРОШИРЕНЕ РЕАЛНОСТИ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Маријана Деспотовић Зрак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8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Наташе Ђурђевић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ИНТЕРНЕТ ИНТЕЛИГЕНТНИХ УРЕЂАЈА У МАРКЕТИНГУ И МАЛОПРОДАЈИ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лександра Лабус, доцент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9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Павла Милошевића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ИФС-ИБА ПРИСТУП: ИНТЕПОЛАТИВНА БУЛОВА АЛГЕБРА У ТЕОРИЈИ ИНТУИЦИОНИСТИЧКИХ ФАЗИ СКУПОВ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Братислав Петров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0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Бисере Адрић Гушавац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ОПТИМИЗАЦИЈА КОРИШЋЕЊА АВИЈАЦИЈЕ У ТРЕТИРАЊУ ПОЉОПРИВРЕДНОГ ЗЕМЉИШТ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Милан Станојев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1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арка Ћировића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РАЗВОЈ МОДЕЛА ЕКОЛОШКОГ УПРАВЉАЊА НА НАЦИОНАЛНОМ НИВОУ ИНТЕГРИСАЊЕМ МЕТОДА ПРОЦЕНЕ РИЗИК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Наташа Петров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2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Жарка Росића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МЕТОДЕ ОПТИМИЗАЦИЈЕ У ПРОБЛЕМИМА СИНТЕЗЕ ЛИНЕАРНОГ АНТЕНСКОГ НИЗ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Оливера Михић, ванр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р Данијеле Стојановић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СРЕДЊОШКОЛСКОГ Е-ОБРАЗОВАЊА ЗАСНОВАН НА ТЕХНОЛОГИЈАМА ИНТЕРНЕТА ИНТЕЛИГЕНТНИХ УРЕЂАЈ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Зорица Богдановић, ванр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4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Радмиле Миковић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НИ МОДЕЛ УПРАВЉАЊА ЗНАЊЕМ БАЗИРАН НА СОЦИЈАЛНОМ КАПИТАЛУ ОРГАНИЗАЦИЈЕ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Дејан Петров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5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Александра Милића под насловом »МОДЕЛ ИНФРАСТРУКТУРЕ ЗА АДАПТИВНО ПЕРМАНЕНТНО Е-ОБРАЗОВА</w:t>
      </w:r>
      <w:r>
        <w:rPr>
          <w:rFonts w:cs="Times New Roman" w:ascii="Times New Roman" w:hAnsi="Times New Roman"/>
          <w:sz w:val="26"/>
          <w:szCs w:val="26"/>
          <w:lang w:val="sr-CS"/>
        </w:rPr>
        <w:t>ЊЕ</w:t>
      </w:r>
      <w:r>
        <w:rPr>
          <w:rFonts w:cs="Times New Roman" w:ascii="Times New Roman" w:hAnsi="Times New Roman"/>
          <w:sz w:val="26"/>
          <w:szCs w:val="26"/>
          <w:lang w:val="ru-RU"/>
        </w:rPr>
        <w:t>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Маријана Деспотовић Зрак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Божидар Раденк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др Зорица Богдановић, ванр.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др Гордана Милосављевић, ред.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пензиј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Милорад Станоје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обраћајног 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култета </w:t>
      </w:r>
      <w:r>
        <w:rPr>
          <w:rFonts w:cs="Times New Roman" w:ascii="Times New Roman" w:hAnsi="Times New Roman"/>
          <w:sz w:val="26"/>
          <w:szCs w:val="26"/>
          <w:lang w:val="ru-RU"/>
        </w:rPr>
        <w:t>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,  у пензиј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Маријана Деспотовић Зракић, ред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6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Драгољуба Симоновића под насловом »УНАПРЕЂЕЊЕ ДИРЕКТНЕ ПРОДАЈЕ ПРИМЕНОМ МОДЕЛА И МЕТОДА ОПЕРАЦИОНИХ ИСТРАЖИВАЊА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Милан Март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илица Костић Станк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др Весна Дамњановић, ванр.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Драгана Макајић Николић, доцент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Марко Бацк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Економског 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култета </w:t>
      </w:r>
      <w:r>
        <w:rPr>
          <w:rFonts w:cs="Times New Roman" w:ascii="Times New Roman" w:hAnsi="Times New Roman"/>
          <w:sz w:val="26"/>
          <w:szCs w:val="26"/>
          <w:lang w:val="ru-RU"/>
        </w:rPr>
        <w:t>Универзитета у Беогр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Милан Мартић, ред. проф. ФОН-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7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Растка Марта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 насловом »ПРИМЕНА ИоТ МОДЕЛА И СЕРВИСА У УПРАВЉАЊУ И ОДРЖАВАЊУ БРАНА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Душан Бараћ, доцент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Божидар Раденк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др Маријана Деспотовић Зракић, ред.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др Саша Лазаревић, ванр.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Милорад Станоје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обраћајног 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култета </w:t>
      </w:r>
      <w:r>
        <w:rPr>
          <w:rFonts w:cs="Times New Roman" w:ascii="Times New Roman" w:hAnsi="Times New Roman"/>
          <w:sz w:val="26"/>
          <w:szCs w:val="26"/>
          <w:lang w:val="ru-RU"/>
        </w:rPr>
        <w:t>Универзитета у Београду, у пензиј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Душан Бараћ, доцент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18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Зорана Ракиће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ПОДРШКА ОПЕРАТИВНОМ ПЛАНИРАЊУ ПРОИЗВОДЊЕ И УПРАВЉАЊУ РЕСУРИМА У МАЛИМ И СРЕДЊИМ ПРЕДУЗЕЋИМА</w:t>
      </w:r>
      <w:r>
        <w:rPr>
          <w:rFonts w:cs="Times New Roman" w:ascii="Times New Roman" w:hAnsi="Times New Roman"/>
          <w:sz w:val="26"/>
          <w:szCs w:val="26"/>
          <w:lang w:val="ru-RU"/>
        </w:rPr>
        <w:t>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Даница Лечић Цветков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Јасмина Омербеговић-Бијел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>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 Драгана Макајић Николић, доцент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Сања Маринковић, доцент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Небојша Бој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обраћајног 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култета </w:t>
      </w:r>
      <w:r>
        <w:rPr>
          <w:rFonts w:cs="Times New Roman" w:ascii="Times New Roman" w:hAnsi="Times New Roman"/>
          <w:sz w:val="26"/>
          <w:szCs w:val="26"/>
          <w:lang w:val="ru-RU"/>
        </w:rPr>
        <w:t>Универзи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Даница Лечић Цветковић, ред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9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Јовани Ракићевић за школску 2016/2017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20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Вучићу Матовићу за школску 2016/2017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021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продужење рока кандидату на докторским студијама Горану Грубићу за два семестр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ГИСТАРСКЕ ТЕЗЕ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захтев кандидата Богдана Вучинића одобрава се продужење рока за одбрану магистарске тезе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МЕНАЏМЕНТ ЗНАЊА КАО ПОСЛОВНА СТРАТЕГИЈА У ФАРМАЦЕУТСКИМ КОМПАНИЈАМ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АЗНО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Предлог ментора саветника за студенте докторских академских студија уписаних у школској 2016/2017 години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оф. 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Hyperlink4">
    <w:name w:val="Hyperlink4"/>
    <w:qFormat/>
    <w:rPr>
      <w:strike w:val="false"/>
      <w:dstrike w:val="false"/>
      <w:color w:val="0000E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CommentText">
    <w:name w:val="Comment Text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Calibri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2:00Z</dcterms:created>
  <dc:creator>Marina</dc:creator>
  <dc:description/>
  <cp:keywords/>
  <dc:language>en-US</dc:language>
  <cp:lastModifiedBy>Marina</cp:lastModifiedBy>
  <cp:lastPrinted>2016-11-02T10:58:00Z</cp:lastPrinted>
  <dcterms:modified xsi:type="dcterms:W3CDTF">2016-11-30T12:35:00Z</dcterms:modified>
  <cp:revision>14</cp:revision>
  <dc:subject/>
  <dc:title/>
</cp:coreProperties>
</file>