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4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В)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РУПАЦИЈА ТЕХНИЧКО-ТЕХНОЛОШКИХ НАУКА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А Ж Е Т А К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ФЕРАТА КОМИСИЈЕ O ПРИЈАВЉЕНИМ КАНДИДАТИМА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ИЗБОР У ЗВАЊЕ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I - </w:t>
      </w:r>
      <w:r>
        <w:rPr>
          <w:rFonts w:cs="Times New Roman" w:ascii="Times New Roman" w:hAnsi="Times New Roman"/>
          <w:b/>
          <w:sz w:val="20"/>
          <w:szCs w:val="20"/>
        </w:rPr>
        <w:t>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Назив факултет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Факултет организацион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Ужа научна, oдносно уметничка област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офтверско инжење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Број кандидата који се бирају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Број пријављених кандидата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р Бојан Томић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- О КАНДИДАТИМА</w:t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Име, средње име и презиме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ојан, Бранко, Том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Датум и место рођењ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8.12.1980., Београд, Срб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Установа где је запослен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Факултет организацион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Звање/радно место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Научна, односно уметничка облас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офтверско инжењерство</w:t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ив установе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Факултет организацион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Место и година завршетк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еоград,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ив установе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Факултет организацион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Место и година одбране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еоград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Наслов дисертације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Експертни системи и системи за изв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 Ужа научна, односно уметничка област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Рачунарске науке – вештачка интелиген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осадашњи избори у наставна и научна зв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 Доцент (1.10.2012. -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 Асистент (20.3.2012. – 30.9.201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 Асистент (20.3.2009. – 19.03.201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 Сарадник у настави (1.2.2009. – 19.3.200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 Сарадник у настави (1.2.2008. – 31.1.2009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) Испуњени услови за избор у звање доцента (реизб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АВЕЗНИ УСЛОВ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2"/>
        <w:gridCol w:w="351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ц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/ број година радног иску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Приступно предавање из области за коју се бира, позитивно оцењено од 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високошколске установ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цена 5 (пет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Позитивна оцена педагошког рада у студентским анкетама током целокупног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претходног изборног период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ко 4,80 у просе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Искуство у педагошком раду са студентима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 (девет) год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72"/>
        <w:gridCol w:w="567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менторства / учешћа у комис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Резултати у развоју научнонаставног подмлатка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ети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а ментор за израду завршног рада на основним студиј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Експертни систем за препоруку пива</w:t>
            </w:r>
            <w:r>
              <w:rPr>
                <w:b/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Вукашин Пејовић, 2016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кспертни систем за помоћ при избору видео игр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Бојан Петровић, 2016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кспертни систем за оцењивање понашања возач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арко Мурић, 2014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кспертни систем за тумачење ОБД-2 дијагностичких параметар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Игор Ђурић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ва пута ментор за израду завршног рада на мастер академским студијама: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кспертни систем за препоруку третмана за негу кож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Тамара Митрић, 2016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Експертни систем за професионалну оријентацију,</w:t>
            </w:r>
            <w:r>
              <w:rPr>
                <w:rStyle w:val="StrongEmphasis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Вук Станковић,</w:t>
            </w:r>
            <w:r>
              <w:rPr>
                <w:rStyle w:val="StrongEmphasis"/>
                <w:b w:val="false"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2014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Учешће у комисији за одбрану три завршна рада на академским специјалистичким, мастер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ли докторским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студија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ва пута ментор за израду завршног рада на мастер академским студијама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кспертни систем за препоруку третмана за негу кож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Тамара Митрић, 2016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Експертни систем за професионалну оријентацију,</w:t>
            </w:r>
            <w:r>
              <w:rPr>
                <w:rStyle w:val="StrongEmphasis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Вук Станковић,</w:t>
            </w:r>
            <w:r>
              <w:rPr>
                <w:rStyle w:val="StrongEmphasis"/>
                <w:b w:val="false"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1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 комис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одбрану докто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анди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ње Раденковић на тему 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фтверско инжењерство интелигентних едукативних систе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5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радова, сапштења, цитата и д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Објављен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један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 рада из категорије М21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vertAlign w:val="subscript"/>
              </w:rPr>
              <w:t>;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 М22 или М23 из научне области за коју се б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 (један рад после претходног избора у звање доцента, два рада пр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е претходног избора у звање доцента:</w:t>
            </w:r>
          </w:p>
          <w:p>
            <w:pPr>
              <w:pStyle w:val="Western"/>
              <w:numPr>
                <w:ilvl w:val="0"/>
                <w:numId w:val="17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Милић, Т., "Automated interpretation of key performance indicator values and its application in education", </w:t>
            </w:r>
            <w:r>
              <w:rPr>
                <w:rStyle w:val="StrongEmphasis"/>
                <w:sz w:val="20"/>
                <w:szCs w:val="20"/>
              </w:rPr>
              <w:t>Knowledge-based Systems</w:t>
            </w:r>
            <w:r>
              <w:rPr>
                <w:sz w:val="20"/>
                <w:szCs w:val="20"/>
              </w:rPr>
              <w:t>, Elsevier, Vol. 37, January 2013, pp. 250-260. DOI 10.1016/j.knosys.2012.08.006 [М21]</w:t>
            </w:r>
          </w:p>
          <w:p>
            <w:pPr>
              <w:pStyle w:val="Western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 претходног избора у звање доцента:</w:t>
            </w:r>
          </w:p>
          <w:p>
            <w:pPr>
              <w:pStyle w:val="Western"/>
              <w:numPr>
                <w:ilvl w:val="0"/>
                <w:numId w:val="17"/>
              </w:numPr>
              <w:spacing w:before="280" w:after="280"/>
              <w:rPr/>
            </w:pP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Јовановић, Ј., Девеџић, В., "JavaDON: An Open-source Expert System Shell", </w:t>
            </w:r>
            <w:r>
              <w:rPr>
                <w:rStyle w:val="StrongEmphasis"/>
                <w:sz w:val="20"/>
                <w:szCs w:val="20"/>
              </w:rPr>
              <w:t>Expert Systems with Applications</w:t>
            </w:r>
            <w:r>
              <w:rPr>
                <w:sz w:val="20"/>
                <w:szCs w:val="20"/>
              </w:rPr>
              <w:t>, Vol. 31, No. 3, pp. 595-606, 2006., ISSN 0957-4174, DOI 10.1016/j.eswa.2005.09.085 [М22]</w:t>
            </w:r>
          </w:p>
          <w:p>
            <w:pPr>
              <w:pStyle w:val="Western"/>
              <w:numPr>
                <w:ilvl w:val="0"/>
                <w:numId w:val="17"/>
              </w:numPr>
              <w:spacing w:before="280" w:after="1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Хорват, Б., Јовановић, Н., "An Explanation Facility for Rule-Based Systems", </w:t>
            </w:r>
            <w:r>
              <w:rPr>
                <w:rStyle w:val="StrongEmphasis"/>
                <w:sz w:val="20"/>
                <w:szCs w:val="20"/>
              </w:rPr>
              <w:t>International Journal on Artifical Intelligence Tools</w:t>
            </w:r>
            <w:r>
              <w:rPr>
                <w:sz w:val="20"/>
                <w:szCs w:val="20"/>
              </w:rPr>
              <w:t>, World Scientific Publishing Co., ISSN 02182130, Vol. 21, No. 4, August 2012., DOI 10.1142/S0218213012500133 [М2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Саопштена два рада на научном или стручном скупу (категорије М31-М34 и М61-М6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 (три рада после претходног избора у звање доцента, два рада пр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е претходног избора у звање доцента:</w:t>
            </w:r>
          </w:p>
          <w:p>
            <w:pPr>
              <w:pStyle w:val="Western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Девеџић, В., Јовановић, Ј., </w:t>
            </w: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Шеварац, З., Миликић, Н., Димитријевић, С., Ђурић, Д., "Grading Soft Skills with Open Badges", </w:t>
            </w:r>
            <w:r>
              <w:rPr>
                <w:rStyle w:val="StrongEmphasis"/>
                <w:sz w:val="20"/>
                <w:szCs w:val="20"/>
              </w:rPr>
              <w:t>2nd International Workshop on Open Badges in Education (OBIE 2015): From Learning Evidence to Learning Analytics</w:t>
            </w:r>
            <w:r>
              <w:rPr>
                <w:sz w:val="20"/>
                <w:szCs w:val="20"/>
              </w:rPr>
              <w:t xml:space="preserve"> in conjunction with the </w:t>
            </w:r>
            <w:r>
              <w:rPr>
                <w:rStyle w:val="StrongEmphasis"/>
                <w:sz w:val="20"/>
                <w:szCs w:val="20"/>
              </w:rPr>
              <w:t>5th International Learning Analytics and Knowledge Conference (LAK'15)</w:t>
            </w:r>
            <w:r>
              <w:rPr>
                <w:sz w:val="20"/>
                <w:szCs w:val="20"/>
              </w:rPr>
              <w:t>, Poughkeepsie, New York, USA, March 16-20, 2015.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ceur-ws.org/Vol-1358/paper3.pdf</w:t>
              </w:r>
            </w:hyperlink>
            <w:r>
              <w:rPr>
                <w:sz w:val="20"/>
                <w:szCs w:val="20"/>
              </w:rPr>
              <w:t>) [М33]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115"/>
              <w:rPr/>
            </w:pPr>
            <w:r>
              <w:rPr>
                <w:b/>
                <w:sz w:val="20"/>
                <w:szCs w:val="20"/>
              </w:rPr>
              <w:t>Томић, Б.</w:t>
            </w:r>
            <w:r>
              <w:rPr>
                <w:sz w:val="20"/>
                <w:szCs w:val="20"/>
              </w:rPr>
              <w:t xml:space="preserve">, Јовановић, Ј., Миликић, Н., Девеџић, В., Димитријевић, С., Ђурић, Д., Шеварац, З., “Употреба отворених беџева у оцењивању програмерских и личних вештина студената ”, </w:t>
            </w:r>
            <w:r>
              <w:rPr>
                <w:rStyle w:val="StrongEmphasis"/>
                <w:sz w:val="20"/>
                <w:szCs w:val="20"/>
              </w:rPr>
              <w:t>СПИН 2015 – 10. Скуп привредника и научника</w:t>
            </w:r>
            <w:r>
              <w:rPr>
                <w:sz w:val="20"/>
                <w:szCs w:val="20"/>
              </w:rPr>
              <w:t>, Београд, Србија, Новембар 5-6, 2015.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pin.fon.bg.ac.rs/wp-content/uploads/2015/11/SPIN15_Zbornik_radova_Proceedings.pdf</w:t>
              </w:r>
            </w:hyperlink>
            <w:r>
              <w:rPr>
                <w:sz w:val="20"/>
                <w:szCs w:val="20"/>
              </w:rPr>
              <w:t>) [M63]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b/>
                <w:sz w:val="20"/>
                <w:szCs w:val="20"/>
              </w:rPr>
              <w:t>Томић, Б.</w:t>
            </w:r>
            <w:r>
              <w:rPr>
                <w:sz w:val="20"/>
                <w:szCs w:val="20"/>
              </w:rPr>
              <w:t xml:space="preserve">, Девеџић, М. “База знања за аутоматизовано тумачење демографских индикатора”, </w:t>
            </w:r>
            <w:r>
              <w:rPr>
                <w:rStyle w:val="StrongEmphasis"/>
                <w:sz w:val="20"/>
                <w:szCs w:val="20"/>
              </w:rPr>
              <w:t>XXI YU INFO конференција</w:t>
            </w:r>
            <w:r>
              <w:rPr>
                <w:sz w:val="20"/>
                <w:szCs w:val="20"/>
              </w:rPr>
              <w:t>, 08.03.-11.03.2015., Копаоник, Србија.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yuinfo.artkey.rs/YUINFO%202015%20zbornik.pdf</w:t>
              </w:r>
            </w:hyperlink>
            <w:r>
              <w:rPr>
                <w:sz w:val="20"/>
                <w:szCs w:val="20"/>
              </w:rPr>
              <w:t>) [M63]</w:t>
            </w:r>
          </w:p>
          <w:p>
            <w:pPr>
              <w:pStyle w:val="Western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 претходног избора у звање доцента:</w:t>
            </w:r>
          </w:p>
          <w:p>
            <w:pPr>
              <w:pStyle w:val="Western"/>
              <w:numPr>
                <w:ilvl w:val="0"/>
                <w:numId w:val="16"/>
              </w:numPr>
              <w:spacing w:before="280" w:after="280"/>
              <w:rPr/>
            </w:pP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Милић, Т., “Konsultant: A knowledge base for automated interpretation of profit values”, </w:t>
            </w:r>
            <w:r>
              <w:rPr>
                <w:rStyle w:val="StrongEmphasis"/>
                <w:sz w:val="20"/>
                <w:szCs w:val="20"/>
              </w:rPr>
              <w:t>Proceedings of ICEIS 2010 - The 12th International Conference on Enterprise Information Systems</w:t>
            </w:r>
            <w:r>
              <w:rPr>
                <w:sz w:val="20"/>
                <w:szCs w:val="20"/>
              </w:rPr>
              <w:t>, 8.6.-12.6.2010., Funchal, Madeira, Portugal, str. 420-423, ISBN 978-989-8425-05-8.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dblp.uni-trier.de/db/conf/iceis/iceis2010-2.html" \l "TomicM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dblp.uni-trier.de/db/conf/iceis/iceis2010-2.html#TomicM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 [М33]</w:t>
            </w:r>
          </w:p>
          <w:p>
            <w:pPr>
              <w:pStyle w:val="Western"/>
              <w:numPr>
                <w:ilvl w:val="0"/>
                <w:numId w:val="16"/>
              </w:numPr>
              <w:spacing w:before="280" w:after="1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ћ, Б.</w:t>
            </w:r>
            <w:r>
              <w:rPr>
                <w:sz w:val="20"/>
                <w:szCs w:val="20"/>
              </w:rPr>
              <w:t xml:space="preserve">, Хорват, Б., Јовановић, Н.,  "JEFF: Механизам за објашњавање написан у Јави", </w:t>
            </w:r>
            <w:r>
              <w:rPr>
                <w:rStyle w:val="StrongEmphasis"/>
                <w:sz w:val="20"/>
                <w:szCs w:val="20"/>
              </w:rPr>
              <w:t>XVI YU INFO конференција</w:t>
            </w:r>
            <w:r>
              <w:rPr>
                <w:sz w:val="20"/>
                <w:szCs w:val="20"/>
              </w:rPr>
              <w:t>, 03.03.-06.03.2010., Копаоник, Србија, ISBN 978-86-85525-05-6.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yuinfo.artkey.rs/zbornici/2010/html/pdf/064.pdf</w:t>
              </w:r>
            </w:hyperlink>
            <w:r>
              <w:rPr>
                <w:sz w:val="20"/>
                <w:szCs w:val="20"/>
              </w:rPr>
              <w:t>) [М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Објављена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ва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рада из категорије М21, М22 или М23 од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првог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доцента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из научне области за коју се б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аопштена три рада на међународним или домаћим научним скуповима (категорије М31-М34 и М61-М64)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Style w:val="Bodytext22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ru-RU"/>
              </w:rPr>
              <w:t>избора у претходно звање из научне области за коју се б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2"/>
              </w:numPr>
              <w:spacing w:before="0" w:after="115"/>
              <w:rPr/>
            </w:pPr>
            <w:r>
              <w:rPr>
                <w:sz w:val="20"/>
                <w:szCs w:val="20"/>
              </w:rPr>
              <w:t xml:space="preserve">Девеџић, В., Јовановић, Ј., </w:t>
            </w:r>
            <w:r>
              <w:rPr>
                <w:b/>
                <w:sz w:val="20"/>
                <w:szCs w:val="20"/>
              </w:rPr>
              <w:t>Томић, Б.,</w:t>
            </w:r>
            <w:r>
              <w:rPr>
                <w:sz w:val="20"/>
                <w:szCs w:val="20"/>
              </w:rPr>
              <w:t xml:space="preserve"> Шеварац, З., Миликић, Н., Димитријевић, С., Ђурић, Д., "Grading Soft Skills with Open Badges", </w:t>
            </w:r>
            <w:r>
              <w:rPr>
                <w:rStyle w:val="StrongEmphasis"/>
                <w:sz w:val="20"/>
                <w:szCs w:val="20"/>
              </w:rPr>
              <w:t>2nd International Workshop on Open Badges in Education (OBIE 2015): From Learning Evidence to Learning Analytics</w:t>
            </w:r>
            <w:r>
              <w:rPr>
                <w:sz w:val="20"/>
                <w:szCs w:val="20"/>
              </w:rPr>
              <w:t xml:space="preserve"> in conjunction with the </w:t>
            </w:r>
            <w:r>
              <w:rPr>
                <w:rStyle w:val="StrongEmphasis"/>
                <w:sz w:val="20"/>
                <w:szCs w:val="20"/>
              </w:rPr>
              <w:t>5th International Learning Analytics and Knowledge Conference (LAK'15)</w:t>
            </w:r>
            <w:r>
              <w:rPr>
                <w:sz w:val="20"/>
                <w:szCs w:val="20"/>
              </w:rPr>
              <w:t>, Poughkeepsie, New York, USA, March 16-20, 2015. 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ceur-ws.org/Vol-1358/paper3.pdf</w:t>
              </w:r>
            </w:hyperlink>
            <w:r>
              <w:rPr>
                <w:sz w:val="20"/>
                <w:szCs w:val="20"/>
              </w:rPr>
              <w:t>) [М33]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b/>
                <w:sz w:val="20"/>
                <w:szCs w:val="20"/>
              </w:rPr>
              <w:t>Томић, Б.</w:t>
            </w:r>
            <w:r>
              <w:rPr>
                <w:sz w:val="20"/>
                <w:szCs w:val="20"/>
              </w:rPr>
              <w:t xml:space="preserve">, Јовановић, Ј., Миликић, Н., Девеџић, В., Димитријевић, С., Ђурић, Д., Шеварац, З., “Употреба отворених беџева у оцењивању програмерских и личних вештина студената ”, </w:t>
            </w:r>
            <w:r>
              <w:rPr>
                <w:rStyle w:val="StrongEmphasis"/>
                <w:sz w:val="20"/>
                <w:szCs w:val="20"/>
              </w:rPr>
              <w:t>СПИН 2015 – 10. Скуп привредника и научника</w:t>
            </w:r>
            <w:r>
              <w:rPr>
                <w:sz w:val="20"/>
                <w:szCs w:val="20"/>
              </w:rPr>
              <w:t>, Београд, Србија, Новембар 5-6, 2015.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pin.fon.bg.ac.rs/wp-content/uploads/2015/11/SPIN15_Zbornik_radova_Proceedings.pdf</w:t>
              </w:r>
            </w:hyperlink>
            <w:r>
              <w:rPr>
                <w:sz w:val="20"/>
                <w:szCs w:val="20"/>
              </w:rPr>
              <w:t>) [M63]</w:t>
            </w:r>
          </w:p>
          <w:p>
            <w:pPr>
              <w:pStyle w:val="Western"/>
              <w:numPr>
                <w:ilvl w:val="0"/>
                <w:numId w:val="12"/>
              </w:numPr>
              <w:spacing w:before="280" w:after="1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ћ, Б.</w:t>
            </w:r>
            <w:r>
              <w:rPr>
                <w:sz w:val="20"/>
                <w:szCs w:val="20"/>
              </w:rPr>
              <w:t xml:space="preserve">, Девеџић, М. “База знања за аутоматизовано тумачење демографских индикатора”, </w:t>
            </w:r>
            <w:r>
              <w:rPr>
                <w:rStyle w:val="StrongEmphasis"/>
                <w:sz w:val="20"/>
                <w:szCs w:val="20"/>
              </w:rPr>
              <w:t>XXI YU INFO конференција</w:t>
            </w:r>
            <w:r>
              <w:rPr>
                <w:sz w:val="20"/>
                <w:szCs w:val="20"/>
              </w:rPr>
              <w:t>, 08.03.-11.03.2015., Копаоник, Србија.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yuinfo.artkey.rs/YUINFO%202015%20zbornik.pdf</w:t>
              </w:r>
            </w:hyperlink>
            <w:r>
              <w:rPr>
                <w:sz w:val="20"/>
                <w:szCs w:val="20"/>
              </w:rPr>
              <w:t>) [M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Оригинално стручно остварење или руковођење или учешће у пројекту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 пројеката, 1 техничко решењ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ти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2014.-2016. </w:t>
            </w:r>
            <w:r>
              <w:rPr>
                <w:rStyle w:val="StrongEmphasis"/>
                <w:sz w:val="20"/>
                <w:szCs w:val="20"/>
                <w:lang w:val="sr-Latn-CS"/>
              </w:rPr>
              <w:t xml:space="preserve">- </w:t>
            </w:r>
            <w:hyperlink r:id="rId10">
              <w:r>
                <w:rPr>
                  <w:rStyle w:val="InternetLink"/>
                  <w:sz w:val="20"/>
                  <w:szCs w:val="20"/>
                  <w:lang w:val="hr-HR"/>
                </w:rPr>
                <w:t>Оцењивање социјалних вештина (Grading Soft Skills – GRASS)</w:t>
              </w:r>
            </w:hyperlink>
            <w:r>
              <w:rPr>
                <w:rStyle w:val="StrongEmphasis"/>
                <w:sz w:val="20"/>
                <w:szCs w:val="20"/>
                <w:lang w:val="hr-H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hr-HR"/>
              </w:rPr>
              <w:t>је трогодишњи истраживачки пројект подржан од стране ЕУ (референтни број пројекта:</w:t>
            </w:r>
            <w:r>
              <w:rPr>
                <w:rStyle w:val="Heading2Char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hr-HR"/>
              </w:rPr>
              <w:t>543029-LLP-1-2013-1-RS-KA3-KA3MP), који се фокусира на представљање л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чних професионалних и </w:t>
            </w:r>
            <w:r>
              <w:rPr>
                <w:rStyle w:val="StrongEmphasis"/>
                <w:b w:val="false"/>
                <w:sz w:val="20"/>
                <w:szCs w:val="20"/>
                <w:lang w:val="hr-HR"/>
              </w:rPr>
              <w:t>социјалних вештина (</w:t>
            </w:r>
            <w:r>
              <w:rPr>
                <w:rStyle w:val="StrongEmphasis"/>
                <w:b w:val="false"/>
                <w:sz w:val="20"/>
                <w:szCs w:val="20"/>
              </w:rPr>
              <w:t>soft skills</w:t>
            </w:r>
            <w:r>
              <w:rPr>
                <w:rStyle w:val="StrongEmphasis"/>
                <w:b w:val="false"/>
                <w:sz w:val="20"/>
                <w:szCs w:val="20"/>
                <w:lang w:val="hr-HR"/>
              </w:rPr>
              <w:t xml:space="preserve">) ученика и студената различитог узраста и различитих нивоа образовања на квантитативан, мерљив начин, како би те вештине могле постати предмет формалне потврде и признавања. Пројект се развија уз подршку Програма за целоживотно учење (Lifelong Learning Programme - LLP), водећег програма финансирања ЕУ на подручју образовања и обуке. Кључни циљ LLP-а је да омогући појединцима да у свим периодима свога живота могу тражити подстицајне могућности за учење широм Европе. 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12.-2015. INCOMING</w:t>
            </w:r>
            <w:r>
              <w:rPr>
                <w:rStyle w:val="StrongEmphasis"/>
                <w:sz w:val="20"/>
                <w:szCs w:val="20"/>
                <w:lang w:val="sr-Latn-CS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- Interdisciplinary Curricula in Computing to Meet Labor Market Needs</w:t>
              </w:r>
            </w:hyperlink>
            <w:r>
              <w:rPr>
                <w:rStyle w:val="StrongEmphasis"/>
                <w:sz w:val="20"/>
                <w:szCs w:val="20"/>
                <w:lang w:val="sr-Latn-CS"/>
              </w:rPr>
              <w:t xml:space="preserve"> –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 трогодишњи међународни пројекат финансиран у оквиру TEMPUS IV програма Европске уније (прој. бр. 530155-TEMPUS-1-2012-1-EE-TEMPUS-JPCR). Циљ пројекта је формирање интердисциплинираних студија на универзитетима у Србији, на српском и енглеском језику и то на сва три нивоа академских студија (основне, мастер и докторске)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11.-2017. INTELIS - Infrastructure for Technology Enhanced Learning in Serb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- Инфраструктура за електронски подржано учење у Србији - (пројекат број ИИИ47003), научно-истраживачки пројекат у оквиру Програма технолошког развоја Министарства науке Републике Србије, Београд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11.-2017. Пројекат број ИИИ47006, научно-истраживачки пројекат у оквиру Програма технолошког развоја Министарства науке Републике Србије, Београд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10.-2013.</w:t>
            </w:r>
            <w:r>
              <w:rPr>
                <w:sz w:val="20"/>
                <w:szCs w:val="20"/>
                <w:lang w:val="sr-Latn-CS"/>
              </w:rPr>
              <w:t xml:space="preserve"> DL@WEB - Enhancing the Quality of Distance Learning at Western Balkan Higher Education Institutions - Трогодишњи пројекат финансиран од стране ТЕМПУС агенције (пројекат SM 511126-2010), који има за циљ унапређење квалитета и значаја учења на даљину у високошколским институцијама земаља западног Балкана. 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0.-2012.</w:t>
            </w:r>
            <w:r>
              <w:rPr>
                <w:sz w:val="20"/>
                <w:szCs w:val="20"/>
              </w:rPr>
              <w:t xml:space="preserve"> OP4L - Online Presence for Learning - Двогодишњи међународни пројекат финансиран од стране Европске Комисије и њеног SEE-ERA.NET PLUS програма (пројекат ERA 115/01), који има за циљ обезбеђивање подршке за контекстно оријентисан менаџмент процеса учења (Learning Process Management LPM) у оквиру персонализованих едукативних окружења (Personal Learning Environments - PLEs)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08.-2011. SOULWEB - Софтвер за подршку учења преко vеб-а (пројекат број 13002), научно-истраживачки пројекат у оквиру Програма технолошког развоја Министарства науке Републике Србије, Београд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2007.-2009. M.Sc. CURRICULUM IN E-LEA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Двогодишњи међународни пројекат финансиран од стране ТЕМПУС агенције (пројекат JEP-41016-2006), који има за циљ обезбеђивање квалитетне едукације у области е-леарнинг-а и да успостави нови курикулум на нивоу мастер академских студија који је у складу са Болоњском декларацијом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06.-2007. WELCON – Алат за пружање консултација из области заваривања. У питању је међународни пројекат финансиран од стране EUREKA мреже и има за циљ да створи виртуелно окружење које се може користити као основа за пружање консултација и едукативних садржаја из области заваривања. Ово окружење би требало да буде тржишно оријентисано и усмерено ка индустирији и истраживању и развоју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04.-2005. JavaDON – Бесплатно отворено софтверско окружење за развој експертних система развијено у Јави. Тренутно се користи као помоћно наставно средство на предмету „Интелигентни системи“ на Факултету организационих наука Универзитета у Београду.</w:t>
            </w:r>
          </w:p>
          <w:p>
            <w:pPr>
              <w:pStyle w:val="Western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чко решење</w:t>
            </w:r>
          </w:p>
          <w:p>
            <w:pPr>
              <w:pStyle w:val="Western"/>
              <w:spacing w:lineRule="auto" w:line="240" w:before="280" w:after="1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JEFF – Java Explanation Facility Framework (механиза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 за објашњавање написан у Јави), софтвер отвореног кода (рецензиран). 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github.com/bojantomic/jeff</w:t>
              </w:r>
            </w:hyperlink>
            <w:r>
              <w:rPr>
                <w:sz w:val="20"/>
                <w:szCs w:val="20"/>
              </w:rPr>
              <w:t>) [M8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Одобрен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 објављен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уџбеник за ужу област за коју се бира, монографија, практикум или збирка задатака (са ISBN број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омић, Б.</w:t>
            </w:r>
            <w:r>
              <w:rPr>
                <w:sz w:val="20"/>
                <w:szCs w:val="20"/>
                <w:lang w:val="sr-Latn-CS"/>
              </w:rPr>
              <w:t>, Јовановић, Ј., Миликић, Н., Шеварац, З., Ђурић, Д., „</w:t>
            </w:r>
            <w:r>
              <w:rPr>
                <w:rStyle w:val="StrongEmphasis"/>
                <w:sz w:val="20"/>
                <w:szCs w:val="20"/>
                <w:lang w:val="sr-Latn-CS"/>
              </w:rPr>
              <w:t>Принципи програмирања: практикум са примерима и решеним задацима у програмском језику Јава“</w:t>
            </w:r>
            <w:r>
              <w:rPr>
                <w:sz w:val="20"/>
                <w:szCs w:val="20"/>
                <w:lang w:val="sr-Latn-CS"/>
              </w:rPr>
              <w:t>, Факултет организационих наука, Београд, 2013., ISBN 978-86-7680-284-5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омић, Б.</w:t>
            </w:r>
            <w:r>
              <w:rPr>
                <w:sz w:val="20"/>
                <w:szCs w:val="20"/>
                <w:lang w:val="sr-Latn-CS"/>
              </w:rPr>
              <w:t xml:space="preserve"> „</w:t>
            </w:r>
            <w:r>
              <w:rPr>
                <w:rStyle w:val="StrongEmphasis"/>
                <w:sz w:val="20"/>
                <w:szCs w:val="20"/>
                <w:lang w:val="sr-Latn-CS"/>
              </w:rPr>
              <w:t>Принципи програмирања: практикум са примерима и решеним задацима у програмском језику Јава“</w:t>
            </w:r>
            <w:r>
              <w:rPr>
                <w:sz w:val="20"/>
                <w:szCs w:val="20"/>
                <w:lang w:val="sr-Latn-CS"/>
              </w:rPr>
              <w:t>, Факултет организационих наука, Београд, 2009., ISBN 978-86-7680-191-6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Томић, Б.</w:t>
            </w:r>
            <w:r>
              <w:rPr>
                <w:sz w:val="20"/>
                <w:szCs w:val="20"/>
                <w:lang w:val="sr-Latn-CS"/>
              </w:rPr>
              <w:t xml:space="preserve"> “Тестирање Јава програма коришћењем JUnit алата: Практикум са додатним објашњењима и поступцима за NetBeans и Eclipse развојна окружења за Јаву”, Златни пресек, Београд, 2007, ISBN 978-86-86887-01-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Објављен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један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рад из категорије М21, М22 или М23 у периоду од последњег избора из научне области за коју се бира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RS"/>
              </w:rPr>
              <w:t xml:space="preserve">   (за поновни избор ванр. пр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категорије М31-М34 и М61-М64)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у периоду од последњег избора из научне области за коју се бира.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RS"/>
              </w:rPr>
              <w:t>(за поновни избор ванр. пр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Објављена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ва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рада из категорије М21, М22 или М23 од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првог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ванредног професора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из научне области за коју се б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Цитираност од 10 хетеро ци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Саопштено пет радова на међународним или домаћим скуповима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категорије М31-М34 и М61-М64)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д којих ј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мора да буд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>пленарно предавање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или предавање по позиву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на међународном или домаћем научном скупу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од избора у претходно звање из научне области за коју се бира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Књига из релевантне области,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одобрен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џбеник за ужу област за коју се бира, поглавље у одобреном </w:t>
            </w:r>
            <w:r>
              <w:rPr>
                <w:rStyle w:val="Bodytext2Exact6"/>
                <w:rFonts w:eastAsia="Calibri" w:cs="Times New Roman" w:ascii="Times New Roman" w:hAnsi="Times New Roman"/>
                <w:sz w:val="20"/>
                <w:szCs w:val="20"/>
              </w:rPr>
              <w:t>уџбенику за ужу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Style w:val="Bodytext2Exact6"/>
                <w:rFonts w:eastAsia="Calibri" w:cs="Times New Roman" w:ascii="Times New Roman" w:hAnsi="Times New Roman"/>
                <w:sz w:val="20"/>
                <w:szCs w:val="20"/>
              </w:rPr>
              <w:t>ласт за коју се бира или прев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Style w:val="Bodytext2Exact6"/>
                <w:rFonts w:eastAsia="Calibri" w:cs="Times New Roman" w:ascii="Times New Roman" w:hAnsi="Times New Roman"/>
                <w:sz w:val="20"/>
                <w:szCs w:val="20"/>
              </w:rPr>
              <w:t xml:space="preserve">иностраног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>уџбеника одобреног за ужу област за коју се бира, објављ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ени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 у периоду од избора у наставничко з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RS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ИЗБОРНИ УСЛОВ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изабр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2 од 3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 услов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 xml:space="preserve">(најмање </w:t>
            </w:r>
            <w:r>
              <w:rPr>
                <w:rFonts w:cs="Times New Roman" w:ascii="Times New Roman" w:hAnsi="Times New Roman"/>
                <w:i/>
                <w:sz w:val="20"/>
                <w:lang w:val="sr-Latn-RS" w:eastAsia="en-US"/>
              </w:rPr>
              <w:t xml:space="preserve">пo </w:t>
            </w: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  <w:t>једна из 2 изабрана услова)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.Председник или члан уређивачког одбора научног часописа или зборника радова у земљи или иностранству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2 .Председник или члан организационог одбора или учесник на стручним или научним скуповима националног или међународног ниво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 xml:space="preserve">3. Председник или члан у комисијама за израду завршних радова на </w:t>
            </w:r>
            <w:r>
              <w:rPr>
                <w:rStyle w:val="Bodytext22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кадемским </w:t>
            </w:r>
            <w:r>
              <w:rPr>
                <w:rStyle w:val="Bodytext22"/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специјалистички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 xml:space="preserve"> мастер и докторским студијам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 Аутор или коаутор елабората или студиј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5. Руководилац или сарадник у реализацији пројекат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6. Иноватор, аутор или коаутор прихваћеног патента, техничког унапређења, експертиза, рецензија радова или пројеката.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7. Поседовање л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ценце.</w:t>
            </w:r>
          </w:p>
        </w:tc>
      </w:tr>
      <w:tr>
        <w:trPr>
          <w:trHeight w:val="1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 xml:space="preserve">1. Председник или члан органа управљања, стручног органа, помоћних стручних органа или комисија на факултету или универзитету у земљи или иностранству. 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 Члан стручног, законодавног или другог органа и комисија у широј друштвеној заједници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Руковођење активностима од значаја за развој и углед факултета, односно Универзитета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4. Руковођење или учешће у ваннаставним активностима студената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Учешће у наставним активностима који не носе ЕСПБ бодове (перманентно образовање, курсеви у организацији професионалних удружења и институција или сл.)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 Домаће или међународне награде и признања у развоју образовања или наук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1. Учешће у реализацији пројеката, студија или других научних остварења са другим високошколским или научноистраживачким установама у земљи или иностранству.</w:t>
            </w:r>
          </w:p>
          <w:p>
            <w:pPr>
              <w:pStyle w:val="ColorfulListAccent11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 Радно ангажовање у настави или комисијама на другим високошколским  или научноистраживачким установама у земљи или иностранству,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Руковођење или чланство у органима или професионалним удружењима или организацијама националног или међународног нивоа.</w:t>
            </w:r>
          </w:p>
          <w:p>
            <w:pPr>
              <w:pStyle w:val="ColorfulListAccent11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 Учешће у програмима размене наставника и студената.</w:t>
            </w:r>
          </w:p>
          <w:p>
            <w:pPr>
              <w:pStyle w:val="ColorfulListAccent1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5. Учешће у изради и спровођењу заједничких студијских програма.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6. Гостовања и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</w:rPr>
        <w:t>Стручно-професионални допринос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lang w:val="sr-RS"/>
        </w:rPr>
        <w:t>1.2.</w:t>
      </w:r>
      <w:r>
        <w:rPr>
          <w:rFonts w:cs="Times New Roman" w:ascii="Times New Roman" w:hAnsi="Times New Roman"/>
          <w:sz w:val="20"/>
          <w:szCs w:val="20"/>
          <w:lang w:val="sr-RS"/>
        </w:rPr>
        <w:t>Председник или члан организационог одбора или учесник на стручним или научним скуповима националног или међународног ниво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стручним и  научним скуповима националног и међународног нивоа континуирано је излагао своје радове (два рада М33 категорије и три рада М63 категорије)</w:t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1.3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седник или члан у комисијама за израду завршних радова на </w:t>
      </w:r>
      <w:r>
        <w:rPr>
          <w:rStyle w:val="Bodytext22"/>
          <w:rFonts w:cs="Times New Roman" w:ascii="Times New Roman" w:hAnsi="Times New Roman"/>
          <w:sz w:val="20"/>
          <w:szCs w:val="20"/>
        </w:rPr>
        <w:t xml:space="preserve">академским </w:t>
      </w:r>
      <w:r>
        <w:rPr>
          <w:rStyle w:val="Bodytext22"/>
          <w:rFonts w:cs="Times New Roman" w:ascii="Times New Roman" w:hAnsi="Times New Roman"/>
          <w:sz w:val="20"/>
          <w:szCs w:val="20"/>
          <w:lang w:val="sr-RS"/>
        </w:rPr>
        <w:t>специјалистичким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астер и докторским студијама.</w:t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ColorfulListAccent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ентор за израду два рада на мастер академским студијама</w:t>
      </w:r>
    </w:p>
    <w:p>
      <w:pPr>
        <w:pStyle w:val="ColorfulListAccent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Члан комисије за одбрану једне докторске дисертације.</w:t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1.5.</w:t>
      </w:r>
      <w:r>
        <w:rPr>
          <w:rFonts w:cs="Times New Roman" w:ascii="Times New Roman" w:hAnsi="Times New Roman"/>
          <w:sz w:val="20"/>
          <w:szCs w:val="20"/>
          <w:lang w:val="sr-RS"/>
        </w:rPr>
        <w:t>Руководилац или сарадник у реализацији пројеката.</w:t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ствовао је у реализацији 10 националних и међународних пројеката. Тренутно је ангажован на два национална пројекта финансирана од </w:t>
      </w:r>
      <w:r>
        <w:rPr>
          <w:rFonts w:cs="Times New Roman" w:ascii="Times New Roman" w:hAnsi="Times New Roman"/>
          <w:sz w:val="20"/>
          <w:lang w:val="sr-RS"/>
        </w:rPr>
        <w:t>Министарства за науку и технолошки развој, бројеви ИИИ47003 и ИИИ47006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0"/>
          <w:lang w:val="sr-RS"/>
        </w:rPr>
        <w:t>1.6.</w:t>
      </w:r>
      <w:r>
        <w:rPr>
          <w:rFonts w:cs="Times New Roman" w:ascii="Times New Roman" w:hAnsi="Times New Roman"/>
          <w:sz w:val="20"/>
          <w:szCs w:val="20"/>
          <w:lang w:val="sr-RS"/>
        </w:rPr>
        <w:t>Иноватор, аутор или коаутор прихваћеног патента, техничког унапређења, експертиза, рецензија радова или пројеката.</w:t>
      </w:r>
    </w:p>
    <w:p>
      <w:pPr>
        <w:pStyle w:val="Western"/>
        <w:numPr>
          <w:ilvl w:val="0"/>
          <w:numId w:val="6"/>
        </w:numPr>
        <w:spacing w:before="280" w:after="280"/>
        <w:rPr/>
      </w:pPr>
      <w:r>
        <w:rPr>
          <w:sz w:val="20"/>
          <w:szCs w:val="20"/>
          <w:lang w:val="sr-RS"/>
        </w:rPr>
        <w:t xml:space="preserve">Главни аутор техничког решења JEFF </w:t>
      </w:r>
      <w:r>
        <w:rPr>
          <w:sz w:val="20"/>
          <w:szCs w:val="20"/>
        </w:rPr>
        <w:t>– Java Explanation Facility Framework (механиза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</w:rPr>
        <w:t xml:space="preserve"> за објашњавање написан у Јави), софтвер отвореног кода (рецензиран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 xml:space="preserve"> [M85]</w:t>
      </w:r>
    </w:p>
    <w:p>
      <w:pPr>
        <w:pStyle w:val="Western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RS"/>
        </w:rPr>
        <w:t>Допринос академској и широј заједниц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RS"/>
        </w:rPr>
        <w:t>2.1.</w:t>
      </w:r>
      <w:r>
        <w:rPr>
          <w:rFonts w:cs="Times New Roman" w:ascii="Times New Roman" w:hAnsi="Times New Roman"/>
          <w:sz w:val="20"/>
          <w:szCs w:val="20"/>
          <w:lang w:val="sr-RS"/>
        </w:rPr>
        <w:t>Председник или члан органа управљања, стручног органа, помоћних стручних органа или комисија на факултету или универзитету у земљи или иностранств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Члан већа докторских студија Факултета Организационих Наука (2014.-2016.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едседник Комисије студијског програма мастер академских студија Софтверско инжењерство и рачунарске науке на Факултету Организационих Наука (2016.-данас).</w:t>
      </w:r>
    </w:p>
    <w:p>
      <w:pPr>
        <w:pStyle w:val="ColorfulListAccent11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RS"/>
        </w:rPr>
      </w:r>
    </w:p>
    <w:p>
      <w:pPr>
        <w:pStyle w:val="ColorfulListAccent11"/>
        <w:ind w:left="0" w:firstLine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2.4. Руковођење или учешће у ваннаставним активностима студената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Више година 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рганизује додатну наставу из програмирања за најбоље студенте друге године студија која се одвија у летњем семестру. Сајт ове додатне наставе и сви материјали се могу наћи овде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http://jgrass.fon.bg.ac.rs/</w:t>
        </w:r>
      </w:hyperlink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арадња са другим високошколским, научноистраживачким установама, односно установама културе или уметности у земљи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ностранству</w:t>
      </w:r>
      <w:r>
        <w:rPr>
          <w:rFonts w:cs="Times New Roman" w:ascii="Times New Roman" w:hAnsi="Times New Roman"/>
          <w:b/>
          <w:sz w:val="20"/>
          <w:lang w:val="sr-RS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lorfulListAccent11"/>
        <w:ind w:left="720" w:hanging="0"/>
        <w:jc w:val="left"/>
        <w:rPr/>
      </w:pPr>
      <w:r>
        <w:rPr>
          <w:rFonts w:cs="Times New Roman" w:ascii="Times New Roman" w:hAnsi="Times New Roman"/>
          <w:sz w:val="20"/>
          <w:lang w:val="sr-RS"/>
        </w:rPr>
        <w:t>3.1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чешће у реализацији пројеката, студија или других научних остварења са другим високошколским или научноистраживачким установама у земљи или иностранству.</w:t>
      </w:r>
    </w:p>
    <w:p>
      <w:pPr>
        <w:pStyle w:val="ColorfulListAccent11"/>
        <w:numPr>
          <w:ilvl w:val="0"/>
          <w:numId w:val="11"/>
        </w:numPr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оквиру пројеката GRASS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INCOMING и других међународних и националних пројеката је сарађивао са другим универзитетима и институцијама у иностранству и земљи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ColorfulListAccent11"/>
        <w:ind w:left="0" w:hanging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ColorfulListAccent11"/>
        <w:ind w:left="0" w:hanging="0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ab/>
        <w:t>3.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чешће у изради и спровођењу заједничких студијских програма.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нгажован на докторским академским студијама при Универзитету у Београду (програм Вештачка инелигенција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. Овај програм се спроводи као заједнички студијски програм више факултета у оквиру Универзитета у Београду.</w:t>
      </w:r>
    </w:p>
    <w:p>
      <w:pPr>
        <w:pStyle w:val="ColorfulListAccent11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I - ЗАКЉУЧНО МИШЉЕЊЕ И ПРЕДЛОГ КОМИС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</w:rPr>
        <w:t>Прегледом приложене документације, Комисија је утврдила да се на конкурс у предвиђеном року пријавио један кандидат др Бојан Томић. Кандидат задовољава услове предвиђене Статутом Факултета организационих наука, Законом о високом образовању 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Чланом 4. Критеријума за избор у звања на Универзитету у Београду, за избор наставника у звање доц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андидат др </w:t>
      </w:r>
      <w:r>
        <w:rPr>
          <w:rFonts w:cs="Times New Roman" w:ascii="Times New Roman" w:hAnsi="Times New Roman"/>
          <w:sz w:val="20"/>
          <w:szCs w:val="20"/>
        </w:rPr>
        <w:t>Бојан Томић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запослен је на Факултету организационих наука од 2008. године. Током периода свог ангажовања учествовао је у извођењу вежби, припреми наставног материјала, организацији испита и колоквијума на великом броју предмета у оквиру основних, мастер академских и докторских студија, од којих су сви предмети у научној области за коју се кандидат би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р </w:t>
      </w:r>
      <w:r>
        <w:rPr>
          <w:rFonts w:cs="Times New Roman" w:ascii="Times New Roman" w:hAnsi="Times New Roman"/>
          <w:sz w:val="20"/>
          <w:szCs w:val="20"/>
        </w:rPr>
        <w:t xml:space="preserve">Бојан Томић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је објавио 3 научна рада у часописима са импакт фактором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(1 после претходног избора у звање доцента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Објавио је 2 поглавља у монографијама међународног значаја, као и 3 научна рада у часописима националног значаја. Објавио је два рада на скуповима од међународног значаја, као и три на скуповима националног значај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р </w:t>
      </w:r>
      <w:r>
        <w:rPr>
          <w:rFonts w:cs="Times New Roman" w:ascii="Times New Roman" w:hAnsi="Times New Roman"/>
          <w:sz w:val="20"/>
          <w:szCs w:val="20"/>
        </w:rPr>
        <w:t xml:space="preserve">Бојан Томић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је учествовао на 10 научних и стручних пројеката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и 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тор је једног признатог техничког решења (категорије М8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</w:rPr>
        <w:t>У току досадашњег ангажовања на Факултету организационих наука Универзитета у Београду д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јан Томић показао је изразите склоности ка стручном, научном и педагошком раду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клоност ка педагошком раду показује и континуирана евалуација педагошког рада у области за коју се б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На основу анализе научних, стручних и наставних резултата пријављеног кандидата, и оцене испуњености услова за избор у звање доцента за ужу научну област Софтверско инжењерство Комисија закључује да кандидат испуњава услове конк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ија предлаже да се др Бојан Томић изабере у звање доцента на Факултету организационих наука Универзитета у Београду за ужу научну област Софтверско инжењерство, на одређено време од 5 (пет) година, са пуним радним време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Место и датум: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ЧЛАНОВИ КОМИСИЈ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Београд, 19.4.2017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1354" w:hRule="atLeast"/>
        </w:trPr>
        <w:tc>
          <w:tcPr>
            <w:tcW w:w="7207" w:type="dxa"/>
            <w:tcBorders/>
          </w:tcPr>
          <w:p>
            <w:pPr>
              <w:pStyle w:val="Normal"/>
              <w:spacing w:before="120" w:after="120"/>
              <w:ind w:left="745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ф. др </w:t>
            </w:r>
            <w:r>
              <w:rPr>
                <w:rFonts w:cs="Times New Roman" w:ascii="Times New Roman" w:hAnsi="Times New Roman"/>
                <w:lang w:val="sr-RS"/>
              </w:rPr>
              <w:t>Владан Девеџи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дов</w:t>
            </w:r>
            <w:r>
              <w:rPr>
                <w:rFonts w:cs="Times New Roman" w:ascii="Times New Roman" w:hAnsi="Times New Roman"/>
              </w:rPr>
              <w:t xml:space="preserve">ни професор, 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тет организационих наука, Универзитет у Београду.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3" w:hRule="atLeast"/>
        </w:trPr>
        <w:tc>
          <w:tcPr>
            <w:tcW w:w="7207" w:type="dxa"/>
            <w:tcBorders/>
          </w:tcPr>
          <w:p>
            <w:pPr>
              <w:pStyle w:val="Normal"/>
              <w:spacing w:before="120" w:after="120"/>
              <w:ind w:left="745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lang w:val="sr-RS"/>
              </w:rPr>
              <w:t>Драган Ђури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дов</w:t>
            </w:r>
            <w:r>
              <w:rPr>
                <w:rFonts w:cs="Times New Roman" w:ascii="Times New Roman" w:hAnsi="Times New Roman"/>
              </w:rPr>
              <w:t>ни професор,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тет организационих наука, Универзитет у Београду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7207" w:type="dxa"/>
            <w:tcBorders/>
          </w:tcPr>
          <w:p>
            <w:pPr>
              <w:pStyle w:val="Normal"/>
              <w:spacing w:before="120" w:after="120"/>
              <w:ind w:left="745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ф. др </w:t>
            </w:r>
            <w:r>
              <w:rPr>
                <w:rFonts w:cs="Times New Roman" w:ascii="Times New Roman" w:hAnsi="Times New Roman"/>
                <w:lang w:val="sr-RS"/>
              </w:rPr>
              <w:t>Леонид Стоиме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довни</w:t>
            </w:r>
            <w:r>
              <w:rPr>
                <w:rFonts w:cs="Times New Roman" w:ascii="Times New Roman" w:hAnsi="Times New Roman"/>
              </w:rPr>
              <w:t xml:space="preserve"> професор, </w:t>
            </w:r>
          </w:p>
          <w:p>
            <w:pPr>
              <w:pStyle w:val="Normal"/>
              <w:spacing w:before="120" w:after="120"/>
              <w:ind w:left="745" w:hanging="5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лектро</w:t>
            </w:r>
            <w:r>
              <w:rPr>
                <w:rFonts w:cs="Times New Roman" w:ascii="Times New Roman" w:hAnsi="Times New Roman"/>
                <w:lang w:val="sr-RS"/>
              </w:rPr>
              <w:t>нски</w:t>
            </w:r>
            <w:r>
              <w:rPr>
                <w:rFonts w:cs="Times New Roman" w:ascii="Times New Roman" w:hAnsi="Times New Roman"/>
              </w:rPr>
              <w:t xml:space="preserve"> факултет, Универзитет у </w:t>
            </w:r>
            <w:r>
              <w:rPr>
                <w:rFonts w:cs="Times New Roman" w:ascii="Times New Roman" w:hAnsi="Times New Roman"/>
                <w:lang w:val="sr-RS"/>
              </w:rPr>
              <w:t>Ниш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Tahoma" w:hAnsi="Tahoma" w:eastAsia="Times New Roman" w:cs="Tahoma"/>
      <w:b/>
      <w:bCs/>
      <w:color w:val="4F81BD"/>
      <w:sz w:val="26"/>
      <w:szCs w:val="26"/>
      <w:lang w:val="sr-C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4F81BD"/>
      <w:sz w:val="26"/>
      <w:szCs w:val="26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</w:tabs>
      <w:spacing w:lineRule="auto" w:line="240" w:before="0" w:after="0"/>
      <w:jc w:val="center"/>
    </w:pPr>
    <w:rPr>
      <w:rFonts w:ascii="Arial" w:hAnsi="Arial" w:eastAsia="Times New Roman" w:cs="Arial"/>
      <w:szCs w:val="20"/>
      <w:lang w:val="sr-C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dus.mpn.gov.rs/handle/123456789/3066" TargetMode="External"/><Relationship Id="rId3" Type="http://schemas.openxmlformats.org/officeDocument/2006/relationships/hyperlink" Target="http://ceur-ws.org/Vol-1358/paper3.pdf" TargetMode="External"/><Relationship Id="rId4" Type="http://schemas.openxmlformats.org/officeDocument/2006/relationships/hyperlink" Target="http://spin.fon.bg.ac.rs/wp-content/uploads/2015/11/SPIN15_Zbornik_radova_Proceedings.pdf" TargetMode="External"/><Relationship Id="rId5" Type="http://schemas.openxmlformats.org/officeDocument/2006/relationships/hyperlink" Target="http://yuinfo.artkey.rs/YUINFO 2015 zbornik.pdf" TargetMode="External"/><Relationship Id="rId6" Type="http://schemas.openxmlformats.org/officeDocument/2006/relationships/hyperlink" Target="http://yuinfo.artkey.rs/zbornici/2010/html/pdf/064.pdf" TargetMode="External"/><Relationship Id="rId7" Type="http://schemas.openxmlformats.org/officeDocument/2006/relationships/hyperlink" Target="http://ceur-ws.org/Vol-1358/paper3.pdf" TargetMode="External"/><Relationship Id="rId8" Type="http://schemas.openxmlformats.org/officeDocument/2006/relationships/hyperlink" Target="http://spin.fon.bg.ac.rs/wp-content/uploads/2015/11/SPIN15_Zbornik_radova_Proceedings.pdf" TargetMode="External"/><Relationship Id="rId9" Type="http://schemas.openxmlformats.org/officeDocument/2006/relationships/hyperlink" Target="http://yuinfo.artkey.rs/YUINFO 2015 zbornik.pdf" TargetMode="External"/><Relationship Id="rId10" Type="http://schemas.openxmlformats.org/officeDocument/2006/relationships/hyperlink" Target="http://grass.fon.bg.ac.rs/" TargetMode="External"/><Relationship Id="rId11" Type="http://schemas.openxmlformats.org/officeDocument/2006/relationships/hyperlink" Target="http://htk.tlu.ee/incoming/" TargetMode="External"/><Relationship Id="rId12" Type="http://schemas.openxmlformats.org/officeDocument/2006/relationships/hyperlink" Target="https://github.com/bojantomic/jeff" TargetMode="External"/><Relationship Id="rId13" Type="http://schemas.openxmlformats.org/officeDocument/2006/relationships/hyperlink" Target="http://jgrass.fon.bg.ac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4:00Z</dcterms:created>
  <dc:creator>Tatjana Subasic Nikolic</dc:creator>
  <dc:description/>
  <cp:keywords/>
  <dc:language>en-US</dc:language>
  <cp:lastModifiedBy>Bojan</cp:lastModifiedBy>
  <cp:lastPrinted>2017-04-18T10:21:00Z</cp:lastPrinted>
  <dcterms:modified xsi:type="dcterms:W3CDTF">2017-04-18T08:21:00Z</dcterms:modified>
  <cp:revision>18</cp:revision>
  <dc:subject/>
  <dc:title/>
</cp:coreProperties>
</file>