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 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.2017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.2017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КТОРСК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ИСЕРТАЦИЈЕ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color w:val="333399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добрава се одбрана докторске дисертације кандидата мр Иване Теодоровић Стојановић, под насловом »ПЛАНИРАЊЕ МАРКЕТИНГ КОМУНИКАЦИОНИХ СТРАТЕГИЈА У КУЛТУРНО-ОБРАЗОВНИМ ИНСТИТУЦИЈАМА ЗА ДЕЦУ«, пред Комисијом у саставу:</w:t>
      </w:r>
    </w:p>
    <w:p>
      <w:pPr>
        <w:pStyle w:val="Normal"/>
        <w:rPr>
          <w:rFonts w:ascii="Times New Roman" w:hAnsi="Times New Roman" w:cs="Times New Roman"/>
          <w:color w:val="33339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ru-RU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Радмила Јаничић, ванр.проф. ФОН-а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Винка Филиповић, ред.проф. ФОН-а</w:t>
      </w:r>
      <w:r>
        <w:rPr>
          <w:rFonts w:cs="Times New Roman" w:ascii="Times New Roman" w:hAnsi="Times New Roman"/>
          <w:sz w:val="26"/>
          <w:szCs w:val="26"/>
          <w:lang w:val="sr-Latn-RS"/>
        </w:rPr>
        <w:t>, у пензији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ирјана Глигоријевић, ред. проф. Економског факултета у Београд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333399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бијена је сагласност Већа научних области правно-економских наук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33339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>Одобрава се одбрана докторске дисертације кандидата мр Жељка Јовића, под насловом »РАЗВОЈ МОДЕЛА МЕЂУЗАВИСНОСТИ ПРОМОТИВНИХ АКТИВНОСТИ И ПОЗИЦИЈЕ БРЕНДА ПРИВАТНИХ ЗДРАВСТВЕНИХ УСТАНОВА У СРБИЈИ«, пред Комисијом у саставу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540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  др Радмила Јаничић, ред.проф. ФОН-а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Невенка Жаркић-Јоскимовић, ред. проф. ФОН-а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илица Костић-Станковић, ред.проф. ФОН-а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Весна Дамњановић, ванр.проф. ФОН-а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ирјана Глигоријевић, ред. проф. Економског факултета у Београду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бијена је сагласност Већа научних области правно-економских наука.</w:t>
      </w:r>
    </w:p>
    <w:p>
      <w:pPr>
        <w:pStyle w:val="Normal"/>
        <w:numPr>
          <w:ilvl w:val="0"/>
          <w:numId w:val="0"/>
        </w:numPr>
        <w:suppressAutoHyphens w:val="false"/>
        <w:ind w:left="709" w:hanging="709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  <w:tab/>
        <w:t xml:space="preserve">Одобрава се одбрана докторске дисертације кандидата мр Ивана Бојчића, под насловом »МОДЕЛОМ ВОЂЕН РАЗВОЈ СКЛАДИШТА ПОДАТАКА ЗАСНОВАНОГ НА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DATA VAULT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ПРИСТУПУ</w:t>
      </w:r>
      <w:r>
        <w:rPr>
          <w:rFonts w:cs="Times New Roman" w:ascii="Times New Roman" w:hAnsi="Times New Roman"/>
          <w:sz w:val="26"/>
          <w:szCs w:val="26"/>
          <w:lang w:val="ru-RU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1540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  др Зоран Марјановић, ред.проф. ФОН-а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илија Сукновић, ред. проф. ФОН-а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Милица Вучковић, ванр.проф. ФОН-а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а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Јовановић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ред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проф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Georgia Southern University, SAD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Иван Луковић</w:t>
      </w:r>
      <w:r>
        <w:rPr>
          <w:rFonts w:cs="Times New Roman" w:ascii="Times New Roman" w:hAnsi="Times New Roman"/>
          <w:sz w:val="26"/>
          <w:szCs w:val="26"/>
          <w:lang w:val="ru-RU"/>
        </w:rPr>
        <w:t>, ред. проф. Факултета техничких наука, Универзитет у Новом Саду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4</w:t>
        <w:tab/>
        <w:t xml:space="preserve">На основу личног захтева кандидата </w:t>
      </w:r>
      <w:r>
        <w:rPr>
          <w:rFonts w:cs="Times New Roman" w:ascii="Times New Roman" w:hAnsi="Times New Roman"/>
          <w:sz w:val="26"/>
          <w:szCs w:val="26"/>
          <w:lang w:val="ru-RU"/>
        </w:rPr>
        <w:t>мр Владана Пантовић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а у складу са Законом о високом образовању, одобрава се продужетак за израду и одбрану докторске дисертације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УНАПРЕЂЕЊЕ КОРПОРАТИВНИХ СИСТЕМА ОБРАЗОВАЊА ПРИМЕНОМ </w:t>
      </w:r>
      <w:r>
        <w:rPr>
          <w:rFonts w:cs="Times New Roman" w:ascii="Times New Roman" w:hAnsi="Times New Roman"/>
          <w:sz w:val="26"/>
          <w:szCs w:val="26"/>
        </w:rPr>
        <w:t>WE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0 </w:t>
      </w:r>
      <w:r>
        <w:rPr>
          <w:rFonts w:cs="Times New Roman" w:ascii="Times New Roman" w:hAnsi="Times New Roman"/>
          <w:sz w:val="26"/>
          <w:szCs w:val="26"/>
          <w:lang w:val="sr-CS"/>
        </w:rPr>
        <w:t>ТЕХНОЛОГИЈА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 30.09.2018. године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СТУД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</w:r>
      <w:r>
        <w:rPr>
          <w:sz w:val="26"/>
          <w:szCs w:val="26"/>
          <w:lang w:val="ru-RU"/>
        </w:rPr>
        <w:t xml:space="preserve">Одобрава се одбрана докторске дисертације кандидата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Драгана Бјелице (5011/2010 М)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ИНТЕГРИСАНИ МОДЕЛ ЗА ОЦЕНУ ЗРЕЛОСТИ У УПРАВЉАЊУ ИТ ПРОЈЕКТИМА«</w:t>
      </w:r>
      <w:r>
        <w:rPr>
          <w:sz w:val="26"/>
          <w:szCs w:val="26"/>
          <w:lang w:val="ru-RU"/>
        </w:rPr>
        <w:t>, пред Комисијом у саставу: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  <w:lang w:val="ru-RU"/>
        </w:rPr>
        <w:tab/>
        <w:tab/>
        <w:tab/>
        <w:t xml:space="preserve">1. др Марко Михић, ванр.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роф. ФОН-а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ru-RU"/>
        </w:rPr>
        <w:t>2. др Дејан Петровић, ред. проф. ФОН-а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ru-RU"/>
        </w:rPr>
        <w:t>3. др Владимир Обрадовић, ванр. проф. ФОН-а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ru-RU"/>
        </w:rPr>
        <w:t>4. др Саша Лазаревић, ванр.проф. ФОН-а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ru-RU"/>
        </w:rPr>
        <w:t>5. др Небојша Бојовић, ред. проф. Саобраћајног факултета, Универзитет у Београд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Вишње Истрат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(5003/2011, 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«УНАПРЕЂЕЊЕ МОДЕЛА ПОСЛОВНОГ ОДЛУЧИВАЊА СИСТЕМОМ АСОЦИЈАТИВНИХ ПРАВИЛА»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09</w:t>
      </w:r>
      <w:r>
        <w:rPr>
          <w:rFonts w:cs="Times New Roman" w:ascii="Times New Roman" w:hAnsi="Times New Roman"/>
          <w:sz w:val="26"/>
          <w:szCs w:val="26"/>
          <w:lang w:val="sr-CS"/>
        </w:rPr>
        <w:t>.07.2014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FF99CC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дине усвојен ј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Вишње Истрат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(5003/2011,М)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«УНАПРЕЂЕЊЕ МОДЕЛА ПОСЛОВНОГ ОДЛУЧИВАЊА СИСТЕМОМ АСОЦИЈАТИВНИХ ПРАВИЛА» након чега је добијена Одлука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 на</w:t>
      </w:r>
      <w:r>
        <w:rPr>
          <w:rFonts w:cs="Times New Roman" w:ascii="Times New Roman" w:hAnsi="Times New Roman"/>
          <w:sz w:val="26"/>
          <w:szCs w:val="26"/>
          <w:lang w:val="ru-RU"/>
        </w:rPr>
        <w:t>ука Универзитета у Београду, о давању сагласности на предлог теме докторске дисертације од 15</w:t>
      </w:r>
      <w:r>
        <w:rPr>
          <w:rFonts w:cs="Times New Roman" w:ascii="Times New Roman" w:hAnsi="Times New Roman"/>
          <w:sz w:val="26"/>
          <w:szCs w:val="26"/>
          <w:lang w:val="sr-CS"/>
        </w:rPr>
        <w:t>.09.2014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>61206-3691</w:t>
      </w:r>
      <w:r>
        <w:rPr>
          <w:rFonts w:cs="Times New Roman" w:ascii="Times New Roman" w:hAnsi="Times New Roman"/>
          <w:sz w:val="26"/>
          <w:szCs w:val="26"/>
          <w:lang w:val="ru-RU"/>
        </w:rPr>
        <w:t>/2-1</w:t>
      </w:r>
      <w:r>
        <w:rPr>
          <w:rFonts w:cs="Times New Roman" w:ascii="Times New Roman" w:hAnsi="Times New Roman"/>
          <w:sz w:val="26"/>
          <w:szCs w:val="26"/>
          <w:lang w:val="sr-CS"/>
        </w:rPr>
        <w:t>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дидат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Вишња Истрат </w:t>
      </w:r>
      <w:r>
        <w:rPr>
          <w:rFonts w:cs="Times New Roman" w:ascii="Times New Roman" w:hAnsi="Times New Roman"/>
          <w:sz w:val="26"/>
          <w:szCs w:val="26"/>
          <w:lang w:val="ru-RU"/>
        </w:rPr>
        <w:t>је објавила следећ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д који је квалификуј</w:t>
      </w:r>
      <w:r>
        <w:rPr>
          <w:rFonts w:cs="Times New Roman" w:ascii="Times New Roman" w:hAnsi="Times New Roman"/>
          <w:sz w:val="26"/>
          <w:szCs w:val="26"/>
          <w:lang w:val="sr-CS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 може да одбрани докторску дисертацију: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bCs/>
          <w:color w:val="000000"/>
          <w:kern w:val="0"/>
          <w:sz w:val="26"/>
          <w:szCs w:val="26"/>
        </w:rPr>
        <w:t>Istrat, V</w:t>
      </w:r>
      <w:r>
        <w:rPr>
          <w:rFonts w:eastAsia="Tahoma" w:cs="Times New Roman" w:ascii="Times New Roman" w:hAnsi="Times New Roman"/>
          <w:color w:val="000000"/>
          <w:kern w:val="0"/>
          <w:sz w:val="26"/>
          <w:szCs w:val="26"/>
        </w:rPr>
        <w:t xml:space="preserve">., Lalić, N., „Association Rules as Decision Making Model in Textile Industry”, </w:t>
      </w:r>
      <w:r>
        <w:rPr>
          <w:rFonts w:eastAsia="Tahoma" w:cs="Times New Roman" w:ascii="Times New Roman" w:hAnsi="Times New Roman"/>
          <w:i/>
          <w:iCs/>
          <w:color w:val="000000"/>
          <w:kern w:val="0"/>
          <w:sz w:val="26"/>
          <w:szCs w:val="26"/>
        </w:rPr>
        <w:t>Fibres and Textiles in Eastern Europe</w:t>
      </w:r>
      <w:r>
        <w:rPr>
          <w:rFonts w:eastAsia="Tahoma" w:cs="Times New Roman" w:ascii="Times New Roman" w:hAnsi="Times New Roman"/>
          <w:color w:val="000000"/>
          <w:kern w:val="0"/>
          <w:sz w:val="26"/>
          <w:szCs w:val="26"/>
        </w:rPr>
        <w:t xml:space="preserve">, No. 4/2017, ISSN: 1230-3666, </w:t>
      </w:r>
      <w:r>
        <w:rPr>
          <w:rFonts w:eastAsia="Tahoma" w:cs="Times New Roman" w:ascii="Times New Roman" w:hAnsi="Times New Roman"/>
          <w:sz w:val="26"/>
          <w:szCs w:val="26"/>
        </w:rPr>
        <w:t>(</w:t>
      </w:r>
      <w:r>
        <w:rPr>
          <w:rFonts w:eastAsia="Tahoma" w:cs="Times New Roman" w:ascii="Times New Roman" w:hAnsi="Times New Roman"/>
          <w:bCs/>
          <w:sz w:val="26"/>
          <w:szCs w:val="26"/>
        </w:rPr>
        <w:t>IF = 0.566</w:t>
      </w:r>
      <w:r>
        <w:rPr>
          <w:rFonts w:eastAsia="Tahoma" w:cs="Times New Roman" w:ascii="Times New Roman" w:hAnsi="Times New Roman"/>
          <w:sz w:val="26"/>
          <w:szCs w:val="26"/>
        </w:rPr>
        <w:t>) (accepted for publication).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Times New Roman" w:hAnsi="Times New Roman" w:eastAsia="Tahoma" w:cs="Times New Roman"/>
          <w:sz w:val="26"/>
          <w:szCs w:val="26"/>
          <w:lang w:val="sr-CS"/>
        </w:rPr>
      </w:pPr>
      <w:r>
        <w:rPr>
          <w:rFonts w:eastAsia="Tahoma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илоша Даниловића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(5008/2011,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«УНАПРЕЂЕЊЕ КОНСТРУКТИВНИХ ХЕУРИСТИКА ЗА ПРОБЛЕМЕ КОМБИНАТОРНЕ ОПТИМИЗАЦИЈЕ У ОПЕРАЦИОНОМ МЕНАЏМЕНТУ»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22</w:t>
      </w:r>
      <w:r>
        <w:rPr>
          <w:rFonts w:cs="Times New Roman" w:ascii="Times New Roman" w:hAnsi="Times New Roman"/>
          <w:sz w:val="26"/>
          <w:szCs w:val="26"/>
          <w:lang w:val="sr-CS"/>
        </w:rPr>
        <w:t>.06.2016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FF99CC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дине усвојен ј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илоша Даниловића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(5008/2011, М)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«УНАПРЕЂЕЊЕ КОНСТРУКТИВНИХ ХЕУРИСТИКА ЗА ПРОБЛЕМЕ КОМБИНАТОРНЕ ОПТИМИЗАЦИЈЕ У ОПЕРАЦИОНОМ МЕНАЏМЕНТУ»  након чега је добијена Одлука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 на</w:t>
      </w:r>
      <w:r>
        <w:rPr>
          <w:rFonts w:cs="Times New Roman" w:ascii="Times New Roman" w:hAnsi="Times New Roman"/>
          <w:sz w:val="26"/>
          <w:szCs w:val="26"/>
          <w:lang w:val="ru-RU"/>
        </w:rPr>
        <w:t>ука Универзитета у Београду, о давању сагласности на предлог теме докторске дисертације од 04</w:t>
      </w:r>
      <w:r>
        <w:rPr>
          <w:rFonts w:cs="Times New Roman" w:ascii="Times New Roman" w:hAnsi="Times New Roman"/>
          <w:sz w:val="26"/>
          <w:szCs w:val="26"/>
          <w:lang w:val="sr-CS"/>
        </w:rPr>
        <w:t>.07.2016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>61206-3266</w:t>
      </w:r>
      <w:r>
        <w:rPr>
          <w:rFonts w:cs="Times New Roman" w:ascii="Times New Roman" w:hAnsi="Times New Roman"/>
          <w:sz w:val="26"/>
          <w:szCs w:val="26"/>
          <w:lang w:val="ru-RU"/>
        </w:rPr>
        <w:t>/2-16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CS"/>
        </w:rPr>
        <w:t>Милош Даниловић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је објавио следећ</w:t>
      </w:r>
      <w:r>
        <w:rPr>
          <w:rFonts w:cs="Times New Roman" w:ascii="Times New Roman" w:hAnsi="Times New Roman"/>
          <w:sz w:val="26"/>
          <w:szCs w:val="26"/>
          <w:lang w:val="sr-CS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дове који га квалификуј</w:t>
      </w:r>
      <w:r>
        <w:rPr>
          <w:rFonts w:cs="Times New Roman" w:ascii="Times New Roman" w:hAnsi="Times New Roman"/>
          <w:sz w:val="26"/>
          <w:szCs w:val="26"/>
          <w:lang w:val="sr-CS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 може да одбрани докторску дисертацију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Tahoma" w:cs="Times New Roman" w:ascii="Times New Roman" w:hAnsi="Times New Roman"/>
          <w:bCs/>
          <w:color w:val="000000"/>
          <w:kern w:val="0"/>
          <w:sz w:val="26"/>
          <w:szCs w:val="26"/>
        </w:rPr>
        <w:t>Danilovic, M.</w:t>
      </w:r>
      <w:r>
        <w:rPr>
          <w:rFonts w:eastAsia="Tahoma" w:cs="Times New Roman" w:ascii="Times New Roman" w:hAnsi="Times New Roman"/>
          <w:color w:val="000000"/>
          <w:kern w:val="0"/>
          <w:sz w:val="26"/>
          <w:szCs w:val="26"/>
        </w:rPr>
        <w:t xml:space="preserve">, Ilic, O. (2016). A generalized constructive algorithm using insertion-based heuristics. </w:t>
      </w:r>
      <w:r>
        <w:rPr>
          <w:rFonts w:eastAsia="Tahoma" w:cs="Times New Roman" w:ascii="Times New Roman" w:hAnsi="Times New Roman"/>
          <w:i/>
          <w:iCs/>
          <w:color w:val="000000"/>
          <w:kern w:val="0"/>
          <w:sz w:val="26"/>
          <w:szCs w:val="26"/>
        </w:rPr>
        <w:t>Computers and Operations Research</w:t>
      </w:r>
      <w:r>
        <w:rPr>
          <w:rFonts w:eastAsia="Tahoma" w:cs="Times New Roman" w:ascii="Times New Roman" w:hAnsi="Times New Roman"/>
          <w:color w:val="000000"/>
          <w:kern w:val="0"/>
          <w:sz w:val="26"/>
          <w:szCs w:val="26"/>
        </w:rPr>
        <w:t xml:space="preserve">, </w:t>
      </w:r>
      <w:r>
        <w:rPr>
          <w:rFonts w:eastAsia="Tahoma" w:cs="Times New Roman" w:ascii="Times New Roman" w:hAnsi="Times New Roman"/>
          <w:bCs/>
          <w:color w:val="000000"/>
          <w:kern w:val="0"/>
          <w:sz w:val="26"/>
          <w:szCs w:val="26"/>
        </w:rPr>
        <w:t>66</w:t>
      </w:r>
      <w:r>
        <w:rPr>
          <w:rFonts w:eastAsia="Tahoma" w:cs="Times New Roman" w:ascii="Times New Roman" w:hAnsi="Times New Roman"/>
          <w:color w:val="000000"/>
          <w:kern w:val="0"/>
          <w:sz w:val="26"/>
          <w:szCs w:val="26"/>
        </w:rPr>
        <w:t xml:space="preserve">, 29-43, ISSN: 0305-0548 (IF2015: 1.988), DOI: 10.1016/j.cor.2015.07.009 </w:t>
      </w:r>
    </w:p>
    <w:p>
      <w:pPr>
        <w:pStyle w:val="Normal"/>
        <w:ind w:left="349" w:firstLine="720"/>
        <w:jc w:val="both"/>
        <w:rPr>
          <w:rFonts w:ascii="Times New Roman" w:hAnsi="Times New Roman" w:eastAsia="Tahoma" w:cs="Times New Roman"/>
          <w:color w:val="000000"/>
          <w:kern w:val="0"/>
          <w:sz w:val="26"/>
          <w:szCs w:val="26"/>
          <w:lang w:val="sr-RS"/>
        </w:rPr>
      </w:pPr>
      <w:hyperlink r:id="rId2">
        <w:r>
          <w:rPr>
            <w:rStyle w:val="InternetLink"/>
            <w:rFonts w:eastAsia="Tahoma" w:cs="Times New Roman" w:ascii="Times New Roman" w:hAnsi="Times New Roman"/>
            <w:kern w:val="0"/>
            <w:sz w:val="26"/>
            <w:szCs w:val="26"/>
          </w:rPr>
          <w:t>http://www.sciencedirect.com/science/article/pii/S0305054815001768</w:t>
        </w:r>
      </w:hyperlink>
    </w:p>
    <w:p>
      <w:pPr>
        <w:pStyle w:val="Default"/>
        <w:numPr>
          <w:ilvl w:val="0"/>
          <w:numId w:val="4"/>
        </w:numPr>
        <w:rPr/>
      </w:pPr>
      <w:r>
        <w:rPr>
          <w:rFonts w:eastAsia="Tahoma" w:cs="Times New Roman" w:ascii="Times New Roman" w:hAnsi="Times New Roman"/>
          <w:sz w:val="26"/>
          <w:szCs w:val="26"/>
        </w:rPr>
        <w:t xml:space="preserve">Vasiljevic, D., </w:t>
      </w:r>
      <w:r>
        <w:rPr>
          <w:rFonts w:eastAsia="Tahoma" w:cs="Times New Roman" w:ascii="Times New Roman" w:hAnsi="Times New Roman"/>
          <w:bCs/>
          <w:sz w:val="26"/>
          <w:szCs w:val="26"/>
        </w:rPr>
        <w:t>Danilovic</w:t>
      </w:r>
      <w:r>
        <w:rPr>
          <w:rFonts w:eastAsia="Tahoma" w:cs="Times New Roman" w:ascii="Times New Roman" w:hAnsi="Times New Roman"/>
          <w:sz w:val="26"/>
          <w:szCs w:val="26"/>
        </w:rPr>
        <w:t xml:space="preserve">, </w:t>
      </w:r>
      <w:r>
        <w:rPr>
          <w:rFonts w:eastAsia="Tahoma" w:cs="Times New Roman" w:ascii="Times New Roman" w:hAnsi="Times New Roman"/>
          <w:bCs/>
          <w:sz w:val="26"/>
          <w:szCs w:val="26"/>
        </w:rPr>
        <w:t>M</w:t>
      </w:r>
      <w:r>
        <w:rPr>
          <w:rFonts w:eastAsia="Tahoma" w:cs="Times New Roman" w:ascii="Times New Roman" w:hAnsi="Times New Roman"/>
          <w:sz w:val="26"/>
          <w:szCs w:val="26"/>
        </w:rPr>
        <w:t xml:space="preserve">. (2015). Handling ties in heuristics for thе permutation flow shop scheduling problem. </w:t>
      </w:r>
      <w:r>
        <w:rPr>
          <w:rFonts w:eastAsia="Tahoma" w:cs="Times New Roman" w:ascii="Times New Roman" w:hAnsi="Times New Roman"/>
          <w:i/>
          <w:iCs/>
          <w:sz w:val="26"/>
          <w:szCs w:val="26"/>
        </w:rPr>
        <w:t>Journal of Manufacturing Systems</w:t>
      </w:r>
      <w:r>
        <w:rPr>
          <w:rFonts w:eastAsia="Tahoma" w:cs="Times New Roman" w:ascii="Times New Roman" w:hAnsi="Times New Roman"/>
          <w:sz w:val="26"/>
          <w:szCs w:val="26"/>
        </w:rPr>
        <w:t xml:space="preserve">, </w:t>
      </w:r>
      <w:r>
        <w:rPr>
          <w:rFonts w:eastAsia="Tahoma" w:cs="Times New Roman" w:ascii="Times New Roman" w:hAnsi="Times New Roman"/>
          <w:bCs/>
          <w:sz w:val="26"/>
          <w:szCs w:val="26"/>
        </w:rPr>
        <w:t>35</w:t>
      </w:r>
      <w:r>
        <w:rPr>
          <w:rFonts w:eastAsia="Tahoma" w:cs="Times New Roman" w:ascii="Times New Roman" w:hAnsi="Times New Roman"/>
          <w:sz w:val="26"/>
          <w:szCs w:val="26"/>
        </w:rPr>
        <w:t xml:space="preserve">, 1-9, ISSN: 0278-6125 (IF2015: 2.240), DOI: 10.1016/j.jmsy.2014.11.011 </w:t>
      </w:r>
    </w:p>
    <w:p>
      <w:pPr>
        <w:pStyle w:val="Normal"/>
        <w:ind w:left="349"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ahoma" w:cs="Times New Roman" w:ascii="Times New Roman" w:hAnsi="Times New Roman"/>
          <w:color w:val="000000"/>
          <w:kern w:val="0"/>
          <w:sz w:val="26"/>
          <w:szCs w:val="26"/>
        </w:rPr>
        <w:t>http://www.sciencedirect.com/science/article/pii/S027861251400140X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4</w:t>
        <w:tab/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Константина Симића (5008/2012, ЕП)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«МОДЕЛ ИНФРАСТРУКТУРЕ Е-ОБРАЗОВАЊА БАЗИРАН НА ИНТЕРНЕТУ ИНТЕЛИГЕНТНИХ УРЕЂАЈА»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24</w:t>
      </w:r>
      <w:r>
        <w:rPr>
          <w:rFonts w:cs="Times New Roman" w:ascii="Times New Roman" w:hAnsi="Times New Roman"/>
          <w:sz w:val="26"/>
          <w:szCs w:val="26"/>
          <w:lang w:val="sr-CS"/>
        </w:rPr>
        <w:t>.09.2014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FF99CC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дине усвојен ј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Константина Симића (5008/2012, ЕП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«МОДЕЛ ИНФРАСТРУКТУРЕ Е-ОБРАЗОВАЊА БАЗИРАН НА ИНТЕРНЕТУ ИНТЕЛИГЕНТНИХ УРЕЂАЈА» након чега је добијена Одлука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 на</w:t>
      </w:r>
      <w:r>
        <w:rPr>
          <w:rFonts w:cs="Times New Roman" w:ascii="Times New Roman" w:hAnsi="Times New Roman"/>
          <w:sz w:val="26"/>
          <w:szCs w:val="26"/>
          <w:lang w:val="ru-RU"/>
        </w:rPr>
        <w:t>ука Универзитета у Београду, о давању сагласности на предлог теме докторске дисертације од 20</w:t>
      </w:r>
      <w:r>
        <w:rPr>
          <w:rFonts w:cs="Times New Roman" w:ascii="Times New Roman" w:hAnsi="Times New Roman"/>
          <w:sz w:val="26"/>
          <w:szCs w:val="26"/>
          <w:lang w:val="sr-CS"/>
        </w:rPr>
        <w:t>.10.2014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>61206-4507</w:t>
      </w:r>
      <w:r>
        <w:rPr>
          <w:rFonts w:cs="Times New Roman" w:ascii="Times New Roman" w:hAnsi="Times New Roman"/>
          <w:sz w:val="26"/>
          <w:szCs w:val="26"/>
          <w:lang w:val="ru-RU"/>
        </w:rPr>
        <w:t>/2-14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CS"/>
        </w:rPr>
        <w:t>Константин Симић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је објавио следећ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д који га квалификуј</w:t>
      </w:r>
      <w:r>
        <w:rPr>
          <w:rFonts w:cs="Times New Roman" w:ascii="Times New Roman" w:hAnsi="Times New Roman"/>
          <w:sz w:val="26"/>
          <w:szCs w:val="26"/>
          <w:lang w:val="sr-CS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 може да одбрани докторску дисертацију:</w:t>
      </w:r>
    </w:p>
    <w:p>
      <w:pPr>
        <w:pStyle w:val="ListParagraph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1. M. Despotović-Zrakić, K. Simić, A. Labus, A. Milić, B. Jovanić, Scaffolding Environment for Adaptive E-learning through Cloud Computing, Educational Technology &amp; Society, Vol. 16, No. 3, pp. 301–314. ISSN: 1436-4522 (online) and 1176-3647 (print), 2013, IF(2012)=1.171 (M21).</w:t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5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енује се Комисија за оцену и одбрану заврш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Ане Хорват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(5002/2009, 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«МОДЕЛ ЗРЕЛОСТИ КВАЛИТЕТА ЗДРАВСТВЕНИХ ОРГАНИЗАЦИЈА ЗАСНОВАН НА ТЕОРИЈИ КОМПЛЕКСНОСТИ» у следећем саставу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  <w:lang w:val="sr-CS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Јован Филип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ред. проф. ФОН-а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др Гордана Пејовић, доцент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ФОН-а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др Милена Шантрић-Милићевић, ванр. проф. Медицинског факултета, Универзитет у Београду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6</w:t>
        <w:tab/>
        <w:t xml:space="preserve">Именује се Комисија за оцену и одбрану заврш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Мај</w:t>
      </w:r>
      <w:r>
        <w:rPr>
          <w:rFonts w:cs="Times New Roman" w:ascii="Times New Roman" w:hAnsi="Times New Roman"/>
          <w:sz w:val="26"/>
          <w:szCs w:val="26"/>
          <w:lang w:val="sr-Latn-RS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логовац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(5001/2009, 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«ПРОЦЕСНО-СИСТЕМСКИ ПРИСТУП МОДЕЛОВАЊУ ТРОШКОВА КВАЛИТЕТА» у следећем саставу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  <w:lang w:val="sr-CS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др </w:t>
      </w:r>
      <w:r>
        <w:rPr>
          <w:rFonts w:cs="Times New Roman" w:ascii="Times New Roman" w:hAnsi="Times New Roman"/>
          <w:sz w:val="26"/>
          <w:szCs w:val="26"/>
          <w:lang w:val="sr-CS"/>
        </w:rPr>
        <w:t>Јован Филип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ред. проф. ФОН-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др Весна Милићевић, ред. проф. ФОН-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р Недељко Живковић, ванр.проф. ФОН-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р Вељко Јеремић, доцент ФОН-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sr-CS"/>
        </w:rPr>
        <w:t>др Славко Арсовски, ред. проф. Факултета инжењерскикх наука, Универзитет у Крагујевцу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7</w:t>
        <w:tab/>
        <w:t>Именује се Комисија за оцену и одбрану завршене докторске дисертације кандидата на докторским студијама Петр</w:t>
      </w:r>
      <w:r>
        <w:rPr>
          <w:rFonts w:cs="Times New Roman" w:ascii="Times New Roman" w:hAnsi="Times New Roman"/>
          <w:sz w:val="26"/>
          <w:szCs w:val="26"/>
          <w:lang w:val="sr-Latn-RS"/>
        </w:rPr>
        <w:t>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авловић</w:t>
      </w:r>
      <w:r>
        <w:rPr>
          <w:rFonts w:cs="Times New Roman" w:ascii="Times New Roman" w:hAnsi="Times New Roman"/>
          <w:sz w:val="26"/>
          <w:szCs w:val="26"/>
          <w:lang w:val="sr-Latn-R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(5006/2009, ОИ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«ОДРЕЂИВАЊЕ СКУПА КОМПОНЕНАТА НАЈЗНАЧАЈНИЈИХ ЗА ПОУЗДАНОСТ СИСТЕМА»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sr-CS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sr-Latn-RS"/>
        </w:rPr>
        <w:t>др Драгана Макајић Николић, доцент ФОН-а</w:t>
      </w:r>
    </w:p>
    <w:p>
      <w:pPr>
        <w:pStyle w:val="Normal"/>
        <w:ind w:left="1429" w:firstLine="1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др Мирко Вујоше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ред. проф. ФОН-а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др Милан Станојевић, ред. проф. ФОН-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р Мирјана Чангаловић, ред.проф. ФОН-а</w:t>
      </w:r>
      <w:r>
        <w:rPr>
          <w:rFonts w:cs="Times New Roman" w:ascii="Times New Roman" w:hAnsi="Times New Roman"/>
          <w:sz w:val="26"/>
          <w:szCs w:val="26"/>
        </w:rPr>
        <w:t xml:space="preserve"> у пензији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др Владимир Поповић, ванр.проф. Машинског факултета, Универзитет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008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менује се Комисија за оцену и одбрану завршене докторске дисертације кандидата на докторским студијама Александр</w:t>
      </w:r>
      <w:r>
        <w:rPr>
          <w:rFonts w:cs="Times New Roman" w:ascii="Times New Roman" w:hAnsi="Times New Roman"/>
          <w:sz w:val="26"/>
          <w:szCs w:val="26"/>
          <w:lang w:val="sr-Latn-RS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укмировић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(5011/2012, ЕП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«МОДЕЛ ИНФРАСТРУКТУРЕ ЗА ИНТЕРНЕТ МАРКЕТИНГ ИСТРАЖИВАЊА У ЕЛЕКТРОНСКОМ ПОСЛОВАЊУ» у следећем саставу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1. др Маријана Деспотовић Зракић, ред. проф. ФОН-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. др Божидар Раденковић, ред. проф. ФОН-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Радмила Јаничић, ред. проф. ФОН-а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4. др Зорица Богдановић, ванр. проф. ФОН-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5. др Драган Ђокић, доцент Факултета информационих технологија, Универзитет Метрополитен</w:t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9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дисертације кандидата </w:t>
      </w:r>
      <w:r>
        <w:rPr>
          <w:rFonts w:cs="Times New Roman" w:ascii="Times New Roman" w:hAnsi="Times New Roman"/>
          <w:bCs/>
          <w:sz w:val="26"/>
          <w:szCs w:val="26"/>
        </w:rPr>
        <w:t>Vito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eggi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53/2015, ЕП)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  насловом: »</w:t>
      </w:r>
      <w:r>
        <w:rPr>
          <w:rFonts w:cs="Times New Roman" w:ascii="Times New Roman" w:hAnsi="Times New Roman"/>
          <w:bCs/>
          <w:sz w:val="26"/>
          <w:szCs w:val="26"/>
        </w:rPr>
        <w:t>ME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ТОДОЛОГИЈА РАЗВОЈА И АНАЛИЗА ПЕРФОРМАНСИ АДАПТИВНИХ БЕЗБЕДНИХ СОФТВЕРСКИ ДЕФИНИСАНИХ МРЕЖ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Божидар Раденко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ред</w:t>
      </w:r>
      <w:r>
        <w:rPr>
          <w:rFonts w:cs="Times New Roman" w:ascii="Times New Roman" w:hAnsi="Times New Roman"/>
          <w:sz w:val="26"/>
          <w:szCs w:val="26"/>
          <w:lang w:val="ru-RU"/>
        </w:rPr>
        <w:t>.проф. 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010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дисертације кандидата </w:t>
      </w:r>
      <w:r>
        <w:rPr>
          <w:sz w:val="26"/>
          <w:szCs w:val="26"/>
          <w:lang w:val="sr-CS"/>
        </w:rPr>
        <w:t>Милоша Милића (5007/2009 СИ) под насловом:</w:t>
      </w:r>
      <w:r>
        <w:rPr>
          <w:sz w:val="26"/>
          <w:szCs w:val="26"/>
          <w:lang w:val="ru-RU"/>
        </w:rPr>
        <w:t xml:space="preserve"> »</w:t>
      </w:r>
      <w:r>
        <w:rPr>
          <w:bCs/>
          <w:sz w:val="26"/>
          <w:szCs w:val="26"/>
          <w:lang w:val="sr-CS"/>
        </w:rPr>
        <w:t>ПОБОЉШАЊЕ ОБЈЕКТНО-ОРИЈЕНТИСАНИХ СОФТВЕРСКИХ СИСТЕМА КОРИШЋЕЊЕМ СТАНДАРДА КВАЛИТЕТА СОФТВЕРА</w:t>
      </w:r>
      <w:r>
        <w:rPr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Синиша Влајић</w:t>
      </w:r>
      <w:r>
        <w:rPr>
          <w:rFonts w:cs="Times New Roman" w:ascii="Times New Roman" w:hAnsi="Times New Roman"/>
          <w:sz w:val="26"/>
          <w:szCs w:val="26"/>
          <w:lang w:val="ru-RU"/>
        </w:rPr>
        <w:t>, ванр .проф. 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11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ab/>
      </w:r>
      <w:r>
        <w:rPr>
          <w:sz w:val="26"/>
          <w:szCs w:val="26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Милоша Раденковића (5020/2015 ЕП), под  насловом: »МОДЕЛ ЕЛЕКТРОНСКОГ ПОСЛОВАЊА ЗА УЧЕШЋЕ ПОТРОШАЧА НА СРПСКОМ ТРЖИШТУ ЕЛЕКТРИЧНЕ ЕНЕРГИЈЕ ЗАСНОВАН НА </w:t>
      </w:r>
      <w:r>
        <w:rPr>
          <w:i/>
          <w:sz w:val="26"/>
          <w:szCs w:val="26"/>
          <w:lang w:val="sr-Latn-RS"/>
        </w:rPr>
        <w:t>SMART GRID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ru-RU"/>
        </w:rPr>
        <w:t>ТЕХНОЛОГИЈАМА« у следећем саставу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>др Александра Лабус, доцент ФОН-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>др Маријана Деспотовић Зракић, ред. проф. ФОН-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 xml:space="preserve">др </w:t>
      </w:r>
      <w:r>
        <w:rPr>
          <w:sz w:val="26"/>
          <w:szCs w:val="26"/>
          <w:lang w:val="sr-Latn-RS"/>
        </w:rPr>
        <w:t>Зорица Богдановић, ван</w:t>
      </w:r>
      <w:r>
        <w:rPr>
          <w:sz w:val="26"/>
          <w:szCs w:val="26"/>
          <w:lang w:val="sr-RS"/>
        </w:rPr>
        <w:t>р. проф. ФОН-а</w:t>
      </w:r>
      <w:r>
        <w:rPr>
          <w:sz w:val="26"/>
          <w:szCs w:val="26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р Саша Лазаревић, ванр. проф. ФОН-а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  <w:lang w:val="ru-RU"/>
        </w:rPr>
        <w:t>5. др Милорад Станојевић, ред. проф. Саобраћајног факултета у пензији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добрава се израда приступног рада на докторским студијама кандидату Милошу Раденковићу, </w:t>
      </w:r>
      <w:r>
        <w:rPr>
          <w:sz w:val="26"/>
          <w:szCs w:val="26"/>
          <w:lang w:val="sr-CS"/>
        </w:rPr>
        <w:t xml:space="preserve">за ментора се именује </w:t>
      </w:r>
      <w:r>
        <w:rPr>
          <w:sz w:val="26"/>
          <w:szCs w:val="26"/>
          <w:lang w:val="ru-RU"/>
        </w:rPr>
        <w:t>др Александра Лабус, доцент ФОН-а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012</w:t>
      </w:r>
      <w:r>
        <w:rPr>
          <w:sz w:val="26"/>
          <w:szCs w:val="26"/>
          <w:lang w:val="ru-RU"/>
        </w:rPr>
        <w:t xml:space="preserve"> </w:t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Дејане Милошев (5052/2015 КМ), под  насловом: »</w:t>
      </w:r>
      <w:r>
        <w:rPr>
          <w:sz w:val="26"/>
          <w:szCs w:val="26"/>
        </w:rPr>
        <w:t>РАЗВОЈ КОНЦЕПТУАЛНОГ ОКВИРА УПРАВЉАЊА МАРКЕТИНГОМ У КРЕАТИВНОЈ ИНДУСТРИЈИ</w:t>
      </w:r>
      <w:r>
        <w:rPr>
          <w:sz w:val="26"/>
          <w:szCs w:val="26"/>
          <w:lang w:val="ru-RU"/>
        </w:rPr>
        <w:t>« у следећем саставу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>др Милица Костић Станковић, ред. проф. ФОН-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>др Биљана Стошић, ред. проф. ФОН-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др Велимир Штављанин</w:t>
      </w:r>
      <w:r>
        <w:rPr>
          <w:sz w:val="26"/>
          <w:szCs w:val="26"/>
          <w:lang w:val="sr-Latn-RS"/>
        </w:rPr>
        <w:t>, ван</w:t>
      </w:r>
      <w:r>
        <w:rPr>
          <w:sz w:val="26"/>
          <w:szCs w:val="26"/>
          <w:lang w:val="sr-RS"/>
        </w:rPr>
        <w:t>р. проф. ФОН-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р Весна Дамњановић, ванр. проф. ФОН-а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. др Дејан Молнар, доцент Економског факултета, Универзитет у Београду</w:t>
      </w:r>
    </w:p>
    <w:p>
      <w:pPr>
        <w:pStyle w:val="Normal"/>
        <w:ind w:left="709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Одобрава се израда приступног рада на докторским студијама кандидату Дејани Милошев, </w:t>
      </w:r>
      <w:r>
        <w:rPr>
          <w:sz w:val="26"/>
          <w:szCs w:val="26"/>
          <w:lang w:val="sr-CS"/>
        </w:rPr>
        <w:t xml:space="preserve">за ментора се именује </w:t>
      </w:r>
      <w:r>
        <w:rPr>
          <w:sz w:val="26"/>
          <w:szCs w:val="26"/>
          <w:lang w:val="ru-RU"/>
        </w:rPr>
        <w:t xml:space="preserve">др </w:t>
      </w:r>
      <w:r>
        <w:rPr>
          <w:sz w:val="26"/>
          <w:szCs w:val="26"/>
        </w:rPr>
        <w:t xml:space="preserve">Милица Костић Станковић, ред. </w:t>
      </w:r>
      <w:r>
        <w:rPr>
          <w:sz w:val="26"/>
          <w:szCs w:val="26"/>
          <w:lang w:val="sr-RS"/>
        </w:rPr>
        <w:t>п</w:t>
      </w:r>
      <w:r>
        <w:rPr>
          <w:sz w:val="26"/>
          <w:szCs w:val="26"/>
        </w:rPr>
        <w:t>роф.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>ФОН-а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ПУНА ПОКРИВЕНОСТИ НАСТАВЕ НА ДОКТОРСКИМ АКАДЕМСКИМ СТУДИЈА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  <w:t>На основу предлога Катедре за управљање системима врши се допуна покривености на докторским академским студијама студијски програм Информациони системи и квантитативни менаџмент, подручје Управљање системима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Ангажују се др Ивана Драговић, доцент ФОН-а и др Ана Поледица, доцент ФОН-а на следеће предмете са правом потпи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Теорија система – одабрана поглављ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Фази логика и системи – одабрана поглављ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Временске серије и фрактали – одабрана поглављ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еуронске мреже и системи – одабрана поглављ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Normal"/>
        <w:ind w:left="4548" w:hanging="22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оф. др Јован Филиповић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00"/>
        </w:tabs>
        <w:ind w:left="1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900"/>
        </w:tabs>
        <w:ind w:left="1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3050548150017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2:00Z</dcterms:created>
  <dc:creator>Marina</dc:creator>
  <dc:description/>
  <cp:keywords/>
  <dc:language>en-US</dc:language>
  <cp:lastModifiedBy>Darjan</cp:lastModifiedBy>
  <cp:lastPrinted>2017-06-06T15:25:00Z</cp:lastPrinted>
  <dcterms:modified xsi:type="dcterms:W3CDTF">2017-06-07T11:44:00Z</dcterms:modified>
  <cp:revision>14</cp:revision>
  <dc:subject/>
  <dc:title>ВЕЋЕ СТУДИЈСКОГ ПРОГРАМА ДОКТОРСКИХ АКАДЕМСКИХ СТУДИЈА</dc:title>
</cp:coreProperties>
</file>