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ијава испита и испитни роков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окторским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академским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школској 2017/2018 годин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52"/>
        <w:gridCol w:w="373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Пријављивање испи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Рок – Период за полагање испит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Јануар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1.-19.01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1.-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2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Мартов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6.02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3.-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3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Мај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4.-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4.201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5.-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5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Јун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5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6.-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6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Септембар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8.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-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9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Октобар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9.-13.09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4.09.-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09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помена: Студенти докторских академских студија могу пријављивати испите лично у Служби за докторске студије, или путем маил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ds@fon.bg.ac.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27:00Z</dcterms:created>
  <dc:creator>Marina</dc:creator>
  <dc:description/>
  <dc:language>en-US</dc:language>
  <cp:lastModifiedBy>Darjan</cp:lastModifiedBy>
  <cp:lastPrinted>2012-12-21T10:36:00Z</cp:lastPrinted>
  <dcterms:modified xsi:type="dcterms:W3CDTF">2017-11-15T17:27:00Z</dcterms:modified>
  <cp:revision>3</cp:revision>
  <dc:subject/>
  <dc:title/>
</cp:coreProperties>
</file>