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0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2017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6.12</w:t>
      </w:r>
      <w:r>
        <w:rPr>
          <w:rFonts w:cs="Times New Roman" w:ascii="Times New Roman" w:hAnsi="Times New Roman"/>
          <w:sz w:val="26"/>
          <w:szCs w:val="26"/>
          <w:lang w:val="ru-RU"/>
        </w:rPr>
        <w:t>.2017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е се Комисија за оцену завршене докторске дисертације кандидата мр Владимира Ђуриц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«МОДЕЛ ИЗБОРА ВИРТУАЛИЗОВАНИХ ТЕХНОЛОГИЈА ПРИ ИЗГРАДЊИ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CLOUD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>»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CS"/>
        </w:rPr>
        <w:t>др Мирослав Миновић, ванр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Душан Страчевић, ред. проф. ФОН-а у пензиј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Дејан Сим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Младен Чуданов, ванр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Зоран Јовановић, ред. проф. ЕТФ-а, Универзитет у Београду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 Одобрава се одбрана докторске дисертације кандидата на докторским студијама Милоша Милића  под насловом: »ПОБОЉШАЊЕ ОБЈЕКТНО-ОРИЈЕНТИСАНИХ СОФТВЕРСКИХ СИСТЕМА КОРИШЋЕЊЕМ СТАНДАРДА КВАЛИТЕТА СОФТВЕРА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426" w:firstLine="344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др Синиша Влајић, ред. проф. ФОН-а</w:t>
      </w:r>
    </w:p>
    <w:p>
      <w:pPr>
        <w:pStyle w:val="Normal"/>
        <w:numPr>
          <w:ilvl w:val="0"/>
          <w:numId w:val="0"/>
        </w:numPr>
        <w:suppressAutoHyphens w:val="false"/>
        <w:ind w:left="426" w:firstLine="344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др Саша Лазаревић, ванр. проф. ФОН-а</w:t>
      </w:r>
    </w:p>
    <w:p>
      <w:pPr>
        <w:pStyle w:val="Normal"/>
        <w:numPr>
          <w:ilvl w:val="0"/>
          <w:numId w:val="0"/>
        </w:numPr>
        <w:suppressAutoHyphens w:val="false"/>
        <w:ind w:left="426" w:firstLine="344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др Драган Бојић, ванр. проф. ЕТФ-а</w:t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  <w:tab/>
        <w:t xml:space="preserve">Усваја се Извештај за оцену завршене докторске дисертације кандидата </w:t>
      </w:r>
      <w:r>
        <w:rPr>
          <w:sz w:val="26"/>
          <w:szCs w:val="26"/>
          <w:lang w:val="ru-RU"/>
        </w:rPr>
        <w:t xml:space="preserve">на докторским студијама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зане Милиновић (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500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/20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ЕП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УПРАВЉАЊЕ ОДНОСИМА СА ПОСЛОВНИМ ПАРТНЕРИМА У 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B2B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ЕЛЕКТРОНСКОМ ПОСЛОВАЊУ ВЕЛИКИХ ПРЕДУЗЕЋ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Сузане Милиновић, шаље се на сагласност Већу научних области техничких наука Универзитета у Београду.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</w:t>
      </w:r>
      <w:r>
        <w:rPr>
          <w:sz w:val="26"/>
          <w:szCs w:val="26"/>
          <w:lang w:val="ru-RU"/>
        </w:rPr>
        <w:t xml:space="preserve">Валентине Вукмировић (5035/2015 М)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УНАПРЕЂЕЊЕ МОДЕЛА МАРКЕТИНШКИХ КОМУНИКАЦИЈА У КОНТЕКСТУ ДИГИТАЛНЕ СОФИСТИЦИРАНОСТИ ГЕНЕРАЦИЈЕ ИПСИЛОН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Милица Костић Станковић</w:t>
      </w:r>
      <w:r>
        <w:rPr>
          <w:rFonts w:cs="Times New Roman" w:ascii="Times New Roman" w:hAnsi="Times New Roman"/>
          <w:sz w:val="26"/>
          <w:szCs w:val="26"/>
          <w:lang w:val="sr-CS"/>
        </w:rPr>
        <w:t>, ред.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а за коментора др Велимир Штављанин, ванр. проф. ФОН-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04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</w:t>
      </w:r>
      <w:r>
        <w:rPr>
          <w:sz w:val="26"/>
          <w:szCs w:val="26"/>
          <w:lang w:val="ru-RU"/>
        </w:rPr>
        <w:t xml:space="preserve">Милана Доброте (5030/2011 КМ)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СТАТИСТИЧКИ  ПРИСТУП  ДЕФИНИСАЊУ ЗОНЕ ОСЕТЉИВОСТИ У МЕТОДАМА ДАЉИНСКОГ УЗОРКОВАЊА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Зоран Радојичић</w:t>
      </w:r>
      <w:r>
        <w:rPr>
          <w:rFonts w:cs="Times New Roman" w:ascii="Times New Roman" w:hAnsi="Times New Roman"/>
          <w:sz w:val="26"/>
          <w:szCs w:val="26"/>
          <w:lang w:val="sr-CS"/>
        </w:rPr>
        <w:t>, ред.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</w:t>
      </w:r>
      <w:r>
        <w:rPr>
          <w:sz w:val="26"/>
          <w:szCs w:val="26"/>
          <w:lang w:val="ru-RU"/>
        </w:rPr>
        <w:t>Славимира Весића (5015/2013 ИС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СОФТВЕРСКА ПРОИЗВОДНА ЛИНИЈА ЗА СКАЛАБИЛНУ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CLOUD </w:t>
      </w:r>
      <w:r>
        <w:rPr>
          <w:rFonts w:cs="Times New Roman" w:ascii="Times New Roman" w:hAnsi="Times New Roman"/>
          <w:sz w:val="26"/>
          <w:szCs w:val="26"/>
          <w:lang w:val="sr-RS"/>
        </w:rPr>
        <w:t>СОФТВЕРСКУ АРХИТЕКТУРУ ЗА ДЕТЕКЦИЈУ АНОМАЛИЈА У ИНФРАСТРУКТУРНИМ МРЕЖАМ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Слађан Бабарогић</w:t>
      </w:r>
      <w:r>
        <w:rPr>
          <w:rFonts w:cs="Times New Roman" w:ascii="Times New Roman" w:hAnsi="Times New Roman"/>
          <w:sz w:val="26"/>
          <w:szCs w:val="26"/>
          <w:lang w:val="sr-CS"/>
        </w:rPr>
        <w:t>, ванр.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</w:t>
      </w:r>
      <w:r>
        <w:rPr>
          <w:sz w:val="26"/>
          <w:szCs w:val="26"/>
          <w:lang w:val="ru-RU"/>
        </w:rPr>
        <w:t>Жељка Гаврића (5014/2015 И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sz w:val="26"/>
          <w:szCs w:val="26"/>
          <w:lang w:val="ru-RU"/>
        </w:rPr>
        <w:t>»МОДЕЛ ИНТЕРАКЦИЈЕ ЧОВЕКА И РАЧУНАРА ЗАСНОВАН НА ПРАЋЕЊУ ПОКРЕТА ОК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Мирослав Ми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ванр.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07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сне Торњански (5035/2014, М), под  насловом: »ПРЕДВИЂАЊЕ УСПЕШНОСТИ ОРГАНИЗАЦИОНИХ ПРОМЕНА КВАНТИТАТИВНИМ БЕКАРД И ХАРИСОВИМ МОДЕЛОМ«. За ментора се предлаже др Младен Чуданов, ванр. проф.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Кандидат Весна Торњански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дбранила приступни рад под нази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ПРЕДВИЂАЊЕ УСПЕШНОСТИ ОРГАНИЗАЦИОНИХ ПРОМЕНА унапређеним БЕКАРД И ХАРИСОВИМ МОДЕЛОМ«, дана 25</w:t>
      </w:r>
      <w:r>
        <w:rPr>
          <w:rFonts w:cs="Times New Roman" w:ascii="Times New Roman" w:hAnsi="Times New Roman"/>
          <w:sz w:val="26"/>
          <w:szCs w:val="26"/>
          <w:lang w:val="sr-CS"/>
        </w:rPr>
        <w:t>.09.2017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8</w:t>
        <w:tab/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Игора Бањца (5019/2014, ОИ), под  насловом: »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НАПРЕЂЕЊЕ ЗДРАВСТВЕНОГ СИСТЕМА ПРИМЕНОМ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BIG DATA  </w:t>
      </w:r>
      <w:r>
        <w:rPr>
          <w:rFonts w:cs="Times New Roman" w:ascii="Times New Roman" w:hAnsi="Times New Roman"/>
          <w:sz w:val="26"/>
          <w:szCs w:val="26"/>
          <w:lang w:val="sr-RS"/>
        </w:rPr>
        <w:t>КОНЦЕП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. За ментора се предлаже др Драган Вукмировић, ред. проф. ФОН-а, а за коментора др Марина Јовановић Миленковић, доцент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Кандидат Игор Бањац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дбранио приступни рад под нази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НАПРЕЂЕЊЕ ЗДРАВСТВЕНОГ СИСТЕМА ПРИМЕНОМ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BIG DATA  </w:t>
      </w:r>
      <w:r>
        <w:rPr>
          <w:rFonts w:cs="Times New Roman" w:ascii="Times New Roman" w:hAnsi="Times New Roman"/>
          <w:sz w:val="26"/>
          <w:szCs w:val="26"/>
          <w:lang w:val="sr-RS"/>
        </w:rPr>
        <w:t>КОНЦЕПТА</w:t>
      </w:r>
      <w:r>
        <w:rPr>
          <w:rFonts w:cs="Times New Roman" w:ascii="Times New Roman" w:hAnsi="Times New Roman"/>
          <w:sz w:val="26"/>
          <w:szCs w:val="26"/>
          <w:lang w:val="ru-RU"/>
        </w:rPr>
        <w:t>«, дана 25</w:t>
      </w:r>
      <w:r>
        <w:rPr>
          <w:rFonts w:cs="Times New Roman" w:ascii="Times New Roman" w:hAnsi="Times New Roman"/>
          <w:sz w:val="26"/>
          <w:szCs w:val="26"/>
          <w:lang w:val="sr-CS"/>
        </w:rPr>
        <w:t>.09.2017. год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9</w:t>
        <w:tab/>
        <w:t xml:space="preserve">На основу личног захтева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вана Прибићевића </w:t>
      </w:r>
      <w:r>
        <w:rPr>
          <w:rFonts w:cs="Times New Roman" w:ascii="Times New Roman" w:hAnsi="Times New Roman"/>
          <w:sz w:val="26"/>
          <w:szCs w:val="26"/>
          <w:lang w:val="ru-RU"/>
        </w:rPr>
        <w:t>(5025/2011)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академских студија за два семес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0</w:t>
        <w:tab/>
        <w:t>На основу личног захтева кандидата Саве Савића (5004/2011)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академских студија за два семес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01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Далиборке Мачинк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вић (5015/2014)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за школску 2017/2018 годин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ГИСТАРСКЕ ТЕЗ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енује се Комисија за оцену научне заснованости магистарске тезе кандидата Маје Шимрак Грбић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RS"/>
        </w:rPr>
        <w:t>УТИЦАЈ УПОТРЕБЕ СТРАНИХ ЈЕЗИКА У ПОСЛОВНОЈ КОМУНИКАЦИЈИ НА РАЗВОЈ ИДЕНТИТЕТА И ИМИЏА ВОЈСКЕ СРБИЈЕ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аста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др Милица Костић Станковић, ред. проф. ФОН-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Милан Мартић, ред. проф. ФОН-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RS"/>
        </w:rPr>
        <w:t>др Гордана Јакић, ванр. Проф. ФОН-а у пензиј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4. др Тамара Властелица, доцент ФОН-а</w:t>
      </w:r>
    </w:p>
    <w:p>
      <w:pPr>
        <w:pStyle w:val="Normal"/>
        <w:tabs>
          <w:tab w:val="clear" w:pos="720"/>
          <w:tab w:val="left" w:pos="57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Ксенија Ђурић-Атанасиевски, Војна Академија, Универзитет </w:t>
      </w:r>
    </w:p>
    <w:p>
      <w:pPr>
        <w:pStyle w:val="Normal"/>
        <w:tabs>
          <w:tab w:val="clear" w:pos="720"/>
          <w:tab w:val="left" w:pos="576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ране, Београд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sr-RS"/>
        </w:rPr>
        <w:t xml:space="preserve">ДОПУНА ПОКРИВЕНОСТИ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sr-RS"/>
        </w:rPr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sr-RS"/>
        </w:rPr>
        <w:t>001</w:t>
        <w:tab/>
        <w:t xml:space="preserve">На основу предлога Катедре за електронско пословање предлаже се допуна покривености наставе на докторским академским студијама студијски програм Информациони системи и квантитативни менаџмент, подручје Електронско пословање. 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sr-RS"/>
        </w:rPr>
        <w:t>Додаје се доц. др Вељко Јеремић као наставник на изборни предмет Рачунарска симулација и виртуелна реалност – одабрана поглавља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3828" w:firstLine="492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0:00Z</dcterms:created>
  <dc:creator>Marina</dc:creator>
  <dc:description/>
  <cp:keywords/>
  <dc:language>en-US</dc:language>
  <cp:lastModifiedBy>Darjan</cp:lastModifiedBy>
  <cp:lastPrinted>2017-12-04T15:31:00Z</cp:lastPrinted>
  <dcterms:modified xsi:type="dcterms:W3CDTF">2017-12-05T10:43:00Z</dcterms:modified>
  <cp:revision>13</cp:revision>
  <dc:subject/>
  <dc:title>ВЕЋЕ СТУДИЈСКОГ ПРОГРАМА ДОКТОРСКИХ АКАДЕМСКИХ СТУДИЈА</dc:title>
</cp:coreProperties>
</file>