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ГРУПАЦИЈА ДРУШТВЕНО-ХУМАНИСТИЧКИХ НАУКА</w:t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 А Ж Е Т А К</w:t>
      </w:r>
    </w:p>
    <w:p>
      <w:pPr>
        <w:pStyle w:val="Normal"/>
        <w:spacing w:before="0" w:after="0"/>
        <w:ind w:left="763" w:hanging="43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ФЕРАТА КОМИСИЈЕ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РИЈАВЉЕНИМ КАНДИДАТИМА </w:t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 ИЗБОР У ЗВАЊЕ </w:t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63" w:hanging="43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 xml:space="preserve">I -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 КОНКУРСУ</w:t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44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26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факултета: Факултет организационих нау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жа научна, oдносно уметничка област: Финансијски менаџмент, рачуноводство и ревизиј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кандидата који се бирају: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ријављених кандидата: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на пријављених кандидата: Снежана Кнежевић</w:t>
            </w:r>
          </w:p>
        </w:tc>
      </w:tr>
    </w:tbl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770" w:hanging="5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О КАНДИДАТИМА</w:t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1) </w:t>
      </w:r>
      <w:r>
        <w:rPr/>
        <w:t>Основни биографски подаци</w:t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8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, средње име и презиме: Снежана (Павле) Кнежеви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 и место рођења: 15.3.1966, Јабука (Панчев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а где је запослен: Факултет организационих нау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ање/радно место: ванредни профес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а, односно уметничка област: Финансијски менаџмент, рачуноводство и ревизија</w:t>
            </w:r>
          </w:p>
        </w:tc>
      </w:tr>
    </w:tbl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2)  </w:t>
      </w:r>
      <w:r>
        <w:rPr/>
        <w:t>Стручна биографија, дипломе и звањ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sr-RS"/>
              </w:rPr>
              <w:t>ст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установе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и година завршетка: /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жа научна, односно уметничка област: /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Магистерију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установе: Економски факултет, Универзитет у Београд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и година завршетка: Београд, 200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лов магистарског рада: Рачуноводствено извештавање у функцији управљања банка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жа научна, односно уметничка област: Рачуноводство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sr-CS"/>
              </w:rPr>
              <w:t>Доктора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установе: Факултет организационих наука, Универзитет у Београд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и година одбране: Београд,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лов дисертације: Стратегијско одлучивање у банкама на основу информација управљачког рачуновод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жа научна, односно уметничка област: Финансијски менаџмент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sr-CS"/>
              </w:rPr>
              <w:t>Досадашњи избори у наставна и научна звањ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8 – Стручни сарадник на предметима „Компјутеризовани рачуноводствени системи“ и „Информациони системи у банкама“,  Виша пословна школа у Београд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2- Наставник практичне наставе на предмету „Рачуноводство“, Виша пословна школа у Београд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5 – Предавач на предметима „Рачуноводство“ и „Менаџмент рачуноводства“ , Београдска пословна школа, Београ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8 – Доцент у научној области Финансијски менаџмент, Факултет организационих наука, Универзитет у Београд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3 – Ванредни професор у научној области Финансијски менаџмент, Факултет организационих наука, Универзитет у Београду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3) Испуњени услови за избор у звање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ванредног профес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БАВЕЗНИ УСЛОВ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66"/>
        <w:gridCol w:w="2775"/>
      </w:tblGrid>
      <w:tr>
        <w:trPr>
          <w:trHeight w:val="7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заокружити испуњен услов за звање у које се бир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ц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/ број година радног иску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ступно предавање из области за коју се бира, позитивно оцењено од ст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исокошколске устано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>
          <w:trHeight w:val="12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зитивна оцена педагошког рада у студентским анкетама током целокупног  претходног изборног пери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3: 4,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4: 4,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5: 4,30 – 4,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6: 4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скала 1- 5)</w:t>
            </w:r>
          </w:p>
        </w:tc>
      </w:tr>
      <w:tr>
        <w:trPr>
          <w:trHeight w:val="17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скуство у педагошком раду са студентима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ше од 2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година радног искуства, од чега преко 9 година на Факултету организационих наука у настави на предметима из уже научне област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53"/>
        <w:gridCol w:w="2788"/>
      </w:tblGrid>
      <w:tr>
        <w:trPr>
          <w:trHeight w:val="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менторства / учешћа у комис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 др.</w:t>
            </w:r>
          </w:p>
        </w:tc>
      </w:tr>
      <w:tr>
        <w:trPr>
          <w:trHeight w:val="9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</w:rPr>
              <w:t>Резултати у развоју научнонаставног подмлатка</w:t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нтор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ски радови: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радови: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чешће у комисији за одбрану три завршна рада на академским специјалистичким, односно мастер студијам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ства у комисиј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ски радови: 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радови: 45</w:t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>Менторство или чланство у две комисије за израду докторске дисертациј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Чланства у комисиј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кторска дисертација: 1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62"/>
        <w:gridCol w:w="1924"/>
        <w:gridCol w:w="2774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радова, саопштења, цитата и д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вести часописе, скупове, књиге и друг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јављен један рад из категорије М2</w:t>
            </w: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 или три рада из категорије М51</w:t>
            </w: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з научне области за коју се бир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је применљив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општен један рад на научном скупу, објављен у целини (М31, М33, М61, М6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је применљив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бјављена два рада из категорије М20 или пет радова из категорије М51 у периоду од последњег избора у звање из научне области за коју се бира. 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ије применљиво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ригинално стручно остварење или руковођење или учешће у пројекту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ind w:right="112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t xml:space="preserve">није применљиво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добрен и објављен универзитетски уџбеник за предмет из студијског програма факултета, односно универзитета или научна монографија (са </w:t>
            </w: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бројем) из научне области за коју се бира, у периоду од избора у претходно звањ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6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ије применљиво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едан рад са међународног научног скупа објављен у целини категорије М31 или М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ије применљиво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едан рад са научног скупа националног значаја објављен у целини категорије М61 или М63.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ије применљиво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бјављен један рад из категорије М20 или четири рада из категорије М51 у периоду од последњег избора из научне области за коју се бира.  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  <w:lang w:val="sr-RS"/>
              </w:rPr>
              <w:t>(за поновни избор ванр. проф)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20: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ови су наведени испод табел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spacing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Један рад са међународног научног скупа објављен у целини категорије М31 или М33.  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  <w:lang w:val="sr-RS"/>
              </w:rPr>
              <w:t>(за поновни избор ванр. проф)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ђународни научни скупови: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ови су наведени испод табел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Један рад са научног скупа националног значаја објављен у целини категорије М61 или М63.  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  <w:lang w:val="sr-RS"/>
              </w:rPr>
              <w:t>(за поновни избор ванр. проф)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 научни скупови: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ови су наведени испод табел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бјављен један рад из категорије М21, М22 или М23 од првог избора у звање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ванредног професора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з научне области за коју се бир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бјављен један рад из категорије М24 од првог избора у звање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ванредног професора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з научне области за коју се бира. Додатно испуњен услов из категорије М21, М22 или М23 може, један за један, да замени услов из категорије М24 или М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бјављених пет радова из категорије М51 у периоду од последњег избора из научне области за коју се бира. Додатно испуњен услов из категорије М24 може, један за један, да замени услов из категорије М5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2"/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</w:rPr>
              <w:t>Цитираност од 10 xeтepo ци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ва рада са међународног научног скупа објављена у целини категорије М31 или М33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2"/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ва рада са научног скупа националног значаја објављена у целини категорије М61 или М63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добрен и објављен универзитетски уџбеник за предмет из студијског програма факултета, односно универзитета или научна монографија (са </w:t>
            </w: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Style w:val="Bodytext22"/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бројем) из научне области за коју се бира, у периоду од избора у претходно звање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2"/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>
          <w:trHeight w:val="5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>Број радова као услов за менторство у вођењу докт. дисерт. – (стандард 9 Правилника о стандардима..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применљиво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Списак М20 радова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1002" w:hanging="10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Мандић К., Делибашић Б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П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Бенковић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(2017), Analysis of the efficiency of insurance companies in Serbia using the fuzzy AHP and TOPSIS methods,  Ekonomska istraživanja (Economic research), 30(1): 550-565,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doi.org/10.1080/1331677X.2017.130578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3)</w:t>
      </w:r>
    </w:p>
    <w:p>
      <w:pPr>
        <w:pStyle w:val="Normal"/>
        <w:numPr>
          <w:ilvl w:val="3"/>
          <w:numId w:val="8"/>
        </w:numPr>
        <w:spacing w:lineRule="auto" w:line="240" w:before="0" w:after="160"/>
        <w:ind w:left="1002" w:hanging="10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Торњански В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елибашић Б. (2017) A CRM Performance Мeasurement in Banking using Integrated BSC and Customized ANP-BOCR Approach. Management, ISSN 1820-0222. English ed., 22(1):71-84, doi: </w:t>
      </w:r>
      <w:hyperlink r:id="rId3" w:tgtFrame="doi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10.7595/management.fon.2017.000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4)</w:t>
      </w:r>
    </w:p>
    <w:p>
      <w:pPr>
        <w:pStyle w:val="Normal"/>
        <w:numPr>
          <w:ilvl w:val="3"/>
          <w:numId w:val="8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Мандић К., Митровић А., Дмитровић В., Делибашић Б. (2017), An FAHP-TOPSIS framework for analysis of the employee productivity in the Serbian electrical power companies. Management, ISSN 1820-0222. English ed., 22(2):47-60, doi: </w:t>
      </w:r>
      <w:hyperlink r:id="rId4" w:tgtFrame="doi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10.7595/management.fon.2017.00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4)</w:t>
      </w:r>
    </w:p>
    <w:p>
      <w:pPr>
        <w:pStyle w:val="Normal"/>
        <w:numPr>
          <w:ilvl w:val="3"/>
          <w:numId w:val="8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Јовановић П., Митровић А. (2016), Fiscal Decentralization - City of Belgrade Case Study. Management, ISSN 1820-0222. English ed., 21(79):55-68, doi: </w:t>
      </w:r>
      <w:hyperlink r:id="rId5" w:tgtFrame="doi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10.7595/management.fon.2016.00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4)</w:t>
      </w:r>
    </w:p>
    <w:p>
      <w:pPr>
        <w:pStyle w:val="Normal"/>
        <w:numPr>
          <w:ilvl w:val="3"/>
          <w:numId w:val="8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Митровић А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Величковић М. (2015), Ratio analysis specifics of the family dairies’ financial statements, Ekonomika poljoprivrede, (Economics of Agriculture), LXII (4), str.1061-1078, ISSN 0352-346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4)</w:t>
      </w:r>
    </w:p>
    <w:p>
      <w:pPr>
        <w:pStyle w:val="Normal"/>
        <w:numPr>
          <w:ilvl w:val="3"/>
          <w:numId w:val="8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bookmarkStart w:id="0" w:name="_Hlk50058629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Марковић М., Brown А. (2015), Measuring the efficiency of Serbian insurance companies, Acta oeconomica, ISSN 0001-6373, 65(1):91-105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http://www.akademiai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doi: </w:t>
      </w:r>
      <w:hyperlink r:id="rId7" w:tgtFrame="doi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10.1556/AOecon.65.2015.1.5</w:t>
        </w:r>
      </w:hyperlink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3)</w:t>
      </w:r>
    </w:p>
    <w:p>
      <w:pPr>
        <w:pStyle w:val="Normal"/>
        <w:numPr>
          <w:ilvl w:val="3"/>
          <w:numId w:val="8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митровић В., Доброта М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(2015), А Statistical Approach to Evaluating Bank Productivity. Management, ISSN 1820-0222. English ed., 20(75):47-56, doi: 10.7595/management.fon.2015.001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4)</w:t>
      </w:r>
    </w:p>
    <w:p>
      <w:pPr>
        <w:pStyle w:val="Normal"/>
        <w:numPr>
          <w:ilvl w:val="3"/>
          <w:numId w:val="8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Марковић М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, Brown A, Дмитровић В. (2015), Measuring the Productivity of Serbian Banks using Malmquist Index. Management, ISSN 1820-0222. English ed., 20(76):1-9, doi: </w:t>
      </w:r>
      <w:hyperlink r:id="rId8" w:tgtFrame="doi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10.7595/management.fon.2015.002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4)</w:t>
      </w:r>
    </w:p>
    <w:p>
      <w:pPr>
        <w:pStyle w:val="Normal"/>
        <w:numPr>
          <w:ilvl w:val="3"/>
          <w:numId w:val="8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Мандић К., Делибашић Б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, Бенковић С. (2014), Analysis of the financial parameters of Serbian banks through the application of the fuzzy AHP and TOPSIS methods, Economic modelling, 43:30-37, </w:t>
      </w:r>
      <w:hyperlink r:id="rId9" w:tgtFrame="doili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doi.org/10.1016/j.econmod.2014.07.03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22)</w:t>
      </w:r>
    </w:p>
    <w:p>
      <w:pPr>
        <w:pStyle w:val="Normal"/>
        <w:numPr>
          <w:ilvl w:val="3"/>
          <w:numId w:val="8"/>
        </w:numPr>
        <w:spacing w:lineRule="auto" w:line="240" w:before="0" w:after="28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Булајић М., Јеремић В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, Жаркић Јоксимовић Н. (2013), A statistical approach to evaluating efficiency of banks, Ekonomska istraživanja (Economic research), 26(4): 91-100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doi.org/10.1080/1331677X.2013.1151763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(M23)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исак радова са међународног научног скупа објављен у целини категорије М33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002" w:hanging="10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Kнежевић С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Митровић А. (2017), Биланс успеха и финансијска метрика (Income statement and financial metrics), </w:t>
      </w:r>
      <w:bookmarkStart w:id="1" w:name="_Hlk50058889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ХХI Интернационални симпозијум из пројектног менаџмента,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„Развој пројектног менаџмента: савремене тенденције и методологије”, </w:t>
      </w:r>
      <w:bookmarkStart w:id="2" w:name="_Hlk50059285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2-4 јуна, Златибор, 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YUPMA – Удружење за управљање пројектима Србије, Београд, </w:t>
      </w:r>
      <w:bookmarkStart w:id="3" w:name="_Hlk50059287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ISBN 978-86-86385-14-7, 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стр. 77-8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3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Митровић А., Димић С. (2017), Преварни финансијски извештаји и њихово откривање (Fraudulent financial statements and their detection). ХХI Интернационални симпозијум из пројектног менаџмента, „Развој пројектног менаџмента: савремене тенденције и методологије“, 2-4 јуна, Златибор, YUPMA – Удружење за управљање пројектима Србије, Београд, ISBN 978-86-86385-14-7, стр. 87-90 </w:t>
      </w:r>
      <w:bookmarkStart w:id="4" w:name="_Hlk50050127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33)</w:t>
      </w:r>
      <w:bookmarkEnd w:id="4"/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Јовановић В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(2016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 budgeting of local authorities in Serbia: a tool for citizen participation and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sustainable development, XV International symposium “Reshaping the Future Through Sustainable Business Development and Entrepreneurship – SymOrg”  june 10-13, Zlatibor,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Faculty of organiza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ciences, Belgrade, </w:t>
      </w:r>
      <w:bookmarkStart w:id="5" w:name="_Hlk500589484"/>
      <w:r>
        <w:rPr>
          <w:rFonts w:eastAsia="Tahoma" w:cs="Times New Roman" w:ascii="Times New Roman" w:hAnsi="Times New Roman"/>
          <w:sz w:val="24"/>
          <w:szCs w:val="24"/>
        </w:rPr>
        <w:t>COBISS.SR-ID</w:t>
      </w:r>
      <w:bookmarkEnd w:id="5"/>
      <w:r>
        <w:rPr>
          <w:rFonts w:eastAsia="Tahoma" w:cs="Times New Roman" w:ascii="Times New Roman" w:hAnsi="Times New Roman"/>
          <w:sz w:val="24"/>
          <w:szCs w:val="24"/>
        </w:rPr>
        <w:t xml:space="preserve"> 515569306, UDK 657.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p. 611-61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33)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Радовановић Н., Дмитровић В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(2016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ction of intellectual prop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s: what do financial reports say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XV International symposium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Reshaping the Future Through Sustainable Business Development and Entrepreneurship SymOrg 2016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“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, june 10-13, Zlatibor, Faculty of organizational sciences, Belgrade, </w:t>
      </w:r>
      <w:bookmarkStart w:id="6" w:name="_Hlk500593214"/>
      <w:r>
        <w:rPr>
          <w:rFonts w:eastAsia="Tahoma" w:cs="Times New Roman" w:ascii="Times New Roman" w:hAnsi="Times New Roman"/>
          <w:sz w:val="24"/>
          <w:szCs w:val="24"/>
        </w:rPr>
        <w:t>COBISS.SR-ID 515571098</w:t>
      </w:r>
      <w:bookmarkEnd w:id="6"/>
      <w:r>
        <w:rPr>
          <w:rFonts w:eastAsia="Tahoma" w:cs="Times New Roman" w:ascii="Times New Roman" w:hAnsi="Times New Roman"/>
          <w:sz w:val="24"/>
          <w:szCs w:val="24"/>
        </w:rPr>
        <w:t>, UDK 005, pp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 6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67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33)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Митровић А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(2016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ics of financial reporting in special hospitals in Serb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urism in function of development of the Republic of Serbia 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a tourism in Serbia and experiences of other countri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iversity of Kragujevac, Faculty of Hotel Management and Tourism, Vrnjačka Banja, p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-1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ahoma" w:cs="Times New Roman" w:ascii="Times New Roman" w:hAnsi="Times New Roman"/>
          <w:sz w:val="24"/>
          <w:szCs w:val="24"/>
        </w:rPr>
        <w:t>COBISS.SR-ID 515585690, UDK 657.3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М33)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Барјактаровић Ракочевић С., Вукчевић З. А. (2015), Key aspects of the bank reporting and stakeholders interests: findings from Serbia, 34. Mednarodna konferenca o razvoju organizacijskih znanosti, Portorož, 25.-27. Marec, „Internacionalizacija in sodelovanje: zbornik 34. međunarodne konference o razvoju organizacijskih znanosti“ (Internationalization and cooperation: proceedings of the 34th International Conference on Organizational Science Development), Moderna organizacija, 2015, pp. 497-506, Kranj, Slovenia, ISBN 978-961-232-280-9, COBISS.SR-ID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51550249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33)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Марковић М. (2014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easuring the efficiency of Serbian banks using Data Envelopment Analy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5th international scientific and professional confer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„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ccounting and management - A&amp;M: proceedings from the international scientific and profesional conferenc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, Vol. 1, scientific paper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atian Accountant, Zagreb, Craotia, 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-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BN 9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7828-08-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33)</w:t>
      </w:r>
      <w:bookmarkStart w:id="7" w:name="35"/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Кнежевић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., Билић М., Митровић А. (2014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nancial and legal framework for the implementation of the public-private partnerships (PPPs) model in healthcare: case study: Republic of Srpska - B&amp;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EIIC 2014: proceedings in Electronic International Interdisciplinary Conference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.-5. September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IS - Publishing Institution of the University of Žilina, Žilina, Slovak Republic, pp. 247-251, ISBN 9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554-0921-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SN 1338/787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33)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Кнежевић С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Станковић А., Вукчевић З. А., (2014),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ole of financial information in the evaluation of strategic matters in ban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ahoma" w:cs="Times New Roman" w:ascii="Times New Roman" w:hAnsi="Times New Roman"/>
          <w:sz w:val="24"/>
          <w:szCs w:val="24"/>
        </w:rPr>
        <w:t>XIV International symposium SymOrg 2014 „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w Business Models and Sustainable Competitiveness: symposium proceedings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ulty of organizational sciences, Belgrade, 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26-632, COBISS.SR-ID 515466394, UDK 336.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М33)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митровић В., Жаркић Јоксимовић Н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(2014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XV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Симпозиум на сметководителите на Република Македониј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извикот за известување за интелектуален капи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метководството, финансиското известување и ревизијата во функција на менаџментот и економскиот развој: зборник на трудови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јуз на сметководители на Република Македонија, Скопје, стр. 201-2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BN 9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-9989-747-33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М33)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Кнежевић С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Станковић А., Вучковић З. (2014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Финансијско планирање и буџетирање у организацијам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ncial forecasting, planning and budgeting in organiz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XVI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тернационални симпозијум из пројектног менаџмента, „Управљање пројектима у ИТ окружењу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UPMA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дружење за управљање пројектима Србије, ст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2-9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М33)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Кнежевић С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Станковић А. (2013), Business software in support of management accounting functions, The 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nternational Conferenc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„Research and Development in Mechanical Industry“ RaDMI 2013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igh Technical-Mechanical School of Trstenik, Kopaonik, Serbia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12-1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eptembar, Proceedings on CD-ROM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 124-129, ISBN 978-86-6075-0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(М33)</w:t>
      </w:r>
    </w:p>
    <w:p>
      <w:pPr>
        <w:pStyle w:val="Normal"/>
        <w:numPr>
          <w:ilvl w:val="3"/>
          <w:numId w:val="3"/>
        </w:numPr>
        <w:spacing w:lineRule="auto" w:line="240" w:before="0" w:after="280"/>
        <w:ind w:left="992" w:hanging="9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Станковић А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Митрић М. (2013), Accounting Information System as the central point of a modern organization, The 3rd International Conference “Economics and Management-Based on New Technologies“ EmoNT 2013, Vrnjačka Banja, Serbia, 13-16 June, Proceedings on CD-ROM, pp. 461-465, ISBN 978-86-6075-039-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(М33)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*16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исак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в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са научног скупа националног значаја објављен у целини (М6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Кнежевић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, Митровић М. (2017), Мерење финансијских перформанси на примеру домаће компаније, XI Скуп привредника и научника - СПИН 2017 „Штедљиво (LEAN) управљање ресурсима у привреди Републике Србије“, 9-10. новембар, Београд, Србија, Зборник радова, стр. 373-380, ISBN 978-86-7680-343-9, COBISS.SR-ID 248837644 (М63)</w:t>
      </w:r>
    </w:p>
    <w:p>
      <w:pPr>
        <w:pStyle w:val="Normal"/>
        <w:numPr>
          <w:ilvl w:val="3"/>
          <w:numId w:val="4"/>
        </w:numPr>
        <w:spacing w:lineRule="auto" w:line="240" w:before="0" w:after="160"/>
        <w:ind w:left="880" w:hanging="8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Радонић М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Кнежевић С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(2017), Спровођење јавних набавки кроз примену TCO методологије, XI Скуп привредника и научника - СПИН 2017 „Штедљиво (LEAN) управљање ресурсима у привреди Републике Србије“, 9-10. новембар 2017, Београд, Србија, Зборник радова, 396-403, ISBN 978-86-7680-343-9, COBISS.SR-ID 24883764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(М63)</w:t>
      </w:r>
    </w:p>
    <w:p>
      <w:pPr>
        <w:pStyle w:val="Normal"/>
        <w:numPr>
          <w:ilvl w:val="3"/>
          <w:numId w:val="4"/>
        </w:numPr>
        <w:spacing w:lineRule="auto" w:line="240" w:before="0" w:after="280"/>
        <w:ind w:left="880" w:hanging="8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Дмитровић В., Радовановић Н., Кнежевић С. (2017), Значај интелектуалног капитала за српску привреду, XI Скуп привредника и научника - СПИН 2017 „Штедљиво (LEAN) управљање ресурсима у привреди Републике Србије“, 9-10. новембар 2017, Београд, Србија, Зборник радова, 365-372, ISBN 978-86-7680-343-9, COBISS.SR-ID 24883764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(М63)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БОРНИ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УСЛОВИ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8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изабрат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2 од 3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 xml:space="preserve"> услов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 w:eastAsia="en-US"/>
              </w:rPr>
              <w:t>Заокружити ближе одреднице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RS" w:eastAsia="en-US"/>
              </w:rPr>
              <w:t xml:space="preserve">(најмање </w:t>
            </w:r>
            <w:r>
              <w:rPr>
                <w:rFonts w:cs="Times New Roman" w:ascii="Times New Roman" w:hAnsi="Times New Roman"/>
                <w:i/>
                <w:sz w:val="20"/>
                <w:lang w:val="sr-Latn-RS" w:eastAsia="en-US"/>
              </w:rPr>
              <w:t xml:space="preserve">пo </w:t>
            </w:r>
            <w:r>
              <w:rPr>
                <w:rFonts w:cs="Times New Roman" w:ascii="Times New Roman" w:hAnsi="Times New Roman"/>
                <w:i/>
                <w:sz w:val="20"/>
                <w:lang w:val="sr-RS" w:eastAsia="en-US"/>
              </w:rPr>
              <w:t>једна из 2 изабрана услова)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Стручно-професионални доприно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/>
              </w:rPr>
              <w:t>Председник или члан уређивачког одбора научних часописа или зборника радова у земљи или иностранств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/>
              </w:rPr>
              <w:t>. 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/>
              </w:rPr>
              <w:t>Председник или члан комисија за израду завршних радова на академским мастер или докторским студија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 Руководилац или сарадник на домаћим и међународним научним пројектима.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. Допринос академској и широј заједниц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Чланство у страним или домаћим академијама наука, чланство 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стручним или научним асоцијацијама у које се члан бир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. Председник или члан органа управљања, стручног органа и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комисија на факултету или универзитету у земљи или иностранств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 Члан националног савета, стручног, законодавног или другог органа и комисије министарста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. Учешће у наставним активностима ван студијских програма (перманентно образовање, курсеви у организациј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професионалних удружења и институција, програми едукациј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наставника) или у активностима популаризације науке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 Домаће или међународне награде и признања у развоју образовања или наук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. Сарадња са другим високошколским, научноистраживачким установама, односно установама културе или уметности у земљи и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Иностранств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/>
              </w:rPr>
              <w:t>. Руковођење или учешће у међународним научним или стручним пројектима и студијам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Радно ангажовање у настави или комисијама на други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високошколским или научноистраживачким институцијама у земљи или иностранству, или звање гостујућег професора или истраживач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3. Руковођење радом или чланство у органу или професионалном удружењу или организацији националног или међународног ниво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. Учешће у програмима размене наставника и студена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5. Учешће у изради и спровођењу заједничких студијских програма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6. Предавања по позиву на универзитетима у земљи или иностран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*Напомена: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На крају табеле кратко описати заокружену одредницу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RS"/>
        </w:rPr>
        <w:t>Члан уређивачког одбора домаћег научног часописа „</w:t>
      </w:r>
      <w:r>
        <w:rPr>
          <w:rFonts w:cs="Times New Roman" w:ascii="Times New Roman" w:hAnsi="Times New Roman"/>
          <w:color w:val="000000"/>
          <w:shd w:fill="FFFFFF" w:val="clear"/>
        </w:rPr>
        <w:t>Менаџмент у хотелијерству и туризму“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који објављује Факултет за хотелијерство и туризам у Врњачкој Бањи, Универзитет у Крагујевцу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Члан научног одбора члан научног одб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„</w:t>
      </w:r>
      <w:r>
        <w:rPr>
          <w:rFonts w:cs="Times New Roman" w:ascii="Times New Roman" w:hAnsi="Times New Roman"/>
          <w:color w:val="000000"/>
        </w:rPr>
        <w:t>International Conference Economics and management based on new technologies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 xml:space="preserve"> – EMONT – 2017.</w:t>
      </w:r>
      <w:r>
        <w:rPr>
          <w:rFonts w:cs="Times New Roman" w:ascii="Times New Roman" w:hAnsi="Times New Roman"/>
          <w:color w:val="000000"/>
          <w:lang w:val="sr-RS"/>
        </w:rPr>
        <w:t xml:space="preserve"> године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sr-RS"/>
        </w:rPr>
        <w:t>Поред тога, била је члан научног одбора другог научног међународног скупа „</w:t>
      </w:r>
      <w:r>
        <w:rPr>
          <w:rFonts w:cs="Times New Roman" w:ascii="Times New Roman" w:hAnsi="Times New Roman"/>
          <w:color w:val="000000"/>
        </w:rPr>
        <w:t>Tourism in function of development of the Republic Serbia – Tourism product as a factor of competitiveness of the Serbian economy and experiences of other countries</w:t>
      </w:r>
      <w:r>
        <w:rPr>
          <w:rFonts w:cs="Times New Roman" w:ascii="Times New Roman" w:hAnsi="Times New Roman"/>
          <w:color w:val="000000"/>
          <w:lang w:val="sr-RS"/>
        </w:rPr>
        <w:t xml:space="preserve"> (Универзитет у Крагујевцу, Факултет за хотелијерство и туризам у Врњачкој Бањи)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Од октобра 2012. године до априла 2017. године, ментор студентима у изради 28 завршних дипломских радова и члан комисије за одбрану 123 завршних дипломских радова. У истом периоду је на мастер студијама, била ментор у изради 50 завршних мастер радова, први члан комисије за 25 завршних мастер радова и други члан комисије за одбрану 20 завршних мастер радова.  Била је члан комисије једне одбрањене докторске дисертације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Члан научног друштва Економиста Србије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Члан Већа мастер студија Факултета организационих наука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Учешће у перманентном образовању и курсевима у организацији професионалних удружења и институциј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Ангажована на пројекту ЕVLIA „Претварање добрих идеја у реалност – коришћење интелектуалних добара за финансирање МСП у југоисточној Европи“, 2012-2014, пројекат који финансира Европска Унија, члан радне групе Србиј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Ангажовање у настави на Економском факултету Универзитета у Београду, мастер студије, на предмету Управљање средствима осигуравајућих компанија. Такође, одржала је предавање по позиву на тему „Форензичко рачуноводство“ на Факултету организације и информатике, Свеучилишта у Загребу 2017. годи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- ЗАКЉУЧНО МИШЉЕЊЕ И ПРЕДЛОГ КОМИС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 основу приложеног материјала и анализе научних, стручних и педагошких квалитета, као и остварених резултата у ужој научној области Финансијски менаџмент, рачуноводство и ревизија, Комисија је закључила да кандидат ванредни професор др Снежана Кнежевић испуњава услове за избор у звање ванредног професора предвиђене Законом о високом образовању, Статутом Универзитета у Београду и Статутом Факултета организационих на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Анализирајући научне, стручне и педагошке квалитете кандидата др Снежане Кнежевић, Комисија је констатовала да кандидат има научно-стручну усмереност и изузетне резултате у ужој научној области Финансијски менаџмент, рачуноводство и ревизија. Др Снежана Кнежевић објавила је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објавила је рад у тематском зборнику међународног значаја, рад у монографској публикацији од националног значаја, четири рада у категорији научних часописа међународног значаја, шест радова у категорији часописа од посебног националног заначаја, тринаест радова на међународним научним скуповима и већи број радова у осталим категоријама којима се квантификују индивидуални научноистраживачки резултати.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Резултати које је остварила ванредни професор др Снежана Кнежевић на подручју научно-истраживачког рада указују на испуњеност услова за избор у звање ванредног професора, </w:t>
      </w:r>
      <w:bookmarkStart w:id="8" w:name="_Hlk484281957"/>
      <w:r>
        <w:rPr>
          <w:rFonts w:cs="Times New Roman" w:ascii="Times New Roman" w:hAnsi="Times New Roman"/>
          <w:sz w:val="20"/>
          <w:szCs w:val="20"/>
          <w:lang w:val="sr-RS"/>
        </w:rPr>
        <w:t xml:space="preserve">прописаних Правилником о условима за стицање звања наставника на Универзитету у Београду. </w:t>
      </w:r>
      <w:bookmarkEnd w:id="8"/>
      <w:r>
        <w:rPr>
          <w:rFonts w:cs="Times New Roman" w:ascii="Times New Roman" w:hAnsi="Times New Roman"/>
          <w:sz w:val="20"/>
          <w:szCs w:val="20"/>
          <w:lang w:val="sr-RS"/>
        </w:rPr>
        <w:t>Кандидат др Снежана Кнежевић поседује и вишегодишње успешно искуство у раду са студентима у извођењу наставе на српском и енглеском језику, што показују и добијене натпросечно високе оцене на спроведеним анкетама за евалуацију квалитета наставе на Факултету организационих наука Универзитета у Београду. Др Снежана Кнежевић  је  дала  значајан допринос  у  обезбеђивању  научно-наставног подмлатка  као ментор и члан  комисија  за  израду  и  одбрану  више  завршних  дипломских и мастер радова на  Факултету, као и једне докторске дисертације. Кандидаткиња  је  дала  и  запажен  допринос  академској, стручној и  широј друштвеној заједниц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ангажманом на пројектима, консултацијама привредним субјектима, као и активним чланством у већем броју домаћих и међународних стручних асоцијација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Имајући све ово у виду, Комисија сматра да кандидат др Снежана Кнежевић поседује научне, стручне и педагошке квалитете и да испуњава све законске и Статутом предвиђене услове за избор у звање ванредног професора за ужу научну област за коју се бира. Стога, Комисија предлаже Изборном већу Факултета организационих наука да се ванредни професор др Снежана Кнежевић изабере за наставника у звање ванредног професора за ужу научну област Финансијски менаџмент, рачуноводство и ревизија на одређено време од пет година, са пуним радним време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Место и датум: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Београд, </w:t>
      </w:r>
      <w:r>
        <w:rPr>
          <w:rFonts w:cs="Times New Roman" w:ascii="Times New Roman" w:hAnsi="Times New Roman"/>
          <w:sz w:val="20"/>
          <w:szCs w:val="20"/>
          <w:lang w:val="sr-Latn-RS"/>
        </w:rPr>
        <w:t>26</w:t>
      </w:r>
      <w:r>
        <w:rPr>
          <w:rFonts w:cs="Times New Roman" w:ascii="Times New Roman" w:hAnsi="Times New Roman"/>
          <w:sz w:val="20"/>
          <w:szCs w:val="20"/>
          <w:lang w:val="sr-RS"/>
        </w:rPr>
        <w:t>.1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2017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ПОТПИС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</w:t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ЧЛАНОВА КОМИСИЈ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др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евенка Жаркић Јоксимовић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, редовни профес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Факултета организационих нау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>Универзитета у Београду, 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др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лађана Бенковић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редовни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профес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Факултета организационих нау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Универзитета у Београду, чл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др </w:t>
      </w:r>
      <w:r>
        <w:rPr>
          <w:rFonts w:cs="Times New Roman" w:ascii="Times New Roman" w:hAnsi="Times New Roman"/>
          <w:sz w:val="20"/>
          <w:szCs w:val="20"/>
          <w:lang w:val="sr-RS"/>
        </w:rPr>
        <w:t>Предраг Станчић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, редовни професор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Економског факулте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ниверзитета у Крагујевцу</w:t>
      </w:r>
      <w:r>
        <w:rPr>
          <w:rFonts w:cs="Times New Roman" w:ascii="Times New Roman" w:hAnsi="Times New Roman"/>
          <w:sz w:val="20"/>
          <w:szCs w:val="20"/>
          <w:lang w:val="hr-HR"/>
        </w:rPr>
        <w:t>, члан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4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0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4" w:hanging="72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2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WW8Num1z3">
    <w:name w:val="WW8Num1z3"/>
    <w:qFormat/>
    <w:rPr>
      <w:rFonts w:eastAsia="Tahoma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i w:val="false"/>
      <w:color w:val="000000"/>
      <w:u w:val="none"/>
    </w:rPr>
  </w:style>
  <w:style w:type="character" w:styleId="WW8Num3z3">
    <w:name w:val="WW8Num3z3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ahoma"/>
      <w:b/>
    </w:rPr>
  </w:style>
  <w:style w:type="character" w:styleId="WW8Num8z3">
    <w:name w:val="WW8Num8z3"/>
    <w:qFormat/>
    <w:rPr>
      <w:rFonts w:eastAsia="Tahom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Exact5">
    <w:name w:val="Body text (2) Exact5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Bodytext2Exact6">
    <w:name w:val="Body text (2) Exact6"/>
    <w:qFormat/>
    <w:rPr>
      <w:rFonts w:ascii="Calibri" w:hAnsi="Calibri" w:eastAsia="Times New Roman" w:cs="Calibri"/>
      <w:color w:val="000000"/>
      <w:spacing w:val="0"/>
      <w:w w:val="100"/>
      <w:position w:val="0"/>
      <w:sz w:val="22"/>
      <w:sz w:val="22"/>
      <w:szCs w:val="22"/>
      <w:u w:val="single"/>
      <w:vertAlign w:val="baseline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48">
    <w:name w:val="style48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800" w:leader="none"/>
      </w:tabs>
      <w:spacing w:lineRule="auto" w:line="240" w:before="0" w:after="0"/>
      <w:jc w:val="center"/>
    </w:pPr>
    <w:rPr>
      <w:rFonts w:ascii="Arial" w:hAnsi="Arial" w:eastAsia="Times New Roman" w:cs="Arial"/>
      <w:szCs w:val="20"/>
      <w:lang w:val="sr-CS"/>
    </w:rPr>
  </w:style>
  <w:style w:type="paragraph" w:styleId="Style14">
    <w:name w:val="Style1"/>
    <w:basedOn w:val="Normal"/>
    <w:qFormat/>
    <w:pPr>
      <w:spacing w:lineRule="auto" w:line="360" w:before="0" w:after="0"/>
      <w:jc w:val="both"/>
    </w:pPr>
    <w:rPr>
      <w:rFonts w:ascii="TimesRoman;Times New Roman" w:hAnsi="TimesRoman;Times New Roman" w:eastAsia="Times New Roman" w:cs="TimesRoman;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331677X.2017.1305786" TargetMode="External"/><Relationship Id="rId3" Type="http://schemas.openxmlformats.org/officeDocument/2006/relationships/hyperlink" Target="http://dx.doi.org/10.7595/management.fon.2017.0004" TargetMode="External"/><Relationship Id="rId4" Type="http://schemas.openxmlformats.org/officeDocument/2006/relationships/hyperlink" Target="http://dx.doi.org/10.7595/management.fon.2017.0011" TargetMode="External"/><Relationship Id="rId5" Type="http://schemas.openxmlformats.org/officeDocument/2006/relationships/hyperlink" Target="http://dx.doi.org/10.7595/management.fon.2016.0015" TargetMode="External"/><Relationship Id="rId6" Type="http://schemas.openxmlformats.org/officeDocument/2006/relationships/hyperlink" Target="http://www.akademiai.com/" TargetMode="External"/><Relationship Id="rId7" Type="http://schemas.openxmlformats.org/officeDocument/2006/relationships/hyperlink" Target="http://dx.doi.org/10.1556/AOecon.65.2015.1.5" TargetMode="External"/><Relationship Id="rId8" Type="http://schemas.openxmlformats.org/officeDocument/2006/relationships/hyperlink" Target="http://dx.doi.org/10.7595/management.fon.2015.0022" TargetMode="External"/><Relationship Id="rId9" Type="http://schemas.openxmlformats.org/officeDocument/2006/relationships/hyperlink" Target="https://doi.org/10.1016/j.econmod.2014.07.036" TargetMode="External"/><Relationship Id="rId10" Type="http://schemas.openxmlformats.org/officeDocument/2006/relationships/hyperlink" Target="https://doi.org/10.1080/1331677X.2013.11517632" TargetMode="External"/><Relationship Id="rId11" Type="http://schemas.openxmlformats.org/officeDocument/2006/relationships/hyperlink" Target="http://www.vbs.rs/scripts/cobiss?command=DISPLAY&amp;base=COBIB&amp;RID=51550249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8:00Z</dcterms:created>
  <dc:creator/>
  <dc:description/>
  <dc:language>en-US</dc:language>
  <cp:lastModifiedBy/>
  <dcterms:modified xsi:type="dcterms:W3CDTF">2018-02-12T09:48:00Z</dcterms:modified>
  <cp:revision>1</cp:revision>
  <dc:subject/>
  <dc:title/>
</cp:coreProperties>
</file>