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 22.01.2018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  <w:lang w:val="sr-RS"/>
        </w:rPr>
        <w:t>.01.2018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СТУДИЈЕ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  <w:t xml:space="preserve">Прихвата се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Бранке Родић Трмчић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 »РАЗВОЈ МОДЕЛА МОБИЛНОГ ЗДРАВСТВА ЗАСНОВАНОГ НА </w:t>
      </w:r>
      <w:r>
        <w:rPr>
          <w:rFonts w:cs="Times New Roman" w:ascii="Times New Roman" w:hAnsi="Times New Roman"/>
          <w:i/>
          <w:sz w:val="26"/>
          <w:szCs w:val="26"/>
        </w:rPr>
        <w:t>WEARABL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OMPUTING</w:t>
      </w:r>
      <w:r>
        <w:rPr>
          <w:rFonts w:cs="Times New Roman" w:ascii="Times New Roman" w:hAnsi="Times New Roman"/>
          <w:sz w:val="26"/>
          <w:szCs w:val="26"/>
          <w:lang w:val="sr-Latn-CS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« и даје се на увид јавности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На Наставно-научном Већу од 12</w:t>
      </w:r>
      <w:r>
        <w:rPr>
          <w:rFonts w:cs="Times New Roman" w:ascii="Times New Roman" w:hAnsi="Times New Roman"/>
          <w:sz w:val="26"/>
          <w:szCs w:val="26"/>
          <w:lang w:val="sr-CS"/>
        </w:rPr>
        <w:t>.10.201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године усвојен ј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Бранке Родић Трмчић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 »РАЗВОЈ МОДЕЛА МОБИЛНОГ ЗДРАВСТВА ЗАСНОВАНОГ НА </w:t>
      </w:r>
      <w:r>
        <w:rPr>
          <w:rFonts w:cs="Times New Roman" w:ascii="Times New Roman" w:hAnsi="Times New Roman"/>
          <w:i/>
          <w:sz w:val="26"/>
          <w:szCs w:val="26"/>
        </w:rPr>
        <w:t>WEARABL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OMPUTING</w:t>
      </w:r>
      <w:r>
        <w:rPr>
          <w:rFonts w:cs="Times New Roman" w:ascii="Times New Roman" w:hAnsi="Times New Roman"/>
          <w:sz w:val="26"/>
          <w:szCs w:val="26"/>
          <w:lang w:val="sr-Latn-CS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«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31.10.2016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1206-5475/2-16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Кандидат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Бранка Родић Трмчић </w:t>
      </w:r>
      <w:r>
        <w:rPr>
          <w:rFonts w:cs="Times New Roman" w:ascii="Times New Roman" w:hAnsi="Times New Roman"/>
          <w:sz w:val="26"/>
          <w:szCs w:val="26"/>
          <w:lang w:val="ru-RU"/>
        </w:rPr>
        <w:t>је објавила следећи рад  који је квалификује да може да одбрани докторску дисертацију:</w:t>
      </w:r>
      <w:r>
        <w:rPr>
          <w:rFonts w:cs="Times New Roman" w:ascii="Times New Roman" w:hAnsi="Times New Roman"/>
          <w:sz w:val="26"/>
          <w:szCs w:val="26"/>
          <w:highlight w:val="darkRed"/>
          <w:lang w:val="ru-RU"/>
        </w:rPr>
        <w:t xml:space="preserve"> </w:t>
      </w:r>
    </w:p>
    <w:p>
      <w:pPr>
        <w:pStyle w:val="Normal"/>
        <w:suppressAutoHyphens w:val="fals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 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Rodić-Trmčić B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, Labus A., Barać D., Popović S., Radenković B.: Designing a course for smart healthcare engineering education, </w:t>
      </w:r>
      <w:r>
        <w:rPr>
          <w:rFonts w:cs="Times New Roman" w:ascii="Times New Roman" w:hAnsi="Times New Roman"/>
          <w:i/>
          <w:sz w:val="26"/>
          <w:szCs w:val="26"/>
          <w:lang w:val="sr-CS" w:eastAsia="en-US"/>
        </w:rPr>
        <w:t>Computer Applications in Engineering Education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GB" w:eastAsia="en-US"/>
        </w:rPr>
        <w:t xml:space="preserve">2017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импакт фактор за 2016=0.694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ISSN 1099-0542</w:t>
      </w:r>
      <w:r>
        <w:rPr>
          <w:rFonts w:cs="Times New Roman" w:ascii="Times New Roman" w:hAnsi="Times New Roman"/>
          <w:sz w:val="26"/>
          <w:szCs w:val="26"/>
          <w:lang w:val="en-GB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DOI: 10.1002/cae.21898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рад прихваћен за објављивање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(M23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sz w:val="26"/>
          <w:szCs w:val="26"/>
          <w:lang w:val="sr-Latn-RS"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  <w:tab/>
        <w:t>Именуј</w:t>
      </w:r>
      <w:r>
        <w:rPr>
          <w:rFonts w:cs="Times New Roman" w:ascii="Times New Roman" w:hAnsi="Times New Roman"/>
          <w:sz w:val="26"/>
          <w:szCs w:val="26"/>
          <w:lang w:val="sr-RS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чланови </w:t>
      </w:r>
      <w:r>
        <w:rPr>
          <w:rFonts w:cs="Times New Roman" w:ascii="Times New Roman" w:hAnsi="Times New Roman"/>
          <w:sz w:val="26"/>
          <w:szCs w:val="26"/>
          <w:lang w:val="ru-RU"/>
        </w:rPr>
        <w:t>Комисије за оцену и одбрану завршене докторске дисертације кандидат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илоша Раденковића, под насловом: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МОДЕЛ ЕЛЕКТРОНСКОГ ПОСЛОВАЊА ЗА УЧЕШЋЕ ПОТРОШАЧА НА СРПСКОМ ТРЖИШТУ ЕЛЕКТРИЧНЕ ЕНЕРГИЈЕ ЗАСНОВАН НА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SMART GRID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ХНОЛОГИЈАМА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у следећем састав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Александра Лабус, доцент ФОН-а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р Маријана Деспотовић Зракић, ред.проф. ФОН-а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  др </w:t>
      </w:r>
      <w:r>
        <w:rPr>
          <w:rFonts w:cs="Times New Roman" w:ascii="Times New Roman" w:hAnsi="Times New Roman"/>
          <w:sz w:val="26"/>
          <w:szCs w:val="26"/>
          <w:lang w:val="sr-Latn-RS"/>
        </w:rPr>
        <w:t>Зорица Богдановић, ван</w:t>
      </w:r>
      <w:r>
        <w:rPr>
          <w:rFonts w:cs="Times New Roman" w:ascii="Times New Roman" w:hAnsi="Times New Roman"/>
          <w:sz w:val="26"/>
          <w:szCs w:val="26"/>
          <w:lang w:val="sr-RS"/>
        </w:rPr>
        <w:t>р. проф. ФОН-а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4.   др Саша Лазаревић, ванр.проф. ФОН-а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5. др Ненад Стефановић, ванр. проф. Природно математичког факултета у Крагујевцу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3</w:t>
        <w:tab/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е дисертације кандидата на докторским студијама Весн</w:t>
      </w:r>
      <w:r>
        <w:rPr>
          <w:rFonts w:cs="Times New Roman" w:ascii="Times New Roman" w:hAnsi="Times New Roman"/>
          <w:sz w:val="26"/>
          <w:szCs w:val="26"/>
          <w:lang w:val="sr-Latn-RS"/>
        </w:rPr>
        <w:t>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орњански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>»ПРЕДВИЂАЊЕ УСПЕШНОСТИ ОРГАНИЗАЦИОНИХ ПРОМЕНА КВАНТИТАТИВНИМ БЕКАРД И ХАРИСОВИМ МОДЕЛОМ«</w:t>
      </w:r>
      <w:r>
        <w:rPr>
          <w:rFonts w:cs="Times New Roman" w:ascii="Times New Roman" w:hAnsi="Times New Roman"/>
          <w:color w:val="FF9900"/>
          <w:sz w:val="26"/>
          <w:szCs w:val="26"/>
          <w:lang w:val="sr-Latn-R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 ментора се именује др Младен Чуданов</w:t>
      </w:r>
      <w:r>
        <w:rPr>
          <w:rFonts w:cs="Times New Roman" w:ascii="Times New Roman" w:hAnsi="Times New Roman"/>
          <w:sz w:val="26"/>
          <w:szCs w:val="26"/>
          <w:lang w:val="sr-CS"/>
        </w:rPr>
        <w:t>, ванр.про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-а. 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4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 дисертације кандидата на докторским студијама Игора Бањца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УНАПРЕЂЕЊЕ ЗДРАВСТВЕНОГ СИСТЕМА ПРИМЕНОМ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BIG DATA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КОНЦЕПТА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FF9900"/>
          <w:sz w:val="26"/>
          <w:szCs w:val="26"/>
          <w:lang w:val="sr-Latn-R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 ментора се именује др Драган Вукмировић</w:t>
      </w:r>
      <w:r>
        <w:rPr>
          <w:rFonts w:cs="Times New Roman" w:ascii="Times New Roman" w:hAnsi="Times New Roman"/>
          <w:sz w:val="26"/>
          <w:szCs w:val="26"/>
          <w:lang w:val="sr-CS"/>
        </w:rPr>
        <w:t>, ред.про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-а, а за коментора др Марина Јовановић Миленковић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доцент ФОН-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5</w:t>
        <w:tab/>
        <w:t xml:space="preserve">Усваја с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на докторским студијама Зорана Павло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од  насловом: »МОДЕЛ ЕЛЕКТРОНСКОГ ПОСЛОВАЊА У ЖЕЛЕЗНИЧКОМ САОБРАЋАЈУ ЗАСНОВАН  НА НАПРЕДНИМ ИНТЕРНЕТ ТЕХНОЛОГИЈАМА«. За ментора се предлаже др Драган Вукмировић, ред. проф.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Кандидат Зоран Павловић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је одбранио приступни рад под називом: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»МОДЕЛ ЕЛЕКТРОНСКОГ ПОСЛОВАЊА У ЖЕЛЕЗНИЧКОМ САОБРАЋАЈУ ЗАСНОВАН  НА НАПРЕДНИМ ИНТЕРНЕТ ТЕХНОЛОГИЈАМА «, дана 25</w:t>
      </w:r>
      <w:r>
        <w:rPr>
          <w:rFonts w:cs="Times New Roman" w:ascii="Times New Roman" w:hAnsi="Times New Roman"/>
          <w:sz w:val="26"/>
          <w:szCs w:val="26"/>
          <w:lang w:val="sr-CS"/>
        </w:rPr>
        <w:t>.09.2017. годин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6</w:t>
        <w:tab/>
        <w:t xml:space="preserve">На основу сагласности ментора, др Невенке Жаркић Јоксимовић, ред. проф. ФОН-а, кандидату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илици Латиновић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продужење рока за завршетак докторских академских студија за годину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7</w:t>
        <w:tab/>
        <w:t>На основу личног захтева кандидата Николине Врцељ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статус мировања за 2017/2018. годи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АКАДЕМСКЕ СТУДИЈЕ – 2016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мр  </w:t>
      </w:r>
      <w:r>
        <w:rPr>
          <w:rFonts w:cs="Times New Roman" w:ascii="Times New Roman" w:hAnsi="Times New Roman"/>
          <w:sz w:val="26"/>
          <w:szCs w:val="26"/>
          <w:lang w:val="sr-CS"/>
        </w:rPr>
        <w:t>Рајка Ко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од 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ФИНАНСИЈСКИ АСПЕКТИ ЈАВНО-ПРИВАТНОГ ПАРТНЕРСТВА У ПРОЦЕСИМА АУТСОРСИНГА ПОСЛОВНИХ СИСТЕМА ЖЕЛЕЗНИЦЕ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 следећем саставу:</w:t>
      </w:r>
    </w:p>
    <w:p>
      <w:pPr>
        <w:pStyle w:val="Normal"/>
        <w:ind w:left="990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Невенка Жаркић-Јоксимовић, ред. проф. ФОН-а, потенцијални ментор</w:t>
      </w:r>
    </w:p>
    <w:p>
      <w:pPr>
        <w:pStyle w:val="Normal"/>
        <w:ind w:left="990"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др Слађана Бенковић, ред. проф. ФОН-а, Председник комисије</w:t>
      </w:r>
    </w:p>
    <w:p>
      <w:pPr>
        <w:pStyle w:val="Normal"/>
        <w:ind w:left="990" w:firstLine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sr-RS"/>
        </w:rPr>
        <w:t>др Милан Мартић, ред. проф. ФОН-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лан</w:t>
      </w:r>
    </w:p>
    <w:p>
      <w:pPr>
        <w:pStyle w:val="Normal"/>
        <w:ind w:left="990" w:firstLine="11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4. др Зоран Радојичић, ред. проф. ФОН-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лан</w:t>
      </w:r>
    </w:p>
    <w:p>
      <w:pPr>
        <w:pStyle w:val="Normal"/>
        <w:ind w:left="990" w:firstLine="1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др Небојша Бојовић, ред. проф. Саобраћајног факултета, чла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израда приступног рада на докторским студијама кандидат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мр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јка Ковића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потенцијалног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>др Невенка Жаркић-Јоксимовић, ред. проф.ФОН-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09" w:firstLine="241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Проф. др Јован Филип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9:00Z</dcterms:created>
  <dc:creator>Marina</dc:creator>
  <dc:description/>
  <cp:keywords/>
  <dc:language>en-US</dc:language>
  <cp:lastModifiedBy>Marina</cp:lastModifiedBy>
  <cp:lastPrinted>2017-11-07T14:30:00Z</cp:lastPrinted>
  <dcterms:modified xsi:type="dcterms:W3CDTF">2018-01-25T10:00:00Z</dcterms:modified>
  <cp:revision>9</cp:revision>
  <dc:subject/>
  <dc:title>ВЕЋЕ СТУДИЈСКОГ ПРОГРАМА ДОКТОРСКИХ АКАДЕМСКИХ СТУДИЈА</dc:title>
</cp:coreProperties>
</file>