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9.02.2018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– Набавка електричне енергије, број ЈН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CS"/>
        </w:rPr>
        <w:t>В 07-02 бр 1-201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добара – Набавка електричне енергије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2 бр 1/2  од </w:t>
      </w:r>
      <w:r>
        <w:rPr>
          <w:rFonts w:cs="Times New Roman" w:ascii="Times New Roman" w:hAnsi="Times New Roman"/>
        </w:rPr>
        <w:t>01.02.2018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 xml:space="preserve">за јавну набавку у поступку јавне  набавке велике вредности – Набавка електричне енергије, број ЈН ВВ 07-02 бр </w:t>
      </w:r>
      <w:r>
        <w:rPr>
          <w:rFonts w:cs="Times New Roman" w:ascii="Times New Roman" w:hAnsi="Times New Roman"/>
          <w:b/>
        </w:rPr>
        <w:t xml:space="preserve">1-2018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</w:rPr>
        <w:t>01.02.201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09.02.2018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страни 8. навели сте да је критеријум за избор најповољније понуде најнижа понуђена цена - </w:t>
      </w:r>
      <w:r>
        <w:rPr>
          <w:rFonts w:eastAsia="Times New Roman" w:cs="Times New Roman" w:ascii="Times New Roman" w:hAnsi="Times New Roman"/>
          <w:lang w:eastAsia="sr-CS"/>
        </w:rPr>
        <w:t>збирни износ јединичних цен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t xml:space="preserve">Сматрамо да додатно прецизирање критеријума најниже понуђене цене (збир јединичних цена) није у складу са начелом ефикасности и економичности из чл. 9. Закона о јавним набавкама. Овим начелом наручилац је обавезан да при куповини постиже највећу вредност за свој новац, што је и један од основних циљева овог поступка.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Уколико се као критеријум одреди збир јединичних цена, отвара се могућност понуђачима да одређеним подешавањем понуђених цена, конкретно драстичним снижењем јединичне цене за тарифу у којој имате мању остварену потрошњу  и повећањем цене за остале тарифе, у збиру јединичних цена само наизглед понуде најбољу понуду. Применом овако „подешених“ цена на ваше остварене количине, укупна сума коју бисте платити за енергију може да буде и 30% већа од суме коју бисте платили понуђачу чији је збир јединичних цена већи, али свака од појединачних цена је тржишно израчуна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П ЕПС Београд, као одговорна компанија, иако препознаје опасност да због оваквог критеријума изгуби купца, а свакако не оствари потенцијално додатну финансијску корист, на штету вашег буџета, нема могућности и неће применити овакво малициозно одређивање цене за овај тендер, а у сваком случају ће своју понуду доставити у ро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свега наведеног, сматрамо да је примена критеријума збир јединичних цена неоправдана и не испуњава основну сврху поступка. Предлажемо да се критеријум измени, односно да критеријум буде само најнижа понуђена цена.</w:t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: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Наручилац прихвата сугестију понуђача и прецизира, односно мења конкурсну документациј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Мења се конкурсна документација у делу 5. Критеријум за оцењивање понуда тачка 5.1 Врста критеријума за оцењивање понуда и уместо текста „ Избор између достављених, благовремених и прихватљивих понуда применом критеријума „најнижа понуђена цена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“подразумева рангирање понуда само и искључиво на основу тога колики је збирни износ јединичних цена понуђен, односно понуда у којој је збир  јединичних цена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kwh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електричне енергије ВТ+ електричне енергије НТ, без ПДВ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а“ уноси се текст „Избор између достављених, благовремених и прихватљивих понуда применом критеријума „најнижа понуђена цена“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подразумева рангирање понуда према укупно понуђеној цени </w:t>
      </w:r>
      <w:r>
        <w:rPr>
          <w:rFonts w:eastAsia="Times New Roman" w:cs="Times New Roman" w:ascii="Times New Roman" w:hAnsi="Times New Roman"/>
        </w:rPr>
        <w:t>за пр</w:t>
      </w:r>
      <w:r>
        <w:rPr>
          <w:rFonts w:eastAsia="Times New Roman" w:cs="Times New Roman" w:ascii="Times New Roman" w:hAnsi="Times New Roman"/>
          <w:lang w:val="sr-CS"/>
        </w:rPr>
        <w:t>о</w:t>
      </w:r>
      <w:r>
        <w:rPr>
          <w:rFonts w:eastAsia="Times New Roman" w:cs="Times New Roman" w:ascii="Times New Roman" w:hAnsi="Times New Roman"/>
        </w:rPr>
        <w:t>цењене количине у вишој и нижој тарифи без ПДВ, (</w:t>
      </w:r>
      <w:r>
        <w:rPr>
          <w:rFonts w:eastAsia="Times New Roman" w:cs="Times New Roman" w:ascii="Times New Roman" w:hAnsi="Times New Roman"/>
          <w:lang w:val="sr-CS"/>
        </w:rPr>
        <w:t xml:space="preserve">колона 3 у Обрасцу структуре цена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color w:val="FF0000"/>
          <w:lang w:val="sr-CS"/>
        </w:rPr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4:00Z</dcterms:created>
  <dc:creator>Snjezana</dc:creator>
  <dc:description/>
  <cp:keywords/>
  <dc:language>en-US</dc:language>
  <cp:lastModifiedBy>Korisnik</cp:lastModifiedBy>
  <cp:lastPrinted>2018-02-09T14:13:00Z</cp:lastPrinted>
  <dcterms:modified xsi:type="dcterms:W3CDTF">2018-02-09T13:14:00Z</dcterms:modified>
  <cp:revision>2</cp:revision>
  <dc:subject/>
  <dc:title>Број: 07</dc:title>
</cp:coreProperties>
</file>