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др Милице Латиновић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sz w:val="16"/>
          <w:szCs w:val="16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Финансијски менаџмент, рачуноводство и ревизија, одржаће се 30.05.2018. године, у 10.00 часова, у сали 310.</w:t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Коришћење опција за доношење финансијских одлука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______________________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3:00Z</dcterms:created>
  <dc:creator>laop</dc:creator>
  <dc:description/>
  <dc:language>en-US</dc:language>
  <cp:lastModifiedBy>OUZP</cp:lastModifiedBy>
  <cp:lastPrinted>2017-01-13T13:18:00Z</cp:lastPrinted>
  <dcterms:modified xsi:type="dcterms:W3CDTF">2018-05-16T10:05:00Z</dcterms:modified>
  <cp:revision>3</cp:revision>
  <dc:subject/>
  <dc:title>UNIVERZITET U BEOGRADU</dc:title>
</cp:coreProperties>
</file>