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sr-RS"/>
        </w:rPr>
        <w:t>11.07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сваја се Извештај Комисије о одбрањеној докторској дисертацији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р Владимира Ђуриц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и је докторску дисертацију под насловом:« МОДЕЛ ИЗБОРА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  <w:t xml:space="preserve"> ВИРТУАЛИЗАЦИОНИХ ТЕХНОЛОГИЈА ПРИ ИЗГРАДЊ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И CLOU</w: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  <w:t>D СИСТЕМА</w: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, одбранио дана 25.06.2018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р Драгана Кораћ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ОДЕЛ ЗАШТИТЕ ИНФОРМАЦИЈА У СИСТЕМИМА ЗА МЕНАЏМЕНТ ИДЕНТИТЕТА И УПРАВЉАЊЕ ПРИСТУП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рагана Кора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03</w:t>
        <w:tab/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Бојана Јовановић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ПРАВЉАЊЕ ПЕРФОРМАНСАМА ДИСТРИБУИРАНОГ МУЛТИБИОМЕТРИЈСКОГ ЕКОСИСТЕ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Бојана Јованов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р Владана Пантовића, под насловом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НАПРЕЂЕЊЕ КОРПОРАТИВН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ИСТЕМА ОБРАЗОВАЊА ПРИМЕНОМ 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 xml:space="preserve">WEB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2.0. ТЕХНОЛОГИЈ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ле истека увида јавности Извештај Комисије за оцену завршене докторске дисертације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Владана Пантов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Марка Цветковић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, 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СТРАЖИВАЊЕ ДРУШТВЕНИХ МРЕЖА У ФУНКЦИЈИ МАРКЕТИНГА У ТУРИЗМ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Марка Цветковић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равно-економских наука Универзитета у Београду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006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р Бекима Ћоровић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 под насловом: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СТРАТЕШКО ПЛАНИРАЊЕ МАРКЕТИНГ ИНФОРМАЦИОНОГ СИСТЕМА У ПОСЛОВАЊ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14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10.2015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р Бекима Ћоровић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, под нази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СТРАТЕШКО ПЛАНИРАЊЕ МАРКЕТИНГ ИНФОРМАЦИОНОГ СИСТЕМА У ПОСЛОВАЊ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« након чега је добијена Одлука Већа научних области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правно-економских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наука Универзитета у Београду, о давању сагласности на предлог теме докторске дисертације од 26.01.2016. године, број: 61206-5136/4-15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м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еким Ћоровић </w:t>
      </w:r>
      <w:r>
        <w:rPr>
          <w:rFonts w:cs="Times New Roman" w:ascii="Times New Roman" w:hAnsi="Times New Roman"/>
          <w:sz w:val="26"/>
          <w:szCs w:val="26"/>
          <w:lang w:val="sr-CS"/>
        </w:rPr>
        <w:t>је објавио следећ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ад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RS"/>
        </w:rPr>
        <w:t>в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оји га квалификуј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а може д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брани докторску дисертацију:</w:t>
      </w:r>
    </w:p>
    <w:p>
      <w:pPr>
        <w:pStyle w:val="Normal"/>
        <w:numPr>
          <w:ilvl w:val="0"/>
          <w:numId w:val="21"/>
        </w:numPr>
        <w:tabs>
          <w:tab w:val="left" w:pos="432" w:leader="none"/>
          <w:tab w:val="left" w:pos="720" w:leader="none"/>
        </w:tabs>
        <w:suppressAutoHyphens w:val="false"/>
        <w:overflowPunct w:val="false"/>
        <w:autoSpaceDE w:val="false"/>
        <w:ind w:left="720" w:hanging="11"/>
        <w:jc w:val="both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  <w:t>Bekim Ćorović, Radmila Janičić. (2018). Challenge of Holistic Marketing in Artistic Projects.  Beograd:  Časopis Marketing,  Ekonomski fakultet.</w:t>
      </w:r>
    </w:p>
    <w:p>
      <w:pPr>
        <w:pStyle w:val="Normal"/>
        <w:numPr>
          <w:ilvl w:val="0"/>
          <w:numId w:val="21"/>
        </w:numPr>
        <w:tabs>
          <w:tab w:val="left" w:pos="432" w:leader="none"/>
          <w:tab w:val="left" w:pos="720" w:leader="none"/>
        </w:tabs>
        <w:suppressAutoHyphens w:val="false"/>
        <w:overflowPunct w:val="false"/>
        <w:autoSpaceDE w:val="false"/>
        <w:ind w:left="720" w:hanging="11"/>
        <w:jc w:val="both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  <w:t>Bekim Ćorović, Jelena Vujičić, Radmila Janičić. (2018). Marketing Strategies and Marketing Information Systems in Art and Cultural Institutions. Podgorica: Časopis Medijski Dijalozi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Latn-CS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на докторским студијама Тијане Вујичић (5023/2015 СИ)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СОФТВЕРСКИ АЛАТ ЗА ИСПИТИВАЊЕ АЛГОРИТМА СТРУКТУРНЕ РЕГРЕСИЈЕ БАЗИРАНЕ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GCRF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ДЕЛУ«, у следећем саставу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ладан Девеџић, ред. проф. ФОН-а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љко Јеремић, ванр.проф.  ФОН-а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ица Станимировић, ванр. проф. факултета, Универзитета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002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одбран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Latn-RS"/>
        </w:rPr>
        <w:t>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иде Захировић Сухоњић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5031/2013 ЕП),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И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CROWDSOURCING</w:t>
      </w:r>
      <w:r>
        <w:rPr>
          <w:rFonts w:cs="Times New Roman" w:ascii="Times New Roman" w:hAnsi="Times New Roman"/>
          <w:sz w:val="26"/>
          <w:szCs w:val="26"/>
          <w:lang w:val="sr-Latn-RS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А У ПАМЕТНИМ ОБРАЗОВНИМ ОКРУЖЕЊИМА</w:t>
      </w:r>
      <w:r>
        <w:rPr>
          <w:rFonts w:cs="Times New Roman" w:ascii="Times New Roman" w:hAnsi="Times New Roman"/>
          <w:sz w:val="26"/>
          <w:szCs w:val="26"/>
          <w:lang w:val="ru-RU"/>
        </w:rPr>
        <w:t>«, у следећем саставу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ијана Деспотовић Зракић, ред. проф. ФОН-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ица Богдановић, ванр. проф. ФОН-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Синиша Сремац, доцент Факултета техничких наука, Универзитет у Новом С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на докторским студијама Милана Доброте (5030/2011, М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 насловом: 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АТИСТИЧКИ ПРИСТУП ДЕФИНИСАЊУ ЗОНЕ ОСЕТЉИВОСТИ У МЕТОДАМА  ДАЉИНСКОГ УЗОРКОВАЊ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илана Добро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Жарка Рос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24/2012 ОИ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 xml:space="preserve">На Наставно-научном Већу од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02.11.2016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Жарка Рос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 називом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 након чега је добијена Одлука Већа научних области техничких наука Универзитета у Београду, о давању сагласности на предлог теме докторске дисертације од 2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11.201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 године, број: 61206-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588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/2-1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6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RS"/>
        </w:rPr>
        <w:t>Жаркo Рос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бјавио следеће радове који га квалификуј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а може д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брани докторску дисертациј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 xml:space="preserve">Žarko Rosić, Olivera Mihić, Danijela Aleksic, Dejan Drajić, Novel Method for Optimal Synthesis of 5G Millimeter Wave Linear Antenna Array, International Journal of Antennas and Propagation, ISSN , 2017, 10.1155/2017/6848234, IF=1.16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Žarko Rosić, Olivera Mihić, Linear Antenna Array Synthesis with Minimum Side Lobe Level and Null Controling, Revue Roumaine Des Sciences Techniques-Serie Electrotechnique et Energetique, ISSN: 0035-4066, 2016, IF 1.03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Зорана Ракиће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05/2011 ОИ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ПОДРШКА ОПЕРАТИВНОМ ПЛАНИРАЊУ ПРОИЗВОДЊЕ И УПРАВЉАЊУ РЕСУРСИМА У МАЛИМ И СРЕДЊИМ ПРЕДУЗЕЋИ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и даје се на увид јавности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На Наставно-научном Већу од 12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7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7. године усвојен је Извештај Комисије за оцену научне засновано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Зорана Ракиће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од називом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ПОДРШКА ОПЕРАТИВНОМ ПЛАНИРАЊУ ПРОИЗВОДЊЕ И УПРАВЉАЊУ РЕСУРСИМА У МАЛИМ И СРЕДЊИМ ПРЕДУЗЕЋИМ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 након чега је добијена Одлука Већа научних области техничких наука Универзитета у Београду, о давању сагласности на предлог теме докторске дисертације од 28.08.2017. године, број:61206-3010/2-17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RS"/>
        </w:rPr>
        <w:t>Зор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Ракиће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бјавио следећи рад који га квалифику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CS"/>
        </w:rPr>
        <w:t>да може д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брани докторску дисертацију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eastAsia="Tahoma" w:cs="Times New Roman" w:ascii="Times New Roman" w:hAnsi="Times New Roman"/>
          <w:bCs/>
          <w:kern w:val="0"/>
          <w:sz w:val="26"/>
          <w:szCs w:val="26"/>
        </w:rPr>
        <w:t>Raki</w:t>
      </w:r>
      <w:r>
        <w:rPr>
          <w:rFonts w:eastAsia="TimesNewRoman,Bold" w:cs="Times New Roman" w:ascii="Times New Roman" w:hAnsi="Times New Roman"/>
          <w:bCs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bCs/>
          <w:kern w:val="0"/>
          <w:sz w:val="26"/>
          <w:szCs w:val="26"/>
        </w:rPr>
        <w:t>evi</w:t>
      </w:r>
      <w:r>
        <w:rPr>
          <w:rFonts w:eastAsia="TimesNewRoman,Bold" w:cs="Times New Roman" w:ascii="Times New Roman" w:hAnsi="Times New Roman"/>
          <w:bCs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bCs/>
          <w:kern w:val="0"/>
          <w:sz w:val="26"/>
          <w:szCs w:val="26"/>
        </w:rPr>
        <w:t>, Z</w:t>
      </w:r>
      <w:r>
        <w:rPr>
          <w:rFonts w:eastAsia="Tahoma" w:cs="Times New Roman" w:ascii="Times New Roman" w:hAnsi="Times New Roman"/>
          <w:b/>
          <w:bCs/>
          <w:kern w:val="0"/>
          <w:sz w:val="26"/>
          <w:szCs w:val="26"/>
        </w:rPr>
        <w:t xml:space="preserve">.,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Omerbegovi</w:t>
      </w:r>
      <w:r>
        <w:rPr>
          <w:rFonts w:eastAsia="TimesNewRoman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-Bijelovi</w:t>
      </w:r>
      <w:r>
        <w:rPr>
          <w:rFonts w:eastAsia="TimesNewRoman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J., &amp; Le</w:t>
      </w:r>
      <w:r>
        <w:rPr>
          <w:rFonts w:eastAsia="TimesNewRoman" w:cs="Times New Roman" w:ascii="Times New Roman" w:hAnsi="Times New Roman"/>
          <w:kern w:val="0"/>
          <w:sz w:val="26"/>
          <w:szCs w:val="26"/>
        </w:rPr>
        <w:t>č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i</w:t>
      </w:r>
      <w:r>
        <w:rPr>
          <w:rFonts w:eastAsia="TimesNewRoman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-Cvetkovi</w:t>
      </w:r>
      <w:r>
        <w:rPr>
          <w:rFonts w:eastAsia="TimesNewRoman" w:cs="Times New Roman" w:ascii="Times New Roman" w:hAnsi="Times New Roman"/>
          <w:kern w:val="0"/>
          <w:sz w:val="26"/>
          <w:szCs w:val="26"/>
        </w:rPr>
        <w:t>ć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D. (2016). A model for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R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effective planning of SME support services. </w:t>
      </w:r>
      <w:r>
        <w:rPr>
          <w:rFonts w:eastAsia="Tahoma" w:cs="Times New Roman" w:ascii="Times New Roman" w:hAnsi="Times New Roman"/>
          <w:i/>
          <w:iCs/>
          <w:kern w:val="0"/>
          <w:sz w:val="26"/>
          <w:szCs w:val="26"/>
        </w:rPr>
        <w:t>Evaluation and Program Planning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, Vol. 54, pp.</w:t>
      </w:r>
      <w:r>
        <w:rPr>
          <w:rFonts w:eastAsia="Tahoma" w:cs="Times New Roman" w:ascii="Times New Roman" w:hAnsi="Times New Roman"/>
          <w:kern w:val="0"/>
          <w:sz w:val="26"/>
          <w:szCs w:val="26"/>
          <w:lang w:val="sr-RS"/>
        </w:rPr>
        <w:t xml:space="preserve"> 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>30-40. ISSN: 0149-7189, doi: 10.1016/j.evalprogplan.2015.09.004 [SCI-e, IF2015 = 1.000]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00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е се Комисија за оце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ра Сто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15/2010 ЕП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МОДЕЛ ЗА УПРАВЉАЊЕ ОДНОСИМА СА КЛИЈЕНТИМА У ЕЛЕКТРОНСКОМ ПОСЛОВАЊУ ПАМЕТНИХ БИБЛИОТЕКА« у следећем састав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833" w:hanging="11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ијана Деспотовић Зракић, ред. проф. ФОН-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833" w:hanging="11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. ФОН-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р Марко Ђогатовић, доцент Саобраћајног факултета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007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Одобрава се израда докторске дисертације кандидата на докторским студијама Ивани Штрумберге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(5016/2014, ИТ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УНАПРЕЂЕЊЕ РЕШАВАЊА ПРОБЛЕМА ОДРЕЂИВАЊА ПОЗИЦИЈА СЕНЗОРСКИХ ЧВОРОВА У БЕЖИЧНИМ СЕНЗОРСКИМ МРЕЖАМА ПРИМЕНОМ МЕТАХЕУРИСТИКА ИНТЕЛИГЕНЦИЈЕ РОЈЕВ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За ментора се именуј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ирослав Миновић, ванр. проф. ФОН-а. Добијена је сагласност Већа научних области техничких наука Универзитета у Београд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08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анијеле Тољаге Николић (5039/2008, М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 насловом: 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Развој концепта хибридно-ситуационог управљања пројект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За ментора се именује др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ејан Петровић, ред. проф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ОН-а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09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тефана Комазеца  (5003/2013, КМ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 насловом: 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ПОБОЉШАЊЕ ЕФЕКТИВНОСТИ ДАУНСАЈЗИНГА КРОЗ ПОВЕЋАЊЕ ПРОЦЕДУРАЛНЕ ПРАВЕДНОСТИ МЕТОДА ЗА ОДРЕЂИВАЊЕ ПОТРЕБНОГ БРОЈА ИЗВРШИЛАЦ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. За ментора се именује д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Младен Чуданов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 ванр. проф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ОН-а.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Уроша Шошевића (5009/2013, ИТ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</w:t>
      </w:r>
      <w:r>
        <w:rPr>
          <w:rFonts w:eastAsia="Tahoma" w:cs="Times New Roman" w:ascii="Times New Roman" w:hAnsi="Times New Roman"/>
          <w:bCs/>
          <w:kern w:val="0"/>
          <w:sz w:val="26"/>
          <w:szCs w:val="26"/>
        </w:rPr>
        <w:t>СОФТВЕРСКИ ОКВИР ЗА РАЗВОЈ МУЛТИМОДАЛНИХ БИОМЕТРИЈСКИХ СИСТЕМ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ушан Старчевић, професор емериту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Дејан Симић, ред.проф.ФОН-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1600" w:hanging="89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Зоран Јовановић, ред. проф. Електротехнички факултет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Уроша Шоше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Душан Старчевић, професор емериту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Николе Миликића (5006/2011, С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софтверски СИСТЕМ ЗА САМОРЕГУЛИСАНО УЧЕЊЕ НА ВЕБУ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Јелена Јовановић, ред. проф. ФОН-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ладан Девеџић, ред.проф.ФОН-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34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раган Гашевић, ред.проф. Факултета за едукацију и Факултет за информационе технологије, Монаш универзитет, Аустралија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 кандид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коле Милик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Јелена Јованов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2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Миленковића (5001/2013, ИТ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ОКВИР ЗА ЕВАЛУАЦИЈУ МУЛТИМОДАЛНИХ БИОМЕТРИЈСКИХ СИСТЕМА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ејан Симић, ред. проф. ФОН-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ушан Старчевић, професор емериту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Бошко Николић, ред.проф. Електротехнички факултет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Миленк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Дејан Сим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Николе Војтека (5014/2013, УС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ПРЕДВИЂАЊЕ БРОЈА ПУТНИКА КОЈИ СЕ НЕЋЕ ПОЈАВИТИ НА ЛЕТУ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Братислав Петровић, ред. проф. ФОН-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а Мијатовић, ванр. проф.ФОН-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ind w:left="990" w:hanging="28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а Мицић, доцент Природно-математичког факултета, Универзитет у Нишу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00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Николе Војт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Братислав Петровић, ред. проф. ФОН-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 – 2016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Пилчевића (5004/2016, ЕП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РАЗВОЈ МОДЕЛА ЗА ВИЗУЕЛИЗАЦИЈУ И ВРЕДНОВАЊЕ НАУЧНОИСТРАЖИВАЧКИХ РЕЗУЛТАТА УНИВЕРЗИТЕТА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 следећем састав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ијана Деспотовић-Зракић, ред. проф.ФОН-а, Председник Комисиј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ица Богдановић, ванр. проф. ФОН-а, чл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ина Доброта, доцент ФОН-а, чл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ушан Савић, доцент ФОН-а, чл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ind w:left="1240" w:hanging="53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аријана Петровић, ванр. проф. Саобраћајног факултета, Универзитета у Београду, члан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Ивана Пилчев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потенцијалног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Вељко Јеремић, ванр. проф.ФОН-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енка Радонића (5030/2016, </w:t>
      </w:r>
      <w:r>
        <w:rPr>
          <w:rFonts w:cs="Times New Roman" w:ascii="Times New Roman" w:hAnsi="Times New Roman"/>
          <w:sz w:val="26"/>
          <w:szCs w:val="26"/>
          <w:lang w:val="sr-Latn-R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, под  насло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Утицај нематеријалне имовине на финансијске перформансе и процену вредности компанија које послују на вебу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240" w:hanging="53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Снежана Кнежевић, ванр. проф. ФОН-а, Потенцијални менто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лош Милосављевић, доцент  ФОН-а, Председник комисиј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ријана Деспотовић Зракић, ред. проф. ФОН-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240" w:hanging="5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Сандра Једнак, ванр. проф. ФОН-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ind w:left="1240" w:hanging="53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Данко Милашиновић, ванр. проф. Факултет за хотелијерство и туризам, Врњачка Бања, члан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Миленка Радон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потенцијалног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Снежана Кнежевић, ванр. 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  <w:lang w:val="sr-Latn-R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Јездовића (5016/2016, ЕП)</w:t>
      </w:r>
      <w:r>
        <w:rPr>
          <w:rFonts w:cs="Times New Roman" w:ascii="Times New Roman" w:hAnsi="Times New Roman"/>
          <w:sz w:val="26"/>
          <w:szCs w:val="26"/>
          <w:lang w:val="ru-RU"/>
        </w:rPr>
        <w:t>, под  насловом: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RS"/>
        </w:rPr>
        <w:t>МЕРЕЊЕ БУКЕ У САОБРАЋАЈУ ПРИМЕНОМ ИНТЕРНЕТА ИНТЕЛИГЕНТНИХ УРЕЂАЈ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. ФОН-а, Потенцијални менто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Саша Лазаревић, ванр. проф. ФОН-а, Председник комисиј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Александра Лабус, ванр. проф. ФОН-а, чла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љко Јеремић, ванр. проф. ФОН-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1600" w:hanging="8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аташа Бојковић, ванр. проф. Саобраћајног факултета Универзитета у Београду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6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 кандид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вана Језд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потенцијалног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есор ФОН-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Latn-RS"/>
        </w:rPr>
        <w:t>4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Људмиле Жарове (5058/2016, ЕП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aps/>
          <w:sz w:val="26"/>
          <w:szCs w:val="26"/>
          <w:lang w:val="sr-RS"/>
        </w:rPr>
        <w:t xml:space="preserve">рАЗВОЈ БЕЗБЕДНИХ </w:t>
      </w:r>
      <w:r>
        <w:rPr>
          <w:rFonts w:cs="Times New Roman" w:ascii="Times New Roman" w:hAnsi="Times New Roman"/>
          <w:i/>
          <w:caps/>
          <w:sz w:val="26"/>
          <w:szCs w:val="26"/>
          <w:lang w:val="sr-Latn-RS"/>
        </w:rPr>
        <w:t>i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o</w:t>
      </w:r>
      <w:r>
        <w:rPr>
          <w:rFonts w:cs="Times New Roman" w:ascii="Times New Roman" w:hAnsi="Times New Roman"/>
          <w:i/>
          <w:caps/>
          <w:sz w:val="26"/>
          <w:szCs w:val="26"/>
          <w:lang w:val="sr-Latn-RS"/>
        </w:rPr>
        <w:t>T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RS"/>
        </w:rPr>
        <w:t>мрежа заснован на архитектури нултог поверењ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. ФОН-а, Потенцијални мен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Душан Савић, доцент ФОН-а, Председник комис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1276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над Стефановић, ванр. професор Природно-математички факултет, Универзитет у Крагујевцу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 кандид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Људмиле Жаро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потенцијалног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. ФОН-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рихвата се Извештај Комисије о оцени завршене магистарске тезе кандидата Зорана Глигоревића, под насловом: </w:t>
      </w:r>
      <w:r>
        <w:rPr>
          <w:rFonts w:cs="Times New Roman" w:ascii="Times New Roman" w:hAnsi="Times New Roman"/>
          <w:sz w:val="26"/>
          <w:szCs w:val="26"/>
          <w:lang w:val="sr-CS"/>
        </w:rPr>
        <w:t>»МОДЕЛ ПРЕДВИЂАЊА  И СПРЕЧАВАЊА НАПУШТАЊА ПОТРОШАЧА КАО ПОТЕНЦИЈАЛНИ ИЗВОР ПРИХОДА ТЕЛЕКОМУНИКАЦИОНИХ УСЛУГА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Именује се Комисија за преглед и оцену завршене магистарске тез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Бранислава Вујовића</w:t>
      </w:r>
      <w:r>
        <w:rPr>
          <w:rFonts w:cs="Times New Roman" w:ascii="Times New Roman" w:hAnsi="Times New Roman"/>
          <w:sz w:val="26"/>
          <w:szCs w:val="26"/>
          <w:lang w:val="ru-RU"/>
        </w:rPr>
        <w:t>, под насловом:  »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 МОДЕЛИ И ИНФОРМАЦИОНИ СИСТЕМИ</w:t>
      </w:r>
      <w:r>
        <w:rPr>
          <w:rFonts w:cs="Times New Roman" w:ascii="Times New Roman" w:hAnsi="Times New Roman"/>
          <w:sz w:val="26"/>
          <w:szCs w:val="26"/>
          <w:lang w:val="ru-RU"/>
        </w:rPr>
        <w:t>«, у састав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др Зоран Марјановић, ред. проф. ФОН-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Младен Чуданов, ванр.проф. ФОН-а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 Луковић, ред. проф. Техничког факултета, Нови Сад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Именује се Комисија за преглед и оцену завршене магистарске тез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Борка Драшковића</w:t>
      </w:r>
      <w:r>
        <w:rPr>
          <w:rFonts w:cs="Times New Roman" w:ascii="Times New Roman" w:hAnsi="Times New Roman"/>
          <w:sz w:val="26"/>
          <w:szCs w:val="26"/>
          <w:lang w:val="ru-RU"/>
        </w:rPr>
        <w:t>, под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ИМЕ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CROWDSOURCING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Е И ДИГИТАЛНЕ ПЛАТФОРМЕ НАЦИОНАЛНЕ ИНФРАСТРУКТУРЕ  ГЕОПРОСТОРНИХ ПОДАТАКА У ЗАШТИТИ ЖИВОТНЕ СРЕДИНЕ РЕПУБЛИКЕ СРБИЈЕ</w:t>
      </w:r>
      <w:r>
        <w:rPr>
          <w:rFonts w:cs="Times New Roman" w:ascii="Times New Roman" w:hAnsi="Times New Roman"/>
          <w:sz w:val="26"/>
          <w:szCs w:val="26"/>
          <w:lang w:val="ru-RU"/>
        </w:rPr>
        <w:t>«, у саставу:</w:t>
      </w:r>
    </w:p>
    <w:p>
      <w:pPr>
        <w:pStyle w:val="Normal"/>
        <w:ind w:left="1429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 др Наташа Петровић, ред. про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.а</w:t>
      </w:r>
    </w:p>
    <w:p>
      <w:pPr>
        <w:pStyle w:val="Normal"/>
        <w:ind w:left="1418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 др Маја Леви Јакшић, ред. про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</w:t>
      </w:r>
    </w:p>
    <w:p>
      <w:pPr>
        <w:pStyle w:val="Normal"/>
        <w:ind w:left="1407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Ивица Радовић, ред. проф. Факултета безб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ДЛОГ ОДЛ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  <w:tab/>
        <w:t>Предлог Одлуке о условима уписа наредне године докторских академских студија у школској 2018/2019 години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 xml:space="preserve">Предлог Одлук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Именује се Комисија за упис на докторске академске студије у школској 2018/2019 години за студијски програм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формациони системи и квантитативни менаџмент</w:t>
      </w:r>
      <w:r>
        <w:rPr>
          <w:rFonts w:cs="Times New Roman" w:ascii="Times New Roman" w:hAnsi="Times New Roman"/>
          <w:sz w:val="26"/>
          <w:szCs w:val="26"/>
          <w:lang w:val="sr-R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Мирко Вујошев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Дејан Сим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Јован Филипов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Маријана Деспотовић Зрак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Ненад Анич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Синиша Влај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оц. др Ана Поледица</w:t>
      </w:r>
    </w:p>
    <w:p>
      <w:pPr>
        <w:pStyle w:val="Normal"/>
        <w:ind w:left="720" w:hanging="11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енаџмен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Ондреј Јашко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Дејан Петрови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Невенка Жаркић Јоксимови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Маја Леви Јакши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Јован Филипови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ind w:left="720" w:hanging="1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Милица Костић Станковић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енаџмент здравственог система</w:t>
      </w:r>
      <w:r>
        <w:rPr>
          <w:rFonts w:cs="Times New Roman" w:ascii="Times New Roman" w:hAnsi="Times New Roman"/>
          <w:sz w:val="26"/>
          <w:szCs w:val="26"/>
          <w:lang w:val="sr-R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720" w:hanging="1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Дејан Петрови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720" w:hanging="1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Јован Филипови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720" w:hanging="1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Слађана Бенкови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ind w:left="720" w:hanging="1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ри члана Комисије са Медицинског факулте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Именује се  Комисија за упис у више године докторских студија у следећем саставу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ind w:left="800" w:hanging="9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роф.др Дејан Сим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ind w:left="800" w:hanging="9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Синиша Влај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ind w:left="800" w:hanging="9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Ондреј Јашк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ind w:left="800" w:hanging="91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ф. др Дејан Петров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ind w:left="800" w:hanging="91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Доц. др Марко Петровић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33" w:hanging="360"/>
      </w:pPr>
      <w:rPr>
        <w:lang w:val="sr-C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sr-C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sr-C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ahom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sr-C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Marina</dc:creator>
  <dc:description/>
  <cp:keywords/>
  <dc:language>en-US</dc:language>
  <cp:lastModifiedBy>Marina</cp:lastModifiedBy>
  <cp:lastPrinted>2018-07-11T10:24:00Z</cp:lastPrinted>
  <dcterms:modified xsi:type="dcterms:W3CDTF">2018-07-11T09:05:00Z</dcterms:modified>
  <cp:revision>13</cp:revision>
  <dc:subject/>
  <dc:title>ВЕЋЕ СТУДИЈСКОГ ПРОГРАМА ДОКТОРСКИХ АКАДЕМСКИХ СТУДИЈА</dc:title>
</cp:coreProperties>
</file>