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</w:rPr>
        <w:t>27.08</w:t>
      </w:r>
      <w:r>
        <w:rPr>
          <w:rFonts w:cs="Times New Roman" w:ascii="Times New Roman" w:hAnsi="Times New Roman"/>
          <w:sz w:val="26"/>
          <w:szCs w:val="26"/>
          <w:lang w:val="ru-RU"/>
        </w:rPr>
        <w:t>.2018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29.08</w:t>
      </w:r>
      <w:r>
        <w:rPr>
          <w:rFonts w:cs="Times New Roman" w:ascii="Times New Roman" w:hAnsi="Times New Roman"/>
          <w:sz w:val="26"/>
          <w:szCs w:val="26"/>
          <w:lang w:val="sr-RS"/>
        </w:rPr>
        <w:t>.201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одбрана докторске дисертације кандидата мр Марије Мосуровић Ружичић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ИНТЕГРИСАНИ МОДЕЛ СТРАТЕШКОГ УПРАВЉАЊА У НАУЧНОИСТРАЖИВАЧКИМ ОРГАНИЗАЦИЈАМА«, у следећем саставу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ладимир Обрадовић, ванр. проф. ФОН-а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арко Михић, ванр.проф.  ФОН-а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Ненад Станишић, ванр. проф. Економског факултета у Крагујевц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2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одбрана докторске дисертације кандидата мр Бојана Јовановић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УПРАВЉАЊЕ ПЕРФОРМАНСАМА ДИСТРИБУИРАНОГ МУЛТИБИОМЕТРИЈСКОГ ЕКОСИСТЕМА«, у следећем саставу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Душан Старчевић, </w:t>
      </w:r>
      <w:r>
        <w:rPr>
          <w:rFonts w:cs="Times New Roman" w:ascii="Times New Roman" w:hAnsi="Times New Roman"/>
          <w:sz w:val="26"/>
          <w:szCs w:val="26"/>
        </w:rPr>
        <w:t>професор емеритус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ејан Симић, ред. проф. 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рослав Миновић, ванр. проф.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рагана Макајић</w:t>
      </w:r>
      <w:r>
        <w:rPr>
          <w:rFonts w:cs="Times New Roman" w:ascii="Times New Roman" w:hAnsi="Times New Roman"/>
          <w:sz w:val="26"/>
          <w:szCs w:val="26"/>
          <w:lang w:val="sr-RS"/>
        </w:rPr>
        <w:t>-Николић</w:t>
      </w:r>
      <w:r>
        <w:rPr>
          <w:rFonts w:cs="Times New Roman" w:ascii="Times New Roman" w:hAnsi="Times New Roman"/>
          <w:sz w:val="26"/>
          <w:szCs w:val="26"/>
          <w:lang w:val="ru-RU"/>
        </w:rPr>
        <w:t>, ванр. проф.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Зоран Јовановић, ред. проф. Електротехничког факул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3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одбрана докторске дисертације кандидата мр Владана Пантовић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УНАПРЕЂЕЊЕ КОРПОРАТИВНИХ СИСТЕМА ОБРАЗОВАЊА ПРИМЕНОМ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WEB </w:t>
      </w:r>
      <w:r>
        <w:rPr>
          <w:rFonts w:cs="Times New Roman" w:ascii="Times New Roman" w:hAnsi="Times New Roman"/>
          <w:sz w:val="26"/>
          <w:szCs w:val="26"/>
          <w:lang w:val="sr-RS"/>
        </w:rPr>
        <w:t>2.0. ТЕХНОЛОГИЈА</w:t>
      </w:r>
      <w:r>
        <w:rPr>
          <w:rFonts w:cs="Times New Roman" w:ascii="Times New Roman" w:hAnsi="Times New Roman"/>
          <w:sz w:val="26"/>
          <w:szCs w:val="26"/>
          <w:lang w:val="ru-RU"/>
        </w:rPr>
        <w:t>«, у следећем саставу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Душан Старчевић, </w:t>
      </w:r>
      <w:r>
        <w:rPr>
          <w:rFonts w:cs="Times New Roman" w:ascii="Times New Roman" w:hAnsi="Times New Roman"/>
          <w:sz w:val="26"/>
          <w:szCs w:val="26"/>
        </w:rPr>
        <w:t>професор емериту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елимир Штављанин, ред. проф.  ФОН-а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Зоран Радојичић, ред. проф. ФОН-а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рослав Миновић, ванр. проф. ФОН-а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Бошко Николић, ред. проф. Електротехничког факултета у Београду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4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одбрана докторске дисертације кандидата мр Драгана Кораћ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 ЗАШТИТЕ ИНФОРМАЦИЈА У СИСТЕМИМА ЗА МЕНАЏМЕНТ ИДЕНТИТЕТА И УПРАВЉАЊЕ ПРИСТУПОМ«, у следећем саставу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</w:t>
      </w:r>
      <w:r>
        <w:rPr>
          <w:rFonts w:cs="Times New Roman" w:ascii="Times New Roman" w:hAnsi="Times New Roman"/>
          <w:sz w:val="26"/>
          <w:szCs w:val="26"/>
        </w:rPr>
        <w:t>eјан Симић</w:t>
      </w:r>
      <w:r>
        <w:rPr>
          <w:rFonts w:cs="Times New Roman" w:ascii="Times New Roman" w:hAnsi="Times New Roman"/>
          <w:sz w:val="26"/>
          <w:szCs w:val="26"/>
          <w:lang w:val="ru-RU"/>
        </w:rPr>
        <w:t>, ред. проф. ФОН-а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Душан Старчевић, </w:t>
      </w:r>
      <w:r>
        <w:rPr>
          <w:rFonts w:cs="Times New Roman" w:ascii="Times New Roman" w:hAnsi="Times New Roman"/>
          <w:sz w:val="26"/>
          <w:szCs w:val="26"/>
        </w:rPr>
        <w:t>професор емериту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Бошко Николић, ред. проф. Електротехничког факултета у Београду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р Бекима Ћоровић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 насловом: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АТЕШКО ПЛАНИРАЊЕ МАРКЕТИНГ ИНФОРМАЦИОНОГ СИСТЕМА У ПОСЛОВАЊ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После истека увида јавности Извештај Комисије за оцену завршене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Бекима Ћоровић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шаље се на сагласност Већу научних области правно-економс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 на докторским студијама Тијане Вујичић која је докторску дисертацију под насловом: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ФТВЕРСКИ АЛАТ ЗА ИСПИТИВАЊЕ АЛГОРИТМА СТРУКТУРНЕ РЕГРЕСИЈЕ БАЗИРАНЕ 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GCRF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ДЕЛУ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, одбранила дана 13.07.2018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Одобрава се одбрана докторске дисертације кандидата на докторским студијам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илана Доброте (5030/2011, 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АТИСТИЧКИ ПРИСТУП ДЕФИНИСАЊУ ЗОНЕ ОСЕТЉИВОСТИ У МЕТОДАМА  ДАЉИНСКОГ УЗОРКОВАЊА</w:t>
      </w:r>
      <w:r>
        <w:rPr>
          <w:rFonts w:cs="Times New Roman" w:ascii="Times New Roman" w:hAnsi="Times New Roman"/>
          <w:sz w:val="26"/>
          <w:szCs w:val="26"/>
          <w:lang w:val="ru-RU"/>
        </w:rPr>
        <w:t>«, у следећем саставу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Зоран Радојичић, ред. проф. ФОН-а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Душан Старчевић, </w:t>
      </w:r>
      <w:r>
        <w:rPr>
          <w:rFonts w:cs="Times New Roman" w:ascii="Times New Roman" w:hAnsi="Times New Roman"/>
          <w:sz w:val="26"/>
          <w:szCs w:val="26"/>
        </w:rPr>
        <w:t>професор емериту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Борис Делибашић, ред. проф. ФОН-а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Александар Ђоковић, доцент ФОН-а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ушан Сурла, професор емеритус Природно математичког факултета Нови Сад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0</w:t>
      </w: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  <w:lang w:val="sr-Latn-CS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на докторским студијама Зорана Ракићевића  (5005/2011, ОИ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 насловом: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ОДРШКА ОПЕРАТИВНОМ ПЛАНИРАЊУ ПРОИЗВОДЊЕ И УПРАВЉАЊУ РЕСУРСИМА У МАЛИМ И СРЕДЊИМ ПРЕДУЗЕЋИМ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орана Ракићевић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шаље се на сагласност Већу научних области техничких наука Универзитета у Београду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Latn-C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Жарка Рос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24/2012 ОИ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 насловом: »</w:t>
      </w:r>
      <w:r>
        <w:rPr>
          <w:rFonts w:cs="Times New Roman" w:ascii="Times New Roman" w:hAnsi="Times New Roman"/>
          <w:sz w:val="26"/>
          <w:szCs w:val="26"/>
          <w:lang w:val="ru-RU"/>
        </w:rPr>
        <w:t>МЕТОДЕ ОПТИМИЗАЦИЈЕ У ПРОБЛЕМИМА СИНТЕЗЕ ЛИНЕАРНОГ АНТЕНСКОГ НИЗ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Жарка Росић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шаље се на сагласност Већу научних области техничких наука Универзитета у Београд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R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Александра Сток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15/2010, ЕП)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МОДЕЛ ЗА УПРАВЉАЊЕ ОДНОСИМА СА КЛИЈЕНТИМА У ЕЛЕКТРОНСКОМ ПОСЛОВАЊУ ПАМЕТНИХ БИБЛИОТЕ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02.10.2013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Александра Сток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од називом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ДЕЛ ЗА УПРАВЉАЊЕ ОДНОСИМА СА КЛИЈЕНТИМА У ЕЛЕКТРОНСКОМ ПОСЛОВАЊУ ПАМЕТНИХ БИБЛИОТЕК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 након чега је добијена Одлука Већа научних области техничких наука Универзитета у Београду, о давању сагласности на предлог теме докторске дисертације од 16.12.2013. године, број:61206-5550/2-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RS"/>
        </w:rPr>
        <w:t>Александар Сток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е објавио следећи рад који га квалифику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val="sr-CS"/>
        </w:rPr>
        <w:t>да може д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одбрани докторску дисертацију:</w:t>
      </w:r>
    </w:p>
    <w:p>
      <w:pPr>
        <w:pStyle w:val="HTMLPreformatted"/>
        <w:numPr>
          <w:ilvl w:val="0"/>
          <w:numId w:val="6"/>
        </w:numPr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tokić A., Stojanović, D., Bogdanović, Z., Despotović-Zrakić, M., &amp; Radenković, B.: Enhancing the customer relationship management in public libraries: findings from three developing countries”, Library Hi Tech, 2018, DOI: 10.1108/LHT-07-2017-0138, ISSN: 0737-8831, IF(2017) = 0,759, (M23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00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ваја се Извештај Комисије за оцену научне заснованости пријављене докторске дисертације кандидата Ане Пајић Симовић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ОТКРИВАЊЕ И КОРЕКЦИЈА ДЕВИЈАЦИЈА ПОНАШАЊА ПРОЦЕСА НА ОСНОВУ ПОДАТАКА О ДОГАЂАЈИМА ИЗ ТРАНСАКЦИОНИХ БАЗА ПОДАТАКА ерп СИСТЕМА«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Слађан Бабарогић, ванр. 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Ана Пајић Симовић је одбранила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ОТКРИВАЊЕ МОДЕЛА И ДЕВИЈАЦИЈА ПОНАШАЊА ПРОЦЕСА НА ОСНОВУ ПОДАТАКА О ДОГАЂАЈИМА ИЗ ТРАНСАКЦИОНИХ БАЗА ПОДАТАКА ЕРП СИСТЕМ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9.07.2018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з сагласност ментора, др Бориса Делибашића, ред. професора, кандидату на докторским студијама Ивану Прибићевићу  (5025/2011, М) одобрава се продужетак рока за завршетак докторских студија за годину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8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з сагласност ментора, др Зорана Марјановића, ред. професора, кандидату на докторским студијама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sr-CS"/>
        </w:rPr>
        <w:t>рђи Бјеладиновићу   (5012/2011, ИС) одобрава се продужетак рока за завршетак докторских студија за годину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 – 2016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Усваја се Извештај Комисије за оцену научне заснованости пријавњеене докторске дисертације кандидата мр Рајка Ковића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»Финансијски аспекти јавно-приватног партнерства у процесима аутсорсинга пословних система железнице«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 предлаж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Невенка Жаркић Јоксимовић, ред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др Слађана Бенковић, ред. проф. ФОН-а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  <w:tab/>
        <w:t xml:space="preserve">Кандидат мр Рајко Ковић је одбранио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Финансијски аспекти јавно-приватног партнерства у процесима аутсорсинга пословних система железнице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01.06.2018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АГИСТАРСКЕ ТЕ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за оцену завршене магистарске тезе кандидата Зорана Глигоревића, 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»МОДЕЛ ПРЕДВИЂАЊА  И СПРЕЧАВАЊА НАПУШТАЊА ПОТРОШАЧА КАО ПОТЕНЦИЈАЛНИ ИЗВОР ПРИХОДА ТЕЛЕКОМУНИКАЦИОНИХ УСЛУГА« одобрава се одбрана пред Комисијом у саставу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1. др Зоран Радојичић, ред. проф. ФОН-а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2. др Милан Март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Срђан Богосављевић,  ред. проф. Економског факултета у пензији</w:t>
      </w:r>
    </w:p>
    <w:p>
      <w:pPr>
        <w:pStyle w:val="Normal"/>
        <w:ind w:left="720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2</w:t>
        <w:tab/>
        <w:t xml:space="preserve">Прихвата се Извештај Комисије о оцени завршене магистарске тезе кандидата Борка Драшковића, под насловом: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»ПРИМЕ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CROWDSOURCING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ХНОЛОГИЈЕ И ДИГИТАЛНЕ ПЛАТФОРМЕ НАЦИОНАЛНЕ ИНФРАСТРУКТУРЕ  ГЕОПРОСТОРНИХ ПОДАТАКА У ЗАШТИТИ ЖИВОТНЕ СРЕДИНЕ РЕПУБЛИКЕ СРБИЈЕ</w:t>
      </w:r>
      <w:r>
        <w:rPr>
          <w:rFonts w:cs="Times New Roman" w:ascii="Times New Roman" w:hAnsi="Times New Roman"/>
          <w:sz w:val="26"/>
          <w:szCs w:val="26"/>
          <w:lang w:val="sr-CS"/>
        </w:rPr>
        <w:t>«,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о оцени завршене магистарске тезе кандидата Бранислава Вујовића, под насловом: </w:t>
      </w:r>
      <w:r>
        <w:rPr>
          <w:rFonts w:cs="Times New Roman" w:ascii="Times New Roman" w:hAnsi="Times New Roman"/>
          <w:sz w:val="26"/>
          <w:szCs w:val="26"/>
          <w:lang w:val="sr-CS"/>
        </w:rPr>
        <w:t>»ПОСЛОВНИ МОДЕЛИ И ИНФОРМАЦИОНИ СИСТЕМИ«,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4</w:t>
        <w:tab/>
        <w:t>Усваја се Извештај Комисије за оцену научне заснованости магистарске тезе кандидата Маје Шимрак Грбић, под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УТИЦАЈ УПОТРЕБЕ СТРАНИХ ЈЕЗИКА У ПОСЛОВНОЈ КОМУНИКАЦИЈИ НА РАЗВОЈ ИДЕНТИТЕТА И ИМИЏА ВОЈСКЕ СРБИЈЕ</w:t>
      </w:r>
      <w:r>
        <w:rPr>
          <w:rFonts w:cs="Times New Roman" w:ascii="Times New Roman" w:hAnsi="Times New Roman"/>
          <w:sz w:val="26"/>
          <w:szCs w:val="26"/>
          <w:lang w:val="ru-RU"/>
        </w:rPr>
        <w:t>«, за ментора се именује др М</w:t>
      </w:r>
      <w:r>
        <w:rPr>
          <w:rFonts w:cs="Times New Roman" w:ascii="Times New Roman" w:hAnsi="Times New Roman"/>
          <w:sz w:val="26"/>
          <w:szCs w:val="26"/>
          <w:lang w:val="sr-CS"/>
        </w:rPr>
        <w:t>илица Костић Станковић, ред. про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45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sr-C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Tahoma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ahoma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sr-C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1:00Z</dcterms:created>
  <dc:creator>Marina</dc:creator>
  <dc:description/>
  <cp:keywords/>
  <dc:language>en-US</dc:language>
  <cp:lastModifiedBy>Marina</cp:lastModifiedBy>
  <cp:lastPrinted>2018-08-24T12:35:00Z</cp:lastPrinted>
  <dcterms:modified xsi:type="dcterms:W3CDTF">2018-08-29T08:16:00Z</dcterms:modified>
  <cp:revision>6</cp:revision>
  <dc:subject/>
  <dc:title>ВЕЋЕ СТУДИЈСКОГ ПРОГРАМА ДОКТОРСКИХ АКАДЕМСКИХ СТУДИЈА</dc:title>
</cp:coreProperties>
</file>