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ДБРАНЕ ЗАВРШНИХ (МАСТЕР) РАДОВА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убота, 29. септембар 2018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Style w:val="TableGrid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1947"/>
        <w:gridCol w:w="1780"/>
        <w:gridCol w:w="3118"/>
        <w:gridCol w:w="1718"/>
        <w:gridCol w:w="1316"/>
        <w:gridCol w:w="1155"/>
        <w:gridCol w:w="974"/>
      </w:tblGrid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Р.Бр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Студен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Број индек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Те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Комисиј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Дату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Време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sr-BA" w:eastAsia="en-US" w:bidi="ar-SA"/>
              </w:rPr>
              <w:t>Сала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зра Ђурђ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2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прављање услугама продаје у осигуравајућим друштвима применом кључних индикатора перформанс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асмина Омербеговић Бијел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лекса Никол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68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лога мултиваријационе анализе у предвиђању показатеља успешности компанија у поштанском сектор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на Добр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Буа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ђана Бен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лександар Ђо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Организација онлај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одаја као део организационе иновативност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ндреј Јаш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ја Леви Јак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лександар Периш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4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тицај анализе финансијских перформанси на доношење пословних одлука у осигуравајућим компанија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ја Сук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лександар Пет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5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мплементација тех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affiliate маркетинга у електронској продавниц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ушан Бара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Зорица Богд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Радмила Јанич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лександра-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ет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8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орителинг у функцији изградње модних брендо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на Деспотовић Зрак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 Бачани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4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ефективности комуник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утем поседованих, плаћених и заслужених мед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Тамара Власте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ушан Бара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 Јов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3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прављање људским ресурсима у области заштите животне средин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аташа Пе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ја Леви Јакш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 Милисављ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7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апликације за друштвене мреже приме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Spring Social пројект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лија Ант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елена Ј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ина Турај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 Неш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2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бразовање запослених уз подрш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аметних технолог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дреа Мир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9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ефинисање стратегије онли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одаје у туризм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сна Дамњ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Ј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Др Марија Кузмановић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дријана Дубак Жив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9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лога мотивације и комуникације запослених у агенцијама за изнајмљивање возил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Ранко Ор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Ок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ђела Анђ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имена кључних индика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ерформанси у процесу оцене и избора добављача у предузећу из ау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ндустриј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Лена Ђорђ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 Васиљ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ђела Љубисављ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00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власничких ERP система у CLOUD-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ан Марј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ободан Ан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ња Бјелотом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6/35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поредна анализа алгоритама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ласификацију музичких тонова према боји зву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ратислав Пе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Ивана Драг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иљана Пан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ња Дубови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7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Формализација корисничких захтева у циљу развоја и аутоматизације тестирања апликац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8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ња Кочовск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24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лога менаџмента људских ресурса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у компетентности таленат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сна Дамњ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Биљана Вулић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7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аркадне 2Д игрице коришћењем програмског језика Луа: Архитектура, алати и решењ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ша Лазар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иниша В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бојша Нико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Биљана Спас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пецифичности комуник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брендова са генерацијама Y и Z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сна Дамњ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ладен Чудан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Бојан Цвет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64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ецифичности ревизије јавних набавки консултантских услуг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ашко Ондреј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Владан Видој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Реализација микросервис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рхитектуре у NodeJS окружењ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ина Турај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рослав М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Владимир Рад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64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дентификовање преварених радњи у финансијским извештај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јана Драку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Владислав Милосављ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рганизација и управљање виртуелним ИТ тимов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Гордана Раковић Руд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4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ратешка комуникација у енергетским компанијама јавног сектор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аташа Пе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вица Цицварић Кос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аниела Анд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5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авни и технички аспекти дигиталне форензик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јана Драку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ејан Сим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ушан Бара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аница Савич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предшит модел за управљ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залихама готових производа у аутомобилској индустриј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Лена Ђорђ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ободан Милад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иљана Цве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арко Цмиљан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6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примене SAP интегрис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финансијске платформе у циљу управљања рачуноводствен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оцес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ђана Бен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еана Јов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3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ецифичности холистичког маркетинг приступа у модној индустриј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ијана Нова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8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прављање људским ресурсима у банкарском систем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Ранко Ор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аган Зекавиц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60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ланирање набавки у функцији ефикасног и сврсисходног трошења јавних средста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ндреј Јаш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ладен Чудан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агана Кузељ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0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 W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ервис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ејан Сим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агомир Кад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9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Брендирање туристичких дестинација базираних на преференцијама генерације ипсилон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лимир Штавља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уња Кокот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0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омпаративна анализа ЈАМБ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HAY метода за вредновање послова на примеру јединице локал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амоуправ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ослав Сл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Иван Томаш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Кривокап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ушица Т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6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татистички приступ мерењу економске неједнакости земаљ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на Добр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ица Бу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а Крагуљ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Ђорђе Радов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лиза NoSQL подршке у PostgreSQL релацион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бази подата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ан Марј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Елеонора Доганџ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2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лога лидера у креирању и одржавању организационе култур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ован Кривокап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Јев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ван Девеџ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2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IT предузетништво и развој startup-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з Силиконске Долин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ја Леви Јак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ушан Бара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ван Пет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7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pring као оквир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мплементацију микросервис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иниша В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аша Лазар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ејан Сим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вана Димитр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9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ефинисање стратег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брендирања земаља Блиског исто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сна Дамњ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Тања Ми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вана Ђу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9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опринос  транспарентности  финансијског  извештавања пословања малих и средњих предузећ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аница Лечић Цвет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вана Про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ткривање законитости приликом одређивања цене кућа на нестабилним тржишт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Ј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ан Вукић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вана Тодо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4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пецифичности организационог реструктурирања државних предузећ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Кривокап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ндреј Јаш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ослав Сл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саков Исидор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4/40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зградња нове и одржавање постојеће конкурентске предности приликом преласка са локалног на међународно тржишт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ладимир Обрад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Тодор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7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сидора Радочај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8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ецифичности обуке стјуардеса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земаљско опслуживање на аеродром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Мијат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ана Јов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7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ланирање дигиталних кампања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ословном маркетинг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на Деспотовић Зрак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елена Курјак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32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Еколошко образовање и управљање људским ресурсима у функцији нове агенде одрживог разво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аташа Пе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асна Пет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елена Кусовац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5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модула за Magento платформ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ица Богд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ушан Бара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ша Лазар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елена Лазар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8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лога инструмената обезбеђења плаћања у пословању тровинског предузећ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а Бе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сна Дамњ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елена Лаз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8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опринос финансијског извештавања транспарентности пословања бана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Са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Јелена Нед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36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понашања потрошача и њихових преференција према малопродајним објект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а Макајић Нико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Кузм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ни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елена Радосављ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2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напређење управљ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 xml:space="preserve">производњом применом кључних индикатора перформанси у предузећу и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утомобилске индустриј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иљана Цве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арбара Симеу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елица Ста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историјских података у ER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истемима применом неуронских мреж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Зоран Марј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 Васиљ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ована Арсениј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2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предшит модел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прављање услугама продаје робе широке потрошњ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Лена Ђорђ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Јована Бож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75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поредна анализа комуник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брендова спортске опреме на друштвеним мрежа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Ок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Кривокап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Јулија Стеф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5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режна ВЕБ апликација за симулацију класичне и вешеетапне игре дилема затворни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Кузм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над Анич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7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атарина Стамен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77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ратегије сторителингa у герила маркетинг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ободан Милад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ристина Са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2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ецифичности управљања кризним ситуацијама у хотелијерств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ован Кривокап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л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Тодор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8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сенија Жив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лиза животног циклуса развоја сигурн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офтвер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ејан Сим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сенија Ра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34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страживање утицаја онлајн препорука на проц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длучивања приликом куповин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лимир Штавља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рис Делибаш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Ленка Бер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9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игиталне маркетинг кампање у индустрији енергетских напита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Ј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Зорица Богд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Лидија Ивош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3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риза и утицај кризе на новчане токове у организациј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Кривокап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ош Јев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Тијана Обрад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арија Ваљар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2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Животни циклус МСП и модел задовољавања потреба за подршком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асмина Омербеговић Бијел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ободан Милад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арија Гаш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спостављање и развој позиције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вредности бренда базирано на Small Data концепт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ош Милов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арија Жи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прављачки модели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распоређивање особља на аеродром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Лена Ђорђ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а Макајић Нико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аница Лечић Цвет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арија Леску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нализа подршке графовском моделу у MS SQL сервер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рагана Макајић-Нико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арија Павл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3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зазови интегрисања друштвених мрежа у маркетинг стратегију компан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Ј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 xml:space="preserve">Др Тамара Властелиц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на Деспотовић Зрак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аријана Тодо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9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омпаративна анал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власничких ERP система са аспекта њихове примене у великим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редњим предузећ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Зоран Марј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Кузм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арина Кнеж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26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бука индустријских радника за примену ДЕА метод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Са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арко Радош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88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Холистички маркетинг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туристичкој понуди Београд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Кузм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9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лан Бодрож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8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е-Government сервиса за потребе локалне самоуправ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Вуч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7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лена Мат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86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страживање ефикасности и значаја тестирања кандидата у процесу селекциј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ован Кривокап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лена Сук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70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имена Onion архитектуре за развој веб апликације за заказивање студентских консултација употребом .NET CORE и Angular оквир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ша Лазар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иниша В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в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лица Прод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7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ерцепција значаја прве импресије при доношењу одлуке на интервјуу за запослењ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вица Цицварић Кос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8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лица Сим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8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ивлачење кандидата и задржавање запослених у компанији брендирањем послодавц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7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илица Ста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примене IoТ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области ERP систе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иљана Цве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лица Стев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2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имена неуромаркетинга у анализи понашања потрошача у малопродајним ланц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Ј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иљана цве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илица Теш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3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имена гејмификације у позиционирању школа страних јези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Ј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сна Цакељ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илица Чубрил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1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спекти увођења SAP MM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одула у фармацеутској индустриј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ђан Бабарог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Зоран Марј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Милош Ивош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3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тицај дигитализације на канале дистрибуције и промене бизнис модел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сна Дамњ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иљана Цве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рјана Доц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7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и примена Elasticsearch-a 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етраживању хетерогених извора подата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ица Вуч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Вукић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ирко Бингулац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8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Значај концепта „организације која учи“ за опстанак на тржишт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вица Цицварић Кос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адежда Јањет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7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дистрибуира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пликације за електронско учење употребом .NET CORE платформ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ша Лазар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иниша В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ица Богд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ађа Мар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 система за управљ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адржајем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ина Турај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лимир Штављани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аташа Крчма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ословна интелигенција као подршка одлучивањ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и одабиру стратегије разво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рис Делиба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Ј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аташа Рајевац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примене SAP SCМ решења у управљању ланцима снабдевањ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ђан Бабарог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 Васи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Вукић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евена Павл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4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ализа и примена Sp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oot оквира за развој веб апликац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иниша В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гњен Панте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еда Иса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05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мплементација ALL-P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аукција у .НЕТ окружењ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Кузм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ина Турај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ела Бунч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6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тицај стилова лидерств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ерформансе запослених у јавном сектор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ндреј Јаш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Јевтић Мил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овић Драгосла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емања Вилимо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6/366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збор возног парка на основу ДЕА оц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ефикасност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Гордана Са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Мар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ош Јев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емања Ђорђ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8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тицај стреса на радну ефикасност у осигуравајућим компанија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обривоје Михаил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Булај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емања Неш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6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отенцијал примене сторителинга у брендирању услуга јавног сектор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на Деспотовић Зрак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Немања Радоњ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Финансијска анализа нематеријалне имовине у предузећу за телекомуникациј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ђана Бе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елимир Штављани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икола Вран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Виртуелизација компјутерских ресурса помоћу контејнер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 Бабарог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икола Вуч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83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тицај финансијског вредновања залиха на пословну добит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ан Васиљ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1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иколина Момчил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оређење биометријских алгоритама за препознавање лиц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ан Вукић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ина Младе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0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имена метода факторизације матрица у креирању система за препоручивањ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Ј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рис Делиба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Са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Новак Цвјета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8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 Microsoft технологија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RESTful Web сервис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Вуч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гњен Шће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имена реактивн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иступа у развоју Јава апликација и анализа употребљивости за разво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андроид апликац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ош Мил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Зоран Шеварац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4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лга Мат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2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Истраживање емоционалних апела у дигиталним маркетиншким кампањама у козметичкој индустриј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Ј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аница Лечић Цвет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етар Живк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птимизација параметара предиктивних алгоритама за подршку одлучивању при одређивању цена некретни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ан Вукић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Ј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Са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етар Милисављ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02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JavaScript оквира за развој веб апликац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ина Турај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едраг Бабарог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Значај историјских података као компонен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ословне интелигенције у креирању стратегиј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рис Делиба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гњен Пантел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ан Марј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де Ћупин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41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ерење финансијских перформанси у фармацеутским компанија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нежана Кнеж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Ондреј Јашк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ања Кост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70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 квалитета кода развијеног методом тестом вођеног развоја и стандардном методом коришћењем статичких софтверских метри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ша Лазар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иниша Влај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ветлана Иван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06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ецификација мапирања пословних трансакција у електронској размени податак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на Деспотовић Зрак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ина Турај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илвана Лазар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96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тицај интерних организационих фактора на управљање ликвидношћу предузећ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Кривокап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лађана Гузија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97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бука стечајних управника за е-извештавањ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ушан Бара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офија Крне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0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редвиђање гужви испред ски лифтова употреб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одатака са сензор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рис Делиба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рагана Макајић – Никол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рђан Јанош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5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тратегија брендирања приватн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здравствених устано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ндреј Јашко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рђан Ј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9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лога људских ресурса у информисању запослених о спречавању злостављања на раду и заштити узбуњивача у јавном сектор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венка Жаркић Јоксим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еван Конча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7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вишеплатформске видео игр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ша Лазар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жидар Раде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иниша Влај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ефан Арс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86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ремност организациј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ришћење услуга психотерапијског саветовањ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атјана И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8:3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ефан Мил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9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омпаративна анал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стратегија брендирања туристичке понуде Србије и Грчк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Радмила Ј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рија Кузм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8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ефан Ницул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0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Компаративна анализа REST и SOAP веб сервиса у JAVA EE окружењу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Ненад Анич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Вуч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ефан Остој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6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тицај пола на стил и исход преговарањ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Кузм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вица Цицварић Кос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тефан Станојл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6/33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Специфичности  реструктурирања  спортски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лубо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Кривокап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ладен Ђур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Мар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Тара Баб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24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редшит модел за управљ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перформансама у услугама осигурањ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Лена Ђорђ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Даница Лечић Цвет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арбара Симеу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Теодора Славинск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9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Специфичности управљ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егапројектима у индустрији забав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Тодо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ладен Чуда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иљана Стош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9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Тијана Дел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95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поредна анализа пословних проце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омаћих и страних курирских служб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Иван Томаш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Драгослав Сл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Недељко Жив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Тијана Митро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07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едиктивна аналитика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предвиђање ангажовања запослени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иљана Пан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гњ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ош Јов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Тијана Смиљ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38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Контекстуална анализа садржаја у политичким кампањама на друштвеним медија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илан Ок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Славица Цицварић Кост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Јован Филип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Тијана Турн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7/366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Одређивање важности индикатора за оцену ефикасности факултет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Гордана Са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арија Кузм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ја Сук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на Ивошев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017/41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Управљање иновацијама у фармацеутском ланцу снабдевања са фокусом на имплементацију процеса серијализације и агрегациј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Маја Леви Јак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Ондреј Јаш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Биљана Цвет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2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на Теофиловск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2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етодологије и софтверски алати за управљање ИТ пројект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ан Марј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ладимир Обрад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Др Видан Мар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Филип Жарк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26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звештаји управљачког рачуноводства за управљање финансијским перформансама банк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љко Дмитр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Тијана Обрад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андра Једнак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Филип Крсте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0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Упоредна анализа конкурентн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извршавања апликација написаних у ГО и Јава језиц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рослав Ми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в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Вучк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3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Филип Парежани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5/394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Мотивациони фактори и покретачи коришћења криптовалут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ош Милосављ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Слађана Бе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Ивана Коваче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6: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Филип Томић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6/31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Развој система за процену вредности непокретности коришћењем метода откривања законитости у подацим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ан Вукиће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орис Делибаш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Зоран Марја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10:4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Чамџић Срђан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014/38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ефинисање активности унапређења продаје у циљу повећања продаје производ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Весна Дамњан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Милица Костић Станкови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Др Барбара Симеуновић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29.09.201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  <w:t>9: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sr-B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sr-BA"/>
        </w:rPr>
      </w:pPr>
      <w:r>
        <w:rPr/>
      </w:r>
    </w:p>
    <w:sectPr>
      <w:type w:val="nextPage"/>
      <w:pgSz w:orient="landscape" w:w="15840" w:h="12240"/>
      <w:pgMar w:left="1440" w:right="27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72bd6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740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7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d72bd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5146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7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7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b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82AD4B-81D5-4A0A-BFD3-64C31AA4F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  <Pages>17</Pages>
  <Words>3415</Words>
  <Characters>19472</Characters>
  <CharactersWithSpaces>22842</CharactersWithSpaces>
  <Paragraphs>45</Paragraphs>
  <Company>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43:00Z</dcterms:created>
  <dc:creator>fon</dc:creator>
  <dc:description/>
  <dc:language>en-US</dc:language>
  <cp:lastModifiedBy>fon</cp:lastModifiedBy>
  <cp:lastPrinted>2018-09-27T16:35:00Z</cp:lastPrinted>
  <dcterms:modified xsi:type="dcterms:W3CDTF">2018-09-27T18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