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25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2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9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мр Бојана Јовановића који је докторску дисертацију под насловом: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ЉАЊЕ ПЕРФОРМАНСАМА </w:t>
      </w:r>
      <w:r>
        <w:rPr>
          <w:rFonts w:cs="Times New Roman" w:ascii="Times New Roman" w:hAnsi="Times New Roman"/>
          <w:sz w:val="26"/>
          <w:szCs w:val="26"/>
          <w:lang w:val="sr-RS"/>
        </w:rPr>
        <w:t>ДИСТРИБУИРАНОГ МУЛТИБИОМЕТРИЈСКОГ ЕКОСИСТЕМ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, одбранио дана 06.09.2018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мр Драгана Кораћа који је докторску дисертацију под насловом: «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ЗАШТИТЕ ИНФОРМАЦИЈА У СИСТЕМИМА ЗА МЕНАЏМЕНТ ИДЕНТИТЕТА И УПРАВЉАЊЕ ПРИСТУПОМ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, одбранио дана 07.09.2018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мр Владана Пантовића који је докторску дисертацију под насловом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НАПРЕЂЕЊЕ КОРПОРАТИВНИХ СИСТЕМА ОБРАЗОВАЊА ПРИМЕНОМ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WEB </w:t>
      </w:r>
      <w:r>
        <w:rPr>
          <w:rFonts w:cs="Times New Roman" w:ascii="Times New Roman" w:hAnsi="Times New Roman"/>
          <w:sz w:val="26"/>
          <w:szCs w:val="26"/>
          <w:lang w:val="sr-RS"/>
        </w:rPr>
        <w:t>2.0. ТЕХНОЛОГИЈ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«, одбранио дана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09.2018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4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сваја се Извештај Комисије о одбрањеној докторској дисертацији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Марије Мосуровић Ружич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а је докторску дисертацију под насловом: «</w:t>
      </w:r>
      <w:r>
        <w:rPr>
          <w:rFonts w:cs="Times New Roman" w:ascii="Times New Roman" w:hAnsi="Times New Roman"/>
          <w:sz w:val="26"/>
          <w:szCs w:val="26"/>
          <w:lang w:val="sr-RS"/>
        </w:rPr>
        <w:t>ИНТЕГРИСАНИ МОДЕЛ СТРАТЕШКОГ УПРАВЉАЊА У НАУЧНОИСТРАЖИВАЧКИМ ОРГАНИЗАЦИЈАМ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«, одбранила дана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09.2018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 xml:space="preserve">Одобрава се одбрана докторске дисертације кандидата мр Марка Цветков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ИСТРАЖИВАЊЕ ДРУШТВЕНИХ МРЕЖА У ФУНКЦИЈИ МАРКЕТИНГА У ТУРИЗМУ«, пред Комисијом у следећем саставу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раган Вукмировић, ред. проф. ФОН-а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лимир Штављанин, ред. проф.  ФОН-а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Хасан Ханић, ред. проф. Банкарске академије у пензиј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 на докторским студијама Милана Доброте који је докторску дисертацију под насловом:« СТАТИСТИЧКИ ПРИСТУП ДЕФИНИСАЊУ ЗОНЕ ОСЕТЉИВОСТИ У МЕТОДАМА  ДАЉИНСКОГ УЗОРКОВАЊА«, одбранио дана 17.09.2018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орана Ракићевића (5005/2011, О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РШКА ОПЕРАТИВНОМ ПЛАНИРАЊУ ПРОИЗВОДЊЕ И УПРАВЉАЊУ РЕСУРСИМА У МАЛИМ И СРЕДЊИМ ПРЕДУЗЕЋИМА</w:t>
      </w:r>
      <w:r>
        <w:rPr>
          <w:rFonts w:cs="Times New Roman" w:ascii="Times New Roman" w:hAnsi="Times New Roman"/>
          <w:sz w:val="26"/>
          <w:szCs w:val="26"/>
          <w:lang w:val="ru-RU"/>
        </w:rPr>
        <w:t>«, пред Комисијом у следећем саставу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аница Лечић Цветковић, ред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RS"/>
        </w:rPr>
        <w:t>Јасмина Омербеговић Бијеловић, ред.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др Милан Мартић, ред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Сања Маринковић, ванр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Драгана Макајић Николић, ванр. проф. ФОН-а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Небојша Бојовић, ред. проф. Саобраћајног факултета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0</w:t>
      </w: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  <w:lang w:val="sr-Latn-C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Жарка Росића </w:t>
      </w:r>
      <w:r>
        <w:rPr>
          <w:rFonts w:cs="Times New Roman" w:ascii="Times New Roman" w:hAnsi="Times New Roman"/>
          <w:sz w:val="26"/>
          <w:szCs w:val="26"/>
          <w:lang w:val="ru-RU"/>
        </w:rPr>
        <w:t>(5024/2012 О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Е ОПТИМИЗАЦИЈЕ У ПРОБЛЕМИМА СИНТЕЗЕ ЛИНЕАРНОГ АНТЕНСКОГ НИЗА«, у следећем саставу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Оливера Михић, ред. проф. ФОН-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илан Мартић</w:t>
      </w:r>
      <w:r>
        <w:rPr>
          <w:rFonts w:cs="Times New Roman" w:ascii="Times New Roman" w:hAnsi="Times New Roman"/>
          <w:sz w:val="26"/>
          <w:szCs w:val="26"/>
          <w:lang w:val="sr-RS"/>
        </w:rPr>
        <w:t>, ред.проф. ФОН-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Мирјана Чангаловић, ред. проф. ФОН-а у пензији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Дејан Драјић, ванр. проф. ЕТФ-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р Александар Картељ, доцент Математичког факултета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Еман Алмаргах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28/2010, М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АКРЕДИТАЦИЈЕ И ОБЕЗБЕЂЕЊА КВАЛИТЕТА У ВИСОКОМ ОБРАЗОВАЊУ ЛИБ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24.10.2012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Еман Алмаргах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 називом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АКРЕДИТАЦИЈЕ И ОБЕЗБЕЂЕЊА КВАЛИТЕТА У ВИСОКОМ ОБРАЗОВАЊУ ЛИБ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 након чега је добијена Одлука Већа научних области техничких наука Универзитета у Београду, о давању сагласности на предлог теме докторске дисертације од 19.11.2012. године, број: 06-21043/19-12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RS"/>
        </w:rPr>
        <w:t>Еман Алмаргах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бјавила следећи рад који је квалифику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>да може д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брани докторску дисертациј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napToGrid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marghani, Е.М. &amp; Mijatovic, I. (2017). Factors affecting student engagement in HEIs - it is all about good teaching. Teaching in Higher Education, Vol. 22 Issue 8, pp. 940-956. DOI:10.1080/13562517.2017.1319808,  ISSN: 1356-2517 (Print) 1470-1294 (Online) IF(2016)-0.814; IF(2011-2016)-1.227, (M22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5</w:t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е се Комисија за оцену завршене докторске дисертације кандидата на докторским студијама Стефана Марковић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(5010/2012, M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ОПТИМИЗАЦИОНО-СИМУЛАЦИОНИ ПРИСТУП РЕШАВАЊУ ПРОБЛЕМА СТОХАСТИЧКОГ ПРОГРАМИРАЊА«,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Мирко Вујоше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Раде Лазовић, ванр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Драгана Макајић Николић, ванр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Александар Ђоковић, доцент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Игор Миљановић, ванр. проф. Рударско – геолошког факултет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Ане Пајић Симовић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(5013/2011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С) </w:t>
      </w:r>
      <w:r>
        <w:rPr>
          <w:rFonts w:cs="Times New Roman" w:ascii="Times New Roman" w:hAnsi="Times New Roman"/>
          <w:sz w:val="26"/>
          <w:szCs w:val="26"/>
          <w:lang w:val="ru-RU"/>
        </w:rPr>
        <w:t>под  насловом: 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ОТКРИВАЊЕ И КОРЕКЦИЈА ДЕВИЈАЦИЈА ПОНАШАЊА ПРОЦЕСА НА ОСНОВУ ПОДАТАКА О ДОГАЂАЈИМА ИЗ ТРАНСАКЦИОНИХ БАЗА ПОДАТАКА ерп 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Слађан Бабарогић, ванр.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00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Николе Војтека (5014/2013, УС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СИСТЕМ ЗА ПРЕДВИЂАЊЕ НЕДОЛАСКА ПУТНИКА НА ЛЕТ ЗАСНОВАН НА ТЕХНИКАМА РАЧУНАРСКЕ ИНТЕЛИГЕНЦИЈЕ«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Братислав Петровић, ред.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Никола Војтек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ПРЕДВИЂАЊЕ БРОЈА ПУТНИКА КОЈИ СЕ НЕЋЕ ПОЈАВИТИ НА ЛЕТУ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.09.201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008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Ранке Мићевић (5029/2013, 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ПРИВЛАЧЕЊЕ И ЗАДРЖАВАЊЕ ТАЛЕНАТА  базирано на утицају корпоративног бренда«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Добривоје Михаиловић, ред. 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Ранка Мићевић је одбранила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УТИЦАЈ КОРПОРАТИВНОГ БРЕНДА НА ПРИВЛАЧЕЊЕ И ЗАДРЖАВАЊЕ ТАЛЕНАТА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4.09.201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  <w:lang w:val="sr-Latn-R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ладена Трикоша (5051/2013, ИТ) под насловом »ПОВЕЋАЊЕ НИВОА СИГУРНОСТИ ОПОЗИВИХ И ОБНОВЉИВИХ БИОМЕТРИЈСКИХ ШАБЛОНА УПОТРЕБОМ ХЕМОМОРФНЕ ЕНКРИПЦИЈЕ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Дејан Сим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Душан Старчевић, професор емериту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Бошко Николић, ред. проф. Електротехничког факуле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Дејан Симић, ред. проф. ФОН-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0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Стефана Миливојевића (5011/2014, КМ) под насловом »УТИЦАЈ ЛИДЕРСТВА НА МОТИВАЦИЈУ И ПРОДУКТИВНОСТ ЗАПОСЛЕНИХ У МУЛТИНАЦИОНАЛНИМ КОМПАНИЈАМА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Добривоје Михаило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Ондреј Јашко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Миланко Чабаркапа, ред. проф. Филозофски факулте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Добривоје Михаиловић, ред. проф. ФОН-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Тамаре Панајот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5039/2013, 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 насловом »РАЗВОЈ СТРАТЕГИЈА СОЦИЈАЛНОГ МАРКЕТИНГА У ПОВЕЋАЊУ СВЕСТИ О СОЦИЈАЛНОЈ ЗАШТИТИ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Радмила Јанич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Милица Костић Станковић, ред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RS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 Милан </w:t>
      </w:r>
      <w:r>
        <w:rPr>
          <w:rFonts w:cs="Times New Roman" w:ascii="Times New Roman" w:hAnsi="Times New Roman"/>
          <w:sz w:val="26"/>
          <w:szCs w:val="26"/>
          <w:lang w:val="sr-RS"/>
        </w:rPr>
        <w:t>Март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4. др Слободан Миладиновић, ред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др Мирјана Глигоријевић, ред. проф. Економски факулте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Радмила Јаничић, ред. проф. ФОН-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2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Немање Ле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34/2014, М) под насловом »РАЗВОЈ И ТЕСТИРАЊЕ МОДЕЛА ЗА ПРЕДВИЂАЊЕ ОДРЖИВОСТИ МЛАДИХ ПРЕДУЗЕЋА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Ондреј Јашко, ред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 др Дејан Петро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Маја Леви Јакш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Јован Кривокапић, доцент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Младен Радишић, ванр. проф. Факултет техничких наука, Нови Сад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Ондреј Јашко, ред. проф. ФОН-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01</w:t>
      </w: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ења се трећи члан Комисије за оцену завршене докторске дисертације кандидата Александра Вучковића (5005/2012, М) 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«РАЗВОЈ КОНЦЕПТА СТРАТЕШКОГ УПРАВЉАЊА КОРИСТИМА У ПОРТФОЛИУ ПРОЈЕКАТА«. Уместо проф. др Небојше Бојовића, ред.проф. Саобраћајног факултета именује се др Ненад Митровић, доцент Машинског факултет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>01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з сагласност ментора, др </w:t>
      </w:r>
      <w:r>
        <w:rPr>
          <w:rFonts w:cs="Times New Roman" w:ascii="Times New Roman" w:hAnsi="Times New Roman"/>
          <w:sz w:val="26"/>
          <w:szCs w:val="26"/>
          <w:lang w:val="sr-RS"/>
        </w:rPr>
        <w:t>Јована Филиповића</w:t>
      </w:r>
      <w:r>
        <w:rPr>
          <w:rFonts w:cs="Times New Roman" w:ascii="Times New Roman" w:hAnsi="Times New Roman"/>
          <w:sz w:val="26"/>
          <w:szCs w:val="26"/>
          <w:lang w:val="sr-CS"/>
        </w:rPr>
        <w:t>, ред. професора, кандидату на докторским студијама Јелени Русо  одобрава се продужетак рока за завршетак доктор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з сагласност ментора, др Иване Мијатовић, ванр. професора, кандидату на докторским студијама Еман Алмаргхани   одобрава се продужетак рока за завршетак доктор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6</w:t>
        <w:tab/>
        <w:t>Уз сагласност ментора, др Милана Мартића, ред. професора, кандидату на докторским студијама Милени Поповић   одобрава се продужетак рока за завршетак доктор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Зорана Ракићев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8</w:t>
        <w:tab/>
        <w:t>На основу личног захтева кандидата Стефана Марков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9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Александ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 Вучков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0</w:t>
        <w:tab/>
        <w:t>На основу личног захтева кандидата Милице Јованов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1</w:t>
        <w:tab/>
        <w:t>На основу личног захтева кандидата Николе Милик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2</w:t>
        <w:tab/>
        <w:t>На основу личног захтева кандидата Марије Малет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3</w:t>
        <w:tab/>
        <w:t>На основу личног захтева кандидата Ненада Орл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4</w:t>
        <w:tab/>
        <w:t>На основу личног захтева кандидата мр Марије Богићевић Сретенов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5</w:t>
        <w:tab/>
        <w:t>На основу личног захтева кандидата Бисере Андрић Гушавац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за школску 2017/2018 годин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6</w:t>
        <w:tab/>
        <w:t xml:space="preserve">Одобрава се статус мировања кандидату мр Маријани Милетић-Радић на докторским студијама у школској 2018/2019 годин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7</w:t>
        <w:tab/>
        <w:t xml:space="preserve">Одобрава се статус мировања кандидату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алиборки Мачинковић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докторским студијама у школској 2018/2019 годин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8</w:t>
        <w:tab/>
        <w:t xml:space="preserve">Одобрава се статус мировања кандидату Марији Рељић на докторским студијама за наредних шест месец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 – 2016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р Рајка Ковића  (5012/2017, КМ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 насловом: 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ФИНАНСИЈСКИ АСПЕКТИ ЈАВНО-ПРИВАТНОГ ПАРТНЕРСТВА У ПРОЦЕСИМА АУТСОРСИНГА ПОСЛОВНИХ СИСТЕМА ЖЕЛЕЗНИЦ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. За ментор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е именују др Невенка Жаркић Јоксимов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 ред. проф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ОН-а и др Слађана Бенковић, ред. проф. ФОН-а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Усваја се Извештај Комисије за оцену научне заснованости пријављене докторске дисертације кандидата Александра Симовића (5021/2016, ЕП) 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»МОДЕЛ ПАМЕТНЕ БИБЛИОТЕКЕ ЗАСНОВАН НА </w:t>
      </w:r>
      <w:r>
        <w:rPr>
          <w:rFonts w:cs="Times New Roman" w:ascii="Times New Roman" w:hAnsi="Times New Roman"/>
          <w:i/>
          <w:caps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«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>е др Александра Лабус, ванр. проф. ФОН-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Александар Симовић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МОДЕЛ ПАМЕТНЕ БИБЛИОТЕКЕ ЗАСНОВАН НА </w:t>
      </w:r>
      <w:r>
        <w:rPr>
          <w:rFonts w:cs="Times New Roman" w:ascii="Times New Roman" w:hAnsi="Times New Roman"/>
          <w:i/>
          <w:caps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.09.2018. 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Усваја се Извештај Комисије за оцену научне заснованости пријављене докторске дисертације кандидата Александра Ракићевића (5056/2016, УС)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»АДАПТИВНИ ФАЗИ СИСТЕМ ЗА АЛГОРИТАМСКО ТРГОВАЊЕ: ИНТЕПОЛАТИВНИ БУЛОВ ПРИСТУП«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др Братислав Петровић, ред. проф. ФОН-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Александар Ракићевић је одбранио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ФАЗИ СИСТЕМИ ЗА АЛГОРИТАМСКО ТРГОВАЊЕ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.09.2018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  <w:t xml:space="preserve">Усваја се Извештај Комисије за оцену научне заснованости пријављене докторске дисертације кандидата Ане Ракић (5061/2016, КМ)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»МОДЕЛОВАЊЕ ЕФЕКАТА СТАНДАРДИЗАЦИЈЕ«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 предлаж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др Јован Филиповић, ред. проф. ФОН-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Ана Ракић је одбранила приступни рад под називо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МОДЕЛОВАЊЕ ЕФЕКАТА СТАНДАРДИЗАЦИЈЕ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20.09.2018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Оливере Михаиловић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(5035/2016, KM)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МОДЕЛ ОБАВЕЗНЕ АКРЕДИТАЦИЈЕ ЗДРАВСТВЕНИХ УСТАНОВА У РЕПУБЛИЦИ СРБИЈИ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Гордана Пејовић, ванр. проф. ФОН-а – потенцијални менто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RS"/>
        </w:rPr>
        <w:t>Радмила Јаничић</w:t>
      </w:r>
      <w:r>
        <w:rPr>
          <w:rFonts w:cs="Times New Roman" w:ascii="Times New Roman" w:hAnsi="Times New Roman"/>
          <w:sz w:val="26"/>
          <w:szCs w:val="26"/>
          <w:lang w:val="sr-CS"/>
        </w:rPr>
        <w:t>, ред. проф. ФОН-а – Председник Комисиј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Ивана Мијатовић, ванр. проф. ФОН-а, чла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Валентина Маринковић, ванр. проф. Фармацеутски факултет, чла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Зорица Терзић Шупић, ванр. проф. Медицинског факултета, чла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потенцијалног ментора се именује др Гордана Пејовић, ванр. проф. ФОН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Драгане Васи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26/2016, E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ИНОВАТИВНИ МОДЕЛИ ИНТЕРНЕТ МАРКЕТИНГА У БАНКАРСТВУ ЗАСНОВАНИ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Маријана Деспотовић Зракић, ред. проф. ФОН-а – потенцијални ментор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</w:t>
      </w:r>
      <w:r>
        <w:rPr>
          <w:rFonts w:cs="Times New Roman" w:ascii="Times New Roman" w:hAnsi="Times New Roman"/>
          <w:sz w:val="26"/>
          <w:szCs w:val="26"/>
          <w:lang w:val="sr-RS"/>
        </w:rPr>
        <w:t>Зорица Богд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ванр. проф. ФОН-а – Председник Комисиј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Радмила Јанич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Снежана Кнежевић, ванр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др Наташа Бојковић, ванр. проф. Саобраћајни факултет, чла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потенцијалног ментора се именује др Маријана Деспотовић Зракић, ред. проф. ФОН-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мр Ане Рак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008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мр Игора Милетића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студија за два семестр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9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Ане Бел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у школској 2018/2019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0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Иване Скочајић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у школској 2017/2018 годин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 xml:space="preserve">Усваја се Извештај Комисије о одбрањеној магистарској тези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Зорана Глигоревић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оји је магистарску тезу под насловом »МОДЕЛ ПРЕДВИЂАЊА  И СПРЕЧАВАЊА НАПУШТАЊА ПОТРОШАЧА КАО ПОТЕНЦИЈАЛНИ ИЗВОР ПРИХОДА ТЕЛЕКОМУНИКАЦИОНИХ УСЛУГА« одбранио 12.09.2018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за оцену завршене магистарске тезе кандидата Борка Драшковића, 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»ПРИМЕ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CROWDSOURCING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Е И ДИГИТАЛНЕ ПЛАТФОРМЕ НАЦИОНАЛНЕ ИНФРАСТРУКТУРЕ  ГЕОПРОСТОРНИХ ПОДАТАКА У ЗАШТИТИ ЖИВОТНЕ СРЕДИНЕ РЕПУБЛИКЕ СРБИ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« одобрава се одбрана пред Комисијом у саставу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1. др Наташа Петровић, ред. проф. ФОН-а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2. др Маја Леви Јакш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Ивица Радовић,  ред. проф. Факултета безбедности</w:t>
      </w:r>
    </w:p>
    <w:p>
      <w:pPr>
        <w:pStyle w:val="Normal"/>
        <w:ind w:left="720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3</w:t>
        <w:tab/>
        <w:t>Усваја се Извештај Комисије за оцену завршене магистарске тезе кандидата Бранислава Вујовића, 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» ПОСЛОВНИ МОДЕЛИ И ИНФОРМАЦИОНИ СИСТЕМИ « одобрава се одбрана пред Комисијом у саставу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1. др Зоран Марјановић, ред. проф.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2. др Младен Чуданов, ванр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3. др Иван Луковић,  ред. проф. Факултета техничких наука, Нови Сад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Именује се Комисија за оцену завршене магистарске тезе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аје Шимрак Грб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УПОТРЕБЕ СТРАНИХ ЈЕЗИКА У ПОСЛОВНОЈ КОМУНИКАЦИЈИ НА РАЗВОЈ ИДЕНТИТЕТА И ИМИЏА ВОЈСКЕ СРБИЈЕ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, у саставу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1. др Милица Костић Станковић, ред. проф.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2. др Милан Мартић, ред. проф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Тамара Властелица, ванр. проф.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4. др Гордана Јакић, ванр. проф. ФОН-а у пензији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ab/>
        <w:t>5. др Ксенија Ђурић Атанасијевска, ванр. проф. Универзитета одбране у Београд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Ј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Сенат Универзитета у Београду је усвојио Правилник о поступку провере оригиналности докторских дисертација који се примењују од 01. октобра 2018. године. Овај поступак подразумева да се у досадашњу процедуру прегледа и оцене докторске дисертације уводи још један корак који подразумева софтверску проверу. То се обавља пошто је студент предао своју дисертацију надлежној факултетској служби, а пре стављања дисертација на увид јавности, односно састављања извештаја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cs="Tahom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r-C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Tahoma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sr-C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har">
    <w:name w:val="Char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ahoma" w:cs="Tahoma"/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Tahoma" w:hAnsi="Tahoma" w:eastAsia="Tahoma" w:cs="Tahoma"/>
      <w:kern w:val="0"/>
      <w:sz w:val="20"/>
      <w:szCs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Marina</dc:creator>
  <dc:description/>
  <cp:keywords/>
  <dc:language>en-US</dc:language>
  <cp:lastModifiedBy>Marina</cp:lastModifiedBy>
  <cp:lastPrinted>2018-09-26T09:22:00Z</cp:lastPrinted>
  <dcterms:modified xsi:type="dcterms:W3CDTF">2018-09-26T12:48:00Z</dcterms:modified>
  <cp:revision>6</cp:revision>
  <dc:subject/>
  <dc:title>ВЕЋЕ СТУДИЈСКОГ ПРОГРАМА ДОКТОРСКИХ АКАДЕМСКИХ СТУДИЈА</dc:title>
</cp:coreProperties>
</file>