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 19.11.2018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1.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RS"/>
        </w:rPr>
        <w:t>.2018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хвата се Извештај Комисије за оцену завршене докторске дисертације кандидата Марије Малет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2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ЕП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CS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РАЗВОЈ МОДЕЛА Е-ГЛАСАЊА ЗАСНОВАН НА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CLOUD COMPUTING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ТЕХНОЛОГИЈИ</w:t>
      </w:r>
      <w:r>
        <w:rPr>
          <w:rFonts w:cs="Times New Roman" w:ascii="Times New Roman" w:hAnsi="Times New Roman"/>
          <w:sz w:val="26"/>
          <w:szCs w:val="26"/>
          <w:lang w:val="ru-RU"/>
        </w:rPr>
        <w:t>« и даје се на увид јавност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 Наставно-научном Већу од 26</w:t>
      </w:r>
      <w:r>
        <w:rPr>
          <w:rFonts w:cs="Times New Roman" w:ascii="Times New Roman" w:hAnsi="Times New Roman"/>
          <w:sz w:val="26"/>
          <w:szCs w:val="26"/>
          <w:lang w:val="sr-CS"/>
        </w:rPr>
        <w:t>.11.2014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 усвојен је Извештај Комисије за оцену научне заснованости пријављене докторске дисертације кандидата Марије Малет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:»РАЗВОЈ МОДЕЛА Е-ГЛАСАЊА ЗАСНОВАН НА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CLOUD COMPUTING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ТЕХНОЛОГИЈИ</w:t>
      </w:r>
      <w:r>
        <w:rPr>
          <w:rFonts w:cs="Times New Roman" w:ascii="Times New Roman" w:hAnsi="Times New Roman"/>
          <w:sz w:val="26"/>
          <w:szCs w:val="26"/>
          <w:lang w:val="ru-RU"/>
        </w:rPr>
        <w:t>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2.12.2014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5783/2-14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CS"/>
        </w:rPr>
        <w:t>Марија Малет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је објави</w:t>
      </w:r>
      <w:r>
        <w:rPr>
          <w:rFonts w:cs="Times New Roman" w:ascii="Times New Roman" w:hAnsi="Times New Roman"/>
          <w:sz w:val="26"/>
          <w:szCs w:val="26"/>
          <w:lang w:val="sr-RS"/>
        </w:rPr>
        <w:t>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едећи рад  који је квалификује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Style w:val="Applestylespan"/>
          <w:rFonts w:cs="Times New Roman" w:ascii="Times New Roman" w:hAnsi="Times New Roman"/>
          <w:sz w:val="26"/>
          <w:szCs w:val="26"/>
          <w:lang w:val="sr-CS"/>
        </w:rPr>
        <w:t xml:space="preserve">M. Maletić, D. Barać, T. Naumović, Z. Bogdanović, B. Radenković (2018), </w:t>
      </w:r>
      <w:r>
        <w:rPr>
          <w:rStyle w:val="Applestylespan"/>
          <w:rFonts w:cs="Times New Roman" w:ascii="Times New Roman" w:hAnsi="Times New Roman"/>
          <w:i/>
          <w:sz w:val="26"/>
          <w:szCs w:val="26"/>
          <w:lang w:val="sr-CS"/>
        </w:rPr>
        <w:t xml:space="preserve">Blending crowdvoting in modern e-learning environments, </w:t>
      </w:r>
      <w:r>
        <w:rPr>
          <w:rStyle w:val="Applestylespan"/>
          <w:rFonts w:cs="Times New Roman" w:ascii="Times New Roman" w:hAnsi="Times New Roman"/>
          <w:sz w:val="26"/>
          <w:szCs w:val="26"/>
          <w:lang w:val="sr-CS"/>
        </w:rPr>
        <w:t>The International Review of Research in Open and Distributed Learning, ISSN: 1492-3831 (M21), рад прихваћен за објављивање</w:t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2</w:t>
        <w:tab/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>Александра Вучк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05/2012 М), </w:t>
      </w:r>
      <w:r>
        <w:rPr>
          <w:rFonts w:cs="Times New Roman" w:ascii="Times New Roman" w:hAnsi="Times New Roman"/>
          <w:sz w:val="26"/>
          <w:szCs w:val="26"/>
          <w:lang w:val="sr-CS"/>
        </w:rPr>
        <w:t>под насловом:»</w:t>
      </w:r>
      <w:r>
        <w:rPr>
          <w:rFonts w:cs="Times New Roman" w:ascii="Times New Roman" w:hAnsi="Times New Roman"/>
          <w:sz w:val="26"/>
          <w:szCs w:val="26"/>
          <w:lang w:val="ru-RU"/>
        </w:rPr>
        <w:t>РАЗВОЈ КОНЦЕПТА СТРАТЕШКОГ УПРАВЉАЊА КОРИСТИМА У ПОРТФОЛИУ ПРОЈЕКАТА</w:t>
      </w:r>
      <w:r>
        <w:rPr>
          <w:rFonts w:cs="Times New Roman" w:ascii="Times New Roman" w:hAnsi="Times New Roman"/>
          <w:sz w:val="26"/>
          <w:szCs w:val="26"/>
          <w:lang w:val="sr-CS"/>
        </w:rPr>
        <w:t>« и даје се на увид јавност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Наставно-научном Већу од 18</w:t>
      </w:r>
      <w:r>
        <w:rPr>
          <w:rFonts w:cs="Times New Roman" w:ascii="Times New Roman" w:hAnsi="Times New Roman"/>
          <w:sz w:val="26"/>
          <w:szCs w:val="26"/>
          <w:lang w:val="sr-C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02</w:t>
      </w:r>
      <w:r>
        <w:rPr>
          <w:rFonts w:cs="Times New Roman" w:ascii="Times New Roman" w:hAnsi="Times New Roman"/>
          <w:sz w:val="26"/>
          <w:szCs w:val="26"/>
          <w:lang w:val="sr-CS"/>
        </w:rPr>
        <w:t>.201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>Александра Вучк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д насловом:»РАЗВОЈ КОНЦЕПТА СТРАТЕШКОГ УПРАВЉАЊА КОРИСТИМА У ПОРТФОЛИУ ПРОЈЕКАТА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09.03.2015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822/2-15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CS"/>
        </w:rPr>
        <w:t>Александар Вучко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је објавио следећи радове  који га квалификују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Mihić, M., Petrović, D., Obradović, V., &amp; Vučković, A.: Project Management Maturity Analysis in the Serbian Energy Sector.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Energies</w:t>
      </w:r>
      <w:r>
        <w:rPr>
          <w:rFonts w:cs="Times New Roman" w:ascii="Times New Roman" w:hAnsi="Times New Roman"/>
          <w:sz w:val="26"/>
          <w:szCs w:val="26"/>
          <w:lang w:val="sr-Latn-CS"/>
        </w:rPr>
        <w:t>, vol. 8, no. 5, pp. 3924-3943, 2015 (IF=1,602) (ISSN 1996-1073), (</w:t>
      </w:r>
      <w:r>
        <w:rPr>
          <w:rFonts w:cs="Times New Roman" w:ascii="Times New Roman" w:hAnsi="Times New Roman"/>
          <w:spacing w:val="3"/>
          <w:sz w:val="26"/>
          <w:szCs w:val="26"/>
          <w:shd w:fill="FFFFFF" w:val="clear"/>
        </w:rPr>
        <w:t>DOI:10.3390/en805392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 xml:space="preserve">Mihić, M., Petrović, D., &amp; Vučković, A.: Comparative Analysis of Global Trends in Energy Sustainability.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Environmental Engineering and Management Journal</w:t>
      </w:r>
      <w:r>
        <w:rPr>
          <w:rFonts w:cs="Times New Roman" w:ascii="Times New Roman" w:hAnsi="Times New Roman"/>
          <w:sz w:val="26"/>
          <w:szCs w:val="26"/>
          <w:lang w:val="sr-Latn-CS"/>
        </w:rPr>
        <w:t>, vol. 13, no. 4, pp. 947-961, 2014 (IF=1,117) (ISSN  0301-4215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хвата се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лавице Радосављевић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48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RS"/>
        </w:rPr>
        <w:t>3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ЕП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под насловом: </w:t>
      </w:r>
      <w:r>
        <w:rPr>
          <w:rFonts w:cs="Times New Roman" w:ascii="Times New Roman" w:hAnsi="Times New Roman"/>
          <w:sz w:val="26"/>
          <w:szCs w:val="26"/>
          <w:lang w:val="ru-RU"/>
        </w:rPr>
        <w:t>»МОДЕЛ МОБИЛНОГ ОБРАЗОВАЊА БАЗИРАНОГ НА ТЕХНОЛОГИЈАМА ПРОШИРЕНЕ РЕАЛНОСТИ« и даје се на увид јавност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 Наставно-научном Већу од 12.10.2016. године усвојен је Извештај Комисије за оцену научне заснованости пријављене докторске дисертације кандидата Славице Радосављ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:»МОДЕЛ МОБИЛНОГ ОБРАЗОВАЊА БАЗИРАНОГ НА ТЕХНОЛОГИЈАМА ПРОШИРЕНЕ РЕАЛНОСТИ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31.10.2016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5476/2-16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ндидат </w:t>
      </w:r>
      <w:r>
        <w:rPr>
          <w:rFonts w:cs="Times New Roman" w:ascii="Times New Roman" w:hAnsi="Times New Roman"/>
          <w:sz w:val="26"/>
          <w:szCs w:val="26"/>
          <w:lang w:val="sr-CS"/>
        </w:rPr>
        <w:t>Славица Радосављевић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је објави</w:t>
      </w:r>
      <w:r>
        <w:rPr>
          <w:rFonts w:cs="Times New Roman" w:ascii="Times New Roman" w:hAnsi="Times New Roman"/>
          <w:sz w:val="26"/>
          <w:szCs w:val="26"/>
          <w:lang w:val="sr-RS"/>
        </w:rPr>
        <w:t>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едећи рад  који је квалификује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before="0" w:after="200"/>
        <w:ind w:left="720" w:hanging="11"/>
        <w:contextualSpacing/>
        <w:jc w:val="both"/>
        <w:rPr>
          <w:rFonts w:ascii="Times New Roman" w:hAnsi="Times New Roman" w:eastAsia="TT63o00;Arial Unicode MS" w:cs="Times New Roman"/>
          <w:i/>
          <w:i/>
          <w:sz w:val="26"/>
          <w:szCs w:val="26"/>
          <w:lang w:val="sr-CS" w:eastAsia="en-US"/>
        </w:rPr>
      </w:pPr>
      <w:r>
        <w:rPr>
          <w:rFonts w:eastAsia="TT63o00;Arial Unicode MS" w:cs="Times New Roman" w:ascii="Times New Roman" w:hAnsi="Times New Roman"/>
          <w:sz w:val="26"/>
          <w:szCs w:val="26"/>
          <w:lang w:val="sr-CS" w:eastAsia="en-US"/>
        </w:rPr>
        <w:t xml:space="preserve">Radosavljevic, S., Radosavljevic, V., &amp; Grgurovic, B.(2018). The potential of implementing augmented reality into vocational higher education through mobile learning. </w:t>
      </w:r>
      <w:r>
        <w:rPr>
          <w:rFonts w:eastAsia="TT63o00;Arial Unicode MS" w:cs="Times New Roman" w:ascii="Times New Roman" w:hAnsi="Times New Roman"/>
          <w:i/>
          <w:sz w:val="26"/>
          <w:szCs w:val="26"/>
          <w:lang w:val="sr-CS" w:eastAsia="en-US"/>
        </w:rPr>
        <w:t>Interactive Learning Environments</w:t>
      </w:r>
      <w:r>
        <w:rPr>
          <w:rFonts w:eastAsia="TT63o00;Arial Unicode MS" w:cs="Times New Roman" w:ascii="Times New Roman" w:hAnsi="Times New Roman"/>
          <w:sz w:val="26"/>
          <w:szCs w:val="26"/>
          <w:lang w:val="sr-CS" w:eastAsia="en-US"/>
        </w:rPr>
        <w:t>, 1-15. doi: 10.1080/10494820.2018.1528286, IF(2017) = 1,604, (M22)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4</w:t>
        <w:tab/>
        <w:t xml:space="preserve">Именује се Комисија за оцену и одбрану завршене докторске дисертације кандидата на докторским студијама </w:t>
      </w:r>
      <w:r>
        <w:rPr>
          <w:rFonts w:cs="Times New Roman" w:ascii="Times New Roman" w:hAnsi="Times New Roman"/>
          <w:sz w:val="26"/>
          <w:szCs w:val="26"/>
          <w:lang w:val="sr-CS"/>
        </w:rPr>
        <w:t>Милана Радојичића (5004/2014</w:t>
      </w:r>
      <w:r>
        <w:rPr>
          <w:rFonts w:cs="Times New Roman" w:ascii="Times New Roman" w:hAnsi="Times New Roman"/>
          <w:sz w:val="26"/>
          <w:szCs w:val="26"/>
          <w:lang w:val="ru-RU"/>
        </w:rPr>
        <w:t>, КМ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) под насловом </w:t>
      </w:r>
      <w:r>
        <w:rPr>
          <w:rFonts w:cs="Times New Roman" w:ascii="Times New Roman" w:hAnsi="Times New Roman"/>
          <w:sz w:val="26"/>
          <w:szCs w:val="26"/>
          <w:lang w:val="ru-RU"/>
        </w:rPr>
        <w:t>»МОДЕЛ ЗА ОЦЕНУ ЕФИКАСНОСТИ ЗАСНОВАН НА ИНТЕГРАЦИЈИ ИВАНОВИЋЕВОГ ОДСТОЈАЊА И АНАЛИЗЕ ОБАВИЈАЊА ПОДАТАКА«, у следећем саставу:</w:t>
      </w:r>
    </w:p>
    <w:p>
      <w:pPr>
        <w:pStyle w:val="Normal"/>
        <w:ind w:firstLine="77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др Вељко Јеремић, ванр. проф. ФОН-а - менто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 др Гордана Савић, ванр. проф. ФОН-а - коменто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др Милан Мартић, ред. проф. ФОН-а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Александар Марковић, ред. проф. ФОН-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др Наташа Бојковић, ванр. проф. Саобраћајног факултета, у Беогр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5</w:t>
        <w:tab/>
        <w:t>Именују се чланови Комисије за преглед и одбрану приступног рада и оцену научне заснованости пријављене докторске дисертације кандидата на докторским студијама Радула Милутиновића (5010/2013, М) под  насловом:»</w:t>
      </w:r>
      <w:r>
        <w:rPr>
          <w:lang w:val="sr-RS"/>
        </w:rPr>
        <w:t xml:space="preserve"> </w:t>
      </w:r>
      <w:r>
        <w:rPr>
          <w:caps/>
          <w:lang w:val="sr-RS"/>
        </w:rPr>
        <w:t>Развој модела за управљање раним фазама иновационих проје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 у следећем састав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р Биљана Стошић</w:t>
      </w:r>
      <w:r>
        <w:rPr>
          <w:rFonts w:cs="Times New Roman" w:ascii="Times New Roman" w:hAnsi="Times New Roman"/>
          <w:sz w:val="26"/>
          <w:szCs w:val="26"/>
          <w:lang w:val="ru-RU"/>
        </w:rPr>
        <w:t>, ред. проф. ФОН-а - ментор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Маја Леви Јакшић, ред. проф. ФОН-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р Дејан </w:t>
      </w:r>
      <w:r>
        <w:rPr>
          <w:rFonts w:cs="Times New Roman" w:ascii="Times New Roman" w:hAnsi="Times New Roman"/>
          <w:sz w:val="26"/>
          <w:szCs w:val="26"/>
          <w:lang w:val="sr-RS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етровић, ред. </w:t>
      </w:r>
      <w:r>
        <w:rPr>
          <w:rFonts w:cs="Times New Roman" w:ascii="Times New Roman" w:hAnsi="Times New Roman"/>
          <w:sz w:val="26"/>
          <w:szCs w:val="26"/>
          <w:lang w:val="sr-RS"/>
        </w:rPr>
        <w:t>п</w:t>
      </w:r>
      <w:r>
        <w:rPr>
          <w:rFonts w:cs="Times New Roman" w:ascii="Times New Roman" w:hAnsi="Times New Roman"/>
          <w:sz w:val="26"/>
          <w:szCs w:val="26"/>
        </w:rPr>
        <w:t>роф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ФОН-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др Драгана Макајић Николић, ванр. проф. ФОН-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Небојша Бојовић, ред. проф. Саобраћајног факултета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6</w:t>
        <w:tab/>
        <w:tab/>
        <w:t>На основу личног захтева кандидата Игора Бањца (5019/2014, ОИ)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статус мировања за школску 2018/2019. годин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7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снову личног захтева кандидата Кристине Давидовић </w:t>
      </w:r>
      <w:r>
        <w:rPr>
          <w:rFonts w:cs="Times New Roman" w:ascii="Times New Roman" w:hAnsi="Times New Roman"/>
          <w:sz w:val="26"/>
          <w:szCs w:val="26"/>
          <w:lang w:val="sr-CS"/>
        </w:rPr>
        <w:t>(5046/2013, 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статус мировања за школску 2018/2019. годин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ListParagraph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8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у личног захтева кандидата Драгане Тодоровић (5024/2013, М) о</w:t>
      </w:r>
      <w:r>
        <w:rPr>
          <w:rFonts w:cs="Times New Roman" w:ascii="Times New Roman" w:hAnsi="Times New Roman"/>
          <w:sz w:val="26"/>
          <w:szCs w:val="26"/>
          <w:lang w:val="sr-CS"/>
        </w:rPr>
        <w:t>добрава се статус мировања за школску 2018/2019. годину.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ДОКТОРСКЕ АКАДЕМСКЕ СТУДИЈЕ – 2016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1</w:t>
        <w:tab/>
        <w:t xml:space="preserve">На основу личног захтева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>на докторским студијама Оливере Михаиловић (5035/2016, М) одобрава се статус мировања за школску 2018/2019. годину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АГИСТАРСКЕ ТЕ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Усваја се извештај Комисије о оцени завршене магистарске тезе 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кандидата </w:t>
      </w:r>
      <w:r>
        <w:rPr>
          <w:rFonts w:cs="Times New Roman" w:ascii="Times New Roman" w:hAnsi="Times New Roman"/>
          <w:sz w:val="26"/>
          <w:szCs w:val="26"/>
          <w:lang w:val="ru-RU"/>
        </w:rPr>
        <w:t>Маје Шимрак Грбић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под насловом: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  <w:lang w:val="sr-CS"/>
        </w:rPr>
        <w:t>УТИЦАЈ УПОТРЕБЕ СТРАНИХ ЈЕЗИКА У ПОСЛОВНОЈ КОМУНИКАЦИЈИ НА РАЗВОЈ ИДЕНТИТЕТА И ИМИЏА ВОЈСКЕ СРБИЈ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и одобрава се одбрана пред Комисијом у саставу: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 </w:t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1. др Милица Костић Станковић, ред. проф. ФОН-а </w:t>
      </w:r>
      <w:r>
        <w:rPr>
          <w:rFonts w:cs="Times New Roman" w:ascii="Times New Roman" w:hAnsi="Times New Roman"/>
          <w:sz w:val="26"/>
          <w:szCs w:val="26"/>
          <w:lang w:val="ru-RU"/>
        </w:rPr>
        <w:t>- ментор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2. др Милан Мартић, ред. проф ФОН-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3. др Велимир Штављанин, ред. проф. ФОН-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>4. др Гордана Јакић, ванр. проф. ФОН-а у пензији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ab/>
        <w:tab/>
        <w:t>5. др Ксенија Ђурић Атанасиевска, ванр. проф. Универзитета одбране у Београду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АЗН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828" w:firstLine="492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оф. др Дејан Петр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45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Calibri" w:cs="Georgia"/>
      <w:color w:val="000000"/>
      <w:sz w:val="24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Times New Roman" w:hAnsi="Times New Roman" w:eastAsia="Calibri" w:cs="Georgia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ascii="Georgia" w:hAnsi="Georgia" w:eastAsia="Calibri" w:cs="Georgi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Cambria" w:hAnsi="Cambria" w:eastAsia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WWListParagraph">
    <w:name w:val="WW-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3:00Z</dcterms:created>
  <dc:creator>Marina</dc:creator>
  <dc:description/>
  <cp:keywords/>
  <dc:language>en-US</dc:language>
  <cp:lastModifiedBy>Marina</cp:lastModifiedBy>
  <cp:lastPrinted>2018-10-26T11:41:00Z</cp:lastPrinted>
  <dcterms:modified xsi:type="dcterms:W3CDTF">2018-11-20T16:05:00Z</dcterms:modified>
  <cp:revision>9</cp:revision>
  <dc:subject/>
  <dc:title>ВЕЋЕ СТУДИЈСКОГ ПРОГРАМА ДОКТОРСКИХ АКАДЕМСКИХ СТУДИЈА</dc:title>
</cp:coreProperties>
</file>