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18.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2019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20.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</w:t>
      </w:r>
      <w:r>
        <w:rPr>
          <w:color w:val="333399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Александра Вучковић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5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М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ји је докторску дисертацију под насловом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»РАЗВОЈ КОНЦЕПТА СТРАТЕШКОГ УПРАВЉАЊА КОРИСТИМА У ПОРТФОЛИУ ПРОЈЕКАТА«</w:t>
      </w:r>
      <w:r>
        <w:rPr>
          <w:color w:val="000000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дбранио дана 25.02.2019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sz w:val="26"/>
          <w:szCs w:val="26"/>
          <w:lang w:val="ru-RU"/>
        </w:rPr>
        <w:t>002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</w:t>
      </w:r>
      <w:r>
        <w:rPr>
          <w:color w:val="333399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лавице Радосављевић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48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ЕП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кој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је докторску дисертацију 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 МОБИЛНОГ ОБРАЗОВАЊА БАЗИРАНОГ НА ТЕХНОЛОГИЈАМА ПРОШИРЕНЕ РЕАЛНОСТИ«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дбранила дана 27.02.2019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003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</w:t>
      </w:r>
      <w:r>
        <w:rPr>
          <w:color w:val="333399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Марије Малет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2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ЕП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ј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је докторску дисертацију под насловом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»РАЗВОЈ МОДЕЛА Е-ГЛАСАЊА ЗАСНОВАН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CLOUD COMPUTING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ТЕХНОЛОГИЈИ«</w:t>
      </w:r>
      <w:r>
        <w:rPr>
          <w:color w:val="000000"/>
          <w:sz w:val="26"/>
          <w:szCs w:val="26"/>
          <w:lang w:val="sr-CS"/>
        </w:rPr>
        <w:t>,</w:t>
      </w:r>
      <w:r>
        <w:rPr>
          <w:color w:val="000000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дбранила дана 27.02.2019. 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4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сваја се Извештај Комисије за оцену завршене докторске дисертације кандидата </w:t>
      </w:r>
      <w:r>
        <w:rPr>
          <w:sz w:val="26"/>
          <w:szCs w:val="26"/>
          <w:lang w:val="ru-RU"/>
        </w:rPr>
        <w:t>на 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ене Поповић (5002/2011, ОИ) </w:t>
      </w:r>
      <w:r>
        <w:rPr>
          <w:sz w:val="26"/>
          <w:szCs w:val="26"/>
          <w:lang w:val="sr-CS"/>
        </w:rPr>
        <w:t>под насловом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«УНАПРЕЂЕЊЕ АНАЛИЗЕ ОБАВИЈАЊА ПОДАТАКА МЕТОДАМА МУЛТИАТРИБУТИВНОГ ОДЛУЧИВАЊА». </w:t>
      </w:r>
      <w:r>
        <w:rPr>
          <w:color w:val="000000"/>
          <w:sz w:val="26"/>
          <w:szCs w:val="26"/>
          <w:lang w:val="ru-RU"/>
        </w:rPr>
        <w:t xml:space="preserve">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ене Поповић, </w:t>
      </w:r>
      <w:r>
        <w:rPr>
          <w:color w:val="000000"/>
          <w:sz w:val="26"/>
          <w:szCs w:val="26"/>
          <w:lang w:val="ru-RU"/>
        </w:rPr>
        <w:t>шаље се на сагласност Већу научних области техничких наука Универзитета у Београ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5</w:t>
        <w:tab/>
      </w:r>
      <w:r>
        <w:rPr>
          <w:sz w:val="26"/>
          <w:szCs w:val="26"/>
          <w:lang w:val="ru-RU"/>
        </w:rPr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ице Маричић (5003/2015, КМ), </w:t>
      </w:r>
      <w:r>
        <w:rPr>
          <w:sz w:val="26"/>
          <w:szCs w:val="26"/>
          <w:lang w:val="ru-RU"/>
        </w:rPr>
        <w:t>под насловом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РАЗВОЈ  МЕТОДОЛОГИЈЕ ЗА ФОРМИРАЊЕ И ЕВАЛУАЦИЈУ КОМПОЗИТНИХ ИНДИК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sz w:val="26"/>
          <w:szCs w:val="26"/>
          <w:lang w:val="ru-RU"/>
        </w:rPr>
        <w:t>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ru-RU"/>
        </w:rPr>
        <w:tab/>
        <w:tab/>
        <w:t>На Наставно-научном Већу од 11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  <w:lang w:val="sr-CS"/>
        </w:rPr>
        <w:t>.2018</w:t>
      </w:r>
      <w:r>
        <w:rPr>
          <w:sz w:val="26"/>
          <w:szCs w:val="26"/>
          <w:lang w:val="ru-RU"/>
        </w:rPr>
        <w:t xml:space="preserve">. 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ице Маричић, </w:t>
      </w:r>
      <w:r>
        <w:rPr>
          <w:sz w:val="26"/>
          <w:szCs w:val="26"/>
          <w:lang w:val="ru-RU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РАЗВОЈ  МЕТОДОЛОГИЈЕ ЗА ФОРМИРАЊЕ И ЕВАЛУАЦИЈУ КОМПОЗИТНИХ ИНДИКАТОРА</w:t>
      </w:r>
      <w:r>
        <w:rPr>
          <w:rFonts w:cs="Times New Roman" w:ascii="Times New Roman" w:hAnsi="Times New Roman"/>
          <w:sz w:val="26"/>
          <w:szCs w:val="26"/>
          <w:lang w:val="ru-RU"/>
        </w:rPr>
        <w:t>«,</w:t>
      </w:r>
      <w:r>
        <w:rPr>
          <w:sz w:val="26"/>
          <w:szCs w:val="26"/>
          <w:lang w:val="ru-RU"/>
        </w:rPr>
        <w:t xml:space="preserve">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8.05.2018. године, број: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61206-1903/2-18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ru-RU"/>
        </w:rPr>
        <w:tab/>
        <w:t xml:space="preserve">Кандидат </w:t>
      </w:r>
      <w:r>
        <w:rPr>
          <w:sz w:val="26"/>
          <w:szCs w:val="26"/>
          <w:lang w:val="sr-CS"/>
        </w:rPr>
        <w:t>Милица Маричић</w:t>
      </w:r>
      <w:r>
        <w:rPr>
          <w:sz w:val="26"/>
          <w:szCs w:val="26"/>
          <w:lang w:val="ru-RU"/>
        </w:rPr>
        <w:t xml:space="preserve"> је објавила следеће радове  који је квалификују да може да одбрани докторску дисертацију:</w:t>
      </w:r>
      <w:r>
        <w:rPr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aricic, M., Egea, J. A., &amp; Jeremic, V. (2019). A hybrid enhanced Scatter Search—Composite IDistance Indicator (eSS-CIDI) optimization approach for determining weights within composite indicators. Social Indicators Research, 1-41. DOI: 10.1007/s11205-018-02056-x, ISSN (Print): 03038300, ISSN (Online): 1573-0921. IF (2017): 1,64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icic, M. (2018). Assessing the quality of life in the European Union: The European Index of Life Satisfaction (EILS). Statistical Journal of the IAOS, 1-7. DOI: 10.3233/SJI-180481. ISSN (Print): 1874-7655, ISSN (Online): 1875-9254. SNIP (2017): 0,682, CiteScore (2017): 0,410, SJR (2017): 0,37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cic, M., &amp; Kostic-Stankovic, M. (2016). Towards an impartial Responsible Competitiveness Index: a twofold multivariate I-distance approach. Quality &amp; Quantity, 50(1), 103-120. DOI: 10.1007/s11135-014-0139-z, ISSN (Print): 0033-5177, ISSN (Online): 1573-7845. IF (2016): 1,094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color w:val="333399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06</w:t>
        <w:tab/>
        <w:t xml:space="preserve">Одобрава се израда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>мр Марије Богићевић Сретеновић (5037/2015, ИТ),</w:t>
      </w:r>
      <w:r>
        <w:rPr>
          <w:sz w:val="26"/>
          <w:szCs w:val="26"/>
          <w:lang w:val="sr-CS"/>
        </w:rPr>
        <w:t xml:space="preserve"> под насловом: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»</w:t>
      </w:r>
      <w:r>
        <w:rPr>
          <w:rFonts w:cs="Times New Roman" w:ascii="Times New Roman" w:hAnsi="Times New Roman"/>
          <w:sz w:val="26"/>
          <w:szCs w:val="26"/>
          <w:lang w:val="ru-RU"/>
        </w:rPr>
        <w:t>МОДЕЛ ОСЕТЉИВОСТИ ПЕРФОРМАНСИ БИОМЕТРИЈСКИХ СИСТЕМА У ПРОЦЕСУ АКВИЗИЦИЈЕ ОТИСКА ПРСТА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«</w:t>
      </w:r>
      <w:r>
        <w:rPr>
          <w:sz w:val="26"/>
          <w:szCs w:val="26"/>
          <w:lang w:val="sr-CS"/>
        </w:rPr>
        <w:t>. За ментора се именује проф. др Дејан Симић, ред. проф. ФОН-а. Добијена је сагласност Већа научних области техничких наука Универзитета у Београду.</w:t>
      </w:r>
    </w:p>
    <w:p>
      <w:pPr>
        <w:pStyle w:val="Normal"/>
        <w:ind w:left="720" w:hanging="11"/>
        <w:jc w:val="both"/>
        <w:rPr>
          <w:color w:val="333399"/>
          <w:sz w:val="26"/>
          <w:szCs w:val="26"/>
          <w:lang w:val="sr-CS"/>
        </w:rPr>
      </w:pPr>
      <w:r>
        <w:rPr>
          <w:color w:val="333399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07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Данијеле Тољаге Николић, одобрава се продужетак ро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завршетак студија према члану 101. и 181. Статута Универзитета у Београду у школској 2018/2019 годин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08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у личног захтева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Ивана Неш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одобрава се продужетак </w:t>
      </w:r>
      <w:r>
        <w:rPr>
          <w:rFonts w:cs="Times New Roman" w:ascii="Times New Roman" w:hAnsi="Times New Roman"/>
          <w:sz w:val="26"/>
          <w:szCs w:val="26"/>
          <w:lang w:val="sr-CS"/>
        </w:rPr>
        <w:t>рока за завршетак докторских студија за два семестра у школској 2018/2019 годин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009</w:t>
        <w:tab/>
        <w:t xml:space="preserve">Мења се члан Комисије за преглед и одбрану приступног рада и оцену научне заснованости пријављене докторске дисертације кандидата Кристине Секе под насловом «СОЦИО-ЕКОЛОШКИ МОДЕЛ ОДРЖИВОГ ЈАВНОГ ЗДРАВЉА». Уместо др Марине Јовановић Миленковић именује се др Велимир Штављанин, ред. проф. ФОН-а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ОКТОРСКЕ АКАДЕМСКЕ СТУДИЈЕ – 2016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sz w:val="26"/>
          <w:szCs w:val="26"/>
          <w:lang w:val="ru-RU"/>
        </w:rPr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Милоша Лончара (5032/2016), под  насловом: »ЕМПИРИЈСКО ИСТРАЖИВАЊЕ УТИЦАЈА ВЕШТАЧКЕ ИНТЕЛИГЕНЦИЈЕ НА ДОНОШЕЊЕ ОРГАНИЗАЦИОНИХ ОДЛУКА ЗАСНОВАНО НА ПОНАШАЊУ ПОТРОШАЧА У СЕКТОРУ ЕЛЕКТРОНСКЕ ТРГОВИНЕ« у следећем саставу:</w:t>
      </w:r>
    </w:p>
    <w:p>
      <w:pPr>
        <w:pStyle w:val="Normal"/>
        <w:ind w:left="709" w:firstLine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р Драган Вукмировић, ред. проф. ФОН-а, Потенцијални ментор</w:t>
      </w:r>
    </w:p>
    <w:p>
      <w:pPr>
        <w:pStyle w:val="Normal"/>
        <w:ind w:left="709" w:firstLine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р Божидар Раденковић, ред.проф. ФОН-а, Председник Комисије</w:t>
      </w:r>
    </w:p>
    <w:p>
      <w:pPr>
        <w:pStyle w:val="Normal"/>
        <w:ind w:left="709" w:firstLine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р Маријана Деспотовић Зракић, ред. проф. ФОН-а, члан</w:t>
      </w:r>
    </w:p>
    <w:p>
      <w:pPr>
        <w:pStyle w:val="Normal"/>
        <w:ind w:left="709" w:firstLine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р Велимир Штављанин, ред. проф. ФОН-а, члан</w:t>
      </w:r>
    </w:p>
    <w:p>
      <w:pPr>
        <w:pStyle w:val="Normal"/>
        <w:ind w:left="709" w:firstLine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р Саша Милић, виши сарадник Института Никола Тесла, члан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Одобрава се израда приступног рада на докторским студијама кандидата Милоша Лончара, </w:t>
      </w:r>
      <w:r>
        <w:rPr>
          <w:sz w:val="26"/>
          <w:szCs w:val="26"/>
          <w:lang w:val="sr-CS"/>
        </w:rPr>
        <w:t xml:space="preserve">за ментора се именује </w:t>
      </w:r>
      <w:r>
        <w:rPr>
          <w:sz w:val="26"/>
          <w:szCs w:val="26"/>
          <w:lang w:val="ru-RU"/>
        </w:rPr>
        <w:t>др Драган Вукмировић, ред. проф. ФОН-а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</w:r>
      <w:r>
        <w:rPr>
          <w:sz w:val="26"/>
          <w:szCs w:val="26"/>
          <w:lang w:val="ru-RU"/>
        </w:rPr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sz w:val="26"/>
          <w:szCs w:val="26"/>
          <w:lang w:val="sr-Latn-CS"/>
        </w:rPr>
        <w:t>Wild Ali Alaeldeen</w:t>
      </w:r>
      <w:r>
        <w:rPr>
          <w:sz w:val="26"/>
          <w:szCs w:val="26"/>
          <w:lang w:val="ru-RU"/>
        </w:rPr>
        <w:t xml:space="preserve"> (50</w:t>
      </w:r>
      <w:r>
        <w:rPr>
          <w:sz w:val="26"/>
          <w:szCs w:val="26"/>
          <w:lang w:val="sr-Latn-CS"/>
        </w:rPr>
        <w:t>09</w:t>
      </w:r>
      <w:r>
        <w:rPr>
          <w:sz w:val="26"/>
          <w:szCs w:val="26"/>
          <w:lang w:val="ru-RU"/>
        </w:rPr>
        <w:t>/201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  <w:lang w:val="ru-RU"/>
        </w:rPr>
        <w:t>), под  насловом: »</w:t>
      </w:r>
      <w:r>
        <w:rPr>
          <w:sz w:val="26"/>
          <w:szCs w:val="26"/>
          <w:lang w:val="sr-CS"/>
        </w:rPr>
        <w:t>ПРЕДВИЂАЊЕ ФЛУКТУАЦИЈЕ ЗАПОСЛЕНИХ МЕТОДАМА РУДАРЕЊА ПОДАТАКА</w:t>
      </w:r>
      <w:r>
        <w:rPr>
          <w:sz w:val="26"/>
          <w:szCs w:val="26"/>
          <w:lang w:val="ru-RU"/>
        </w:rPr>
        <w:t>« у следећем саставу:</w:t>
      </w:r>
    </w:p>
    <w:p>
      <w:pPr>
        <w:pStyle w:val="Normal"/>
        <w:ind w:left="709" w:firstLine="11"/>
        <w:jc w:val="both"/>
        <w:rPr/>
      </w:pPr>
      <w:r>
        <w:rPr>
          <w:sz w:val="26"/>
          <w:szCs w:val="26"/>
          <w:lang w:val="ru-RU"/>
        </w:rPr>
        <w:t>1. др Мирко Вујошевић, ред. проф. ФОН-а, Потенцијални мен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Зоран Радојичић, ред.проф. ФОН-а, Председник Комис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Борис Делибашић, ред. проф. ФОН-а, чл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 Ивана Ковачевић, доцент ФОН-а, члан</w:t>
      </w:r>
    </w:p>
    <w:p>
      <w:pPr>
        <w:pStyle w:val="Normal"/>
        <w:ind w:left="709" w:firstLine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ru-RU"/>
        </w:rPr>
        <w:t>. др Мирослав Хуђец, ванр.проф. Универзитет Братислава, Словачка, члан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Одобрава се израда приступног рада на докторским студијама кандидата </w:t>
      </w:r>
      <w:r>
        <w:rPr>
          <w:sz w:val="26"/>
          <w:szCs w:val="26"/>
          <w:lang w:val="sr-Latn-CS"/>
        </w:rPr>
        <w:t>Wild Ali Alaeldee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 xml:space="preserve">за ментора се именује </w:t>
      </w:r>
      <w:r>
        <w:rPr>
          <w:sz w:val="26"/>
          <w:szCs w:val="26"/>
          <w:lang w:val="ru-RU"/>
        </w:rPr>
        <w:t>др Мирко Вујошевић, ред. проф. ФОН-а</w:t>
      </w:r>
      <w:r>
        <w:rPr>
          <w:sz w:val="26"/>
          <w:szCs w:val="26"/>
          <w:lang w:val="sr-CS"/>
        </w:rPr>
        <w:t xml:space="preserve">. 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Н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Дејан Пе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23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" w:hAnsi="Times" w:cs="Times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Calibri" w:cs="Georgia"/>
      <w:color w:val="000000"/>
      <w:sz w:val="24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ascii="Times New Roman" w:hAnsi="Times New Roman" w:eastAsia="Calibri" w:cs="Georgia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cs="Times New Roman"/>
      <w:sz w:val="26"/>
    </w:rPr>
  </w:style>
  <w:style w:type="character" w:styleId="WW8Num48z0">
    <w:name w:val="WW8Num48z0"/>
    <w:qFormat/>
    <w:rPr>
      <w:rFonts w:eastAsia="Calibri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Georgia" w:hAnsi="Georgia" w:eastAsia="Calibri" w:cs="Georgi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6:00Z</dcterms:created>
  <dc:creator>Marina</dc:creator>
  <dc:description/>
  <cp:keywords/>
  <dc:language>en-US</dc:language>
  <cp:lastModifiedBy>Marina</cp:lastModifiedBy>
  <cp:lastPrinted>2019-02-14T09:49:00Z</cp:lastPrinted>
  <dcterms:modified xsi:type="dcterms:W3CDTF">2019-03-19T09:10:00Z</dcterms:modified>
  <cp:revision>5</cp:revision>
  <dc:subject/>
  <dc:title>ВЕЋЕ СТУДИЈСКОГ ПРОГРАМА ДОКТОРСКИХ АКАДЕМСКИХ СТУДИЈА</dc:title>
</cp:coreProperties>
</file>