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давање на Сталном семинару АИН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реда, 17. април 2019. године, 18 са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вечана сала Грађевинског факултета у Београду</w:t>
      </w:r>
    </w:p>
    <w:p>
      <w:pPr>
        <w:pStyle w:val="Normal"/>
        <w:jc w:val="center"/>
        <w:rPr/>
      </w:pPr>
      <w:r>
        <w:rPr>
          <w:b/>
          <w:lang w:val="sr-RS"/>
        </w:rPr>
        <w:t>Булевар краља Александра 73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авач:</w:t>
      </w:r>
    </w:p>
    <w:p>
      <w:pPr>
        <w:pStyle w:val="Normal"/>
        <w:rPr>
          <w:lang w:val="sr-RS"/>
        </w:rPr>
      </w:pPr>
      <w:r>
        <w:rPr>
          <w:lang w:val="sr-RS"/>
        </w:rPr>
        <w:t>Професор емеритус др Душан Старчевић, дипл. инг. ел. тех.</w:t>
      </w:r>
    </w:p>
    <w:p>
      <w:pPr>
        <w:pStyle w:val="Normal"/>
        <w:rPr>
          <w:lang w:val="sr-RS"/>
        </w:rPr>
      </w:pPr>
      <w:r>
        <w:rPr>
          <w:lang w:val="sr-RS"/>
        </w:rPr>
        <w:t>Редовни члан Академије инжењерских наука Срб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ема предавањ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ТИЦАЈ РАЗВОЈА ИНФОРМАЦИОНИХ ТЕХНОЛОГИЈА НА ЗАНИМАЊА И САДРЖАЈЕ ВИСОКОШКОЛСКИХ ПРОГРАМА ИЗ ОБЛАСТИ РАЧУНАРСТВА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  <w:t>Апстракт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авање је посвећено анализи утицаја промена у подручју информационих технологија на развој привреде и друштва. Описаће се основне одлике информационих технологија и начин њиховог дејства на савремену економију у процесу познатом као “дигитална трансформација друштва”. Осврнућемо се на утицај рачунарских компоненти и програма на еволуцију традиционалног значења термина производ и услуга, како бисмо разумели будуће процесе промена у друштву и припремили се за њих. Полазећи од постојећег стања, броја и профила запослених у области информационих технологија у САД-у, и увида у нове информационе технологије, даће се оцена њиховог утицаја на затечена и нова занимања. Имајући у виду кључне информационе технологије за које се очекује да обележе следећу деценију, навешће се и задаци академских установа у одговору на технолошке изазове у домену рачунарства. Презентоваће се </w:t>
      </w:r>
      <w:r>
        <w:rPr>
          <w:i/>
        </w:rPr>
        <w:t>de</w:t>
      </w:r>
      <w:r>
        <w:rPr>
          <w:i/>
          <w:lang w:val="sr-RS"/>
        </w:rPr>
        <w:t xml:space="preserve"> </w:t>
      </w:r>
      <w:r>
        <w:rPr>
          <w:i/>
        </w:rPr>
        <w:t>facto</w:t>
      </w:r>
      <w:r>
        <w:rPr>
          <w:lang w:val="sr-RS"/>
        </w:rPr>
        <w:t xml:space="preserve"> стандарди које треба имати у виду приликом специфицирања нових наставних планова и програма р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Rada</dc:creator>
  <dc:description/>
  <cp:keywords/>
  <dc:language>en-US</dc:language>
  <cp:lastModifiedBy>Rada</cp:lastModifiedBy>
  <dcterms:modified xsi:type="dcterms:W3CDTF">2019-04-11T08:03:00Z</dcterms:modified>
  <cp:revision>5</cp:revision>
  <dc:subject/>
  <dc:title>AINS-Predavanje</dc:title>
</cp:coreProperties>
</file>