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08.07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lang w:val="ru-RU"/>
        </w:rPr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р </w:t>
      </w:r>
      <w:r>
        <w:rPr>
          <w:rFonts w:cs="Times New Roman" w:ascii="Times New Roman" w:hAnsi="Times New Roman"/>
          <w:lang w:val="sr-CS"/>
        </w:rPr>
        <w:t>Слободана Брезака, под насловом:»УТИЦАЈ МАРКЕТИНШКОГ КОМУНИЦИРАЊА НА ПРОЦЕС ПОСЛОВНОГ ПРЕГОВАРАЊА И СТВАРА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ДОДА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ВРЕДНОСТИ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suppressAutoHyphens w:val="false"/>
        <w:ind w:left="1210" w:hanging="11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др Милица Костић Станковић, ред. проф. ФОН-а</w:t>
      </w:r>
    </w:p>
    <w:p>
      <w:pPr>
        <w:pStyle w:val="Normal"/>
        <w:suppressAutoHyphens w:val="false"/>
        <w:ind w:left="1210" w:hanging="720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 др Милан Мартић, ред. проф. ФОН-а</w:t>
      </w:r>
    </w:p>
    <w:p>
      <w:pPr>
        <w:pStyle w:val="Normal"/>
        <w:suppressAutoHyphens w:val="false"/>
        <w:ind w:left="1210" w:hanging="720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 др Бојан Илић, ред.проф. ФОН-а</w:t>
      </w:r>
    </w:p>
    <w:p>
      <w:pPr>
        <w:pStyle w:val="Normal"/>
        <w:suppressAutoHyphens w:val="false"/>
        <w:ind w:left="1210" w:hanging="720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4. др Радмила Јаничић, ред.проф. ФОН-а</w:t>
      </w:r>
    </w:p>
    <w:p>
      <w:pPr>
        <w:pStyle w:val="Normal"/>
        <w:suppressAutoHyphens w:val="false"/>
        <w:ind w:left="1210" w:hanging="720"/>
        <w:jc w:val="both"/>
        <w:textAlignment w:val="auto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5. др Сања Бијакшић, ред. проф. Економског факултета у Мостар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правно-економских наука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lang w:val="sr-CS"/>
        </w:rPr>
        <w:t>ДОКТОРСКЕ АКАДЕМСКЕ СТУД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Times New Roman" w:ascii="Times New Roman" w:hAnsi="Times New Roman"/>
          <w:color w:val="333399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sr-CS"/>
        </w:rPr>
        <w:t>Тијане Чомић (5045/2013, КМ</w:t>
      </w:r>
      <w:r>
        <w:rPr>
          <w:rFonts w:cs="Times New Roman" w:ascii="Times New Roman" w:hAnsi="Times New Roman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CS"/>
        </w:rPr>
        <w:t>која је докторску дисертацију под насловом:</w:t>
      </w:r>
      <w:r>
        <w:rPr>
          <w:rFonts w:cs="Times New Roman" w:ascii="Times New Roman" w:hAnsi="Times New Roman"/>
          <w:lang w:val="sr-CS"/>
        </w:rPr>
        <w:t xml:space="preserve">»УНАПРЕЂЕЊЕ ЗВАНИЧНЕ СТАТИСТИКЕ ПРИМЕНОМ </w:t>
      </w:r>
      <w:r>
        <w:rPr>
          <w:rFonts w:cs="Times New Roman" w:ascii="Times New Roman" w:hAnsi="Times New Roman"/>
          <w:i/>
          <w:lang w:val="sr-Latn-RS"/>
        </w:rPr>
        <w:t>BIG DATA</w:t>
      </w:r>
      <w:r>
        <w:rPr>
          <w:rFonts w:cs="Times New Roman" w:ascii="Times New Roman" w:hAnsi="Times New Roman"/>
          <w:lang w:val="sr-CS"/>
        </w:rPr>
        <w:t xml:space="preserve"> КОНЦЕПТА«</w:t>
      </w:r>
      <w:r>
        <w:rPr>
          <w:rFonts w:cs="Times New Roman" w:ascii="Times New Roman" w:hAnsi="Times New Roman"/>
          <w:color w:val="000000"/>
          <w:lang w:val="sr-CS"/>
        </w:rPr>
        <w:t>, одбранила дана 25.06.2019.  године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002</w:t>
        <w:tab/>
      </w:r>
      <w:r>
        <w:rPr>
          <w:rFonts w:cs="Times New Roman" w:ascii="Times New Roman" w:hAnsi="Times New Roman"/>
          <w:color w:val="000000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Times New Roman" w:ascii="Times New Roman" w:hAnsi="Times New Roman"/>
          <w:color w:val="333399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sr-CS"/>
        </w:rPr>
        <w:t>Милице Маричић (5003/2015, КМ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која је докторску дисертацију под насловом:</w:t>
      </w:r>
      <w:r>
        <w:rPr>
          <w:rFonts w:cs="Times New Roman" w:ascii="Times New Roman" w:hAnsi="Times New Roman"/>
          <w:lang w:val="sr-CS"/>
        </w:rPr>
        <w:t>»РАЗВОЈ  МЕТОДОЛОГИЈЕ ЗА ФОРМИРАЊЕ И ЕВАЛУАЦИЈУ КОМПОЗИТНИХ ИНДИКАТОРА«</w:t>
      </w:r>
      <w:r>
        <w:rPr>
          <w:rFonts w:cs="Times New Roman" w:ascii="Times New Roman" w:hAnsi="Times New Roman"/>
          <w:color w:val="000000"/>
          <w:lang w:val="sr-CS"/>
        </w:rPr>
        <w:t>, одбранила дана 01.07.2019.  године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3</w:t>
        <w:tab/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Јелене Русо</w:t>
      </w:r>
      <w:r>
        <w:rPr>
          <w:rFonts w:cs="Times New Roman" w:ascii="Times New Roman" w:hAnsi="Times New Roman"/>
          <w:lang w:val="sr-CS"/>
        </w:rPr>
        <w:t xml:space="preserve"> (5009/2011, 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 под насловом: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sr-CS"/>
        </w:rPr>
        <w:t>ПОИМАЊЕ КВАЛИТЕТА И СТАНДАРДА ОД СТРАНЕ ТВОРАЦА ПОЛИТИКА У СРБИЈИ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ind w:left="709" w:firstLine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р Јован Филиповић, ред.проф. ФОН-а - ментор</w:t>
      </w:r>
    </w:p>
    <w:p>
      <w:pPr>
        <w:pStyle w:val="Normal"/>
        <w:ind w:left="709" w:firstLine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р Слободан Миладиновић, ред.проф. ФОН-а</w:t>
      </w:r>
    </w:p>
    <w:p>
      <w:pPr>
        <w:pStyle w:val="Normal"/>
        <w:ind w:left="709" w:firstLine="5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р Ивана Мијатовић, ванр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р Весна Спасојевић Бркић, ред. проф. Машинског факултета, Универзитета у Београду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5. др Зоран Стојиљковић, ванр.проф. Факултета политичких наука, Универзитета у Београд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4</w:t>
        <w:tab/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>Дејане Павловић</w:t>
      </w:r>
      <w:r>
        <w:rPr>
          <w:rFonts w:cs="Times New Roman" w:ascii="Times New Roman" w:hAnsi="Times New Roman"/>
          <w:lang w:val="sr-CS"/>
        </w:rPr>
        <w:t xml:space="preserve"> (5035/2012), </w:t>
      </w:r>
      <w:r>
        <w:rPr>
          <w:rFonts w:cs="Times New Roman" w:ascii="Times New Roman" w:hAnsi="Times New Roman"/>
          <w:lang w:val="ru-RU"/>
        </w:rPr>
        <w:t>под насловом »</w:t>
      </w:r>
      <w:r>
        <w:rPr>
          <w:rFonts w:cs="Times New Roman" w:ascii="Times New Roman" w:hAnsi="Times New Roman"/>
          <w:lang w:val="sr-CS"/>
        </w:rPr>
        <w:t>МОДЕЛ СТРАТЕШКОГ УПРАВЉАЊА ЕКОНОМИЈОМ ТРЖИШТА РАДА МЛАДИХ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ind w:left="1429" w:firstLine="11"/>
        <w:jc w:val="both"/>
        <w:rPr/>
      </w:pPr>
      <w:r>
        <w:rPr>
          <w:rFonts w:cs="Times New Roman" w:ascii="Times New Roman" w:hAnsi="Times New Roman"/>
          <w:lang w:val="ru-RU"/>
        </w:rPr>
        <w:t>1. др Владимир Обрадовић, ванр.проф. ФОН-а- ментор</w:t>
      </w:r>
    </w:p>
    <w:p>
      <w:pPr>
        <w:pStyle w:val="Normal"/>
        <w:ind w:left="1418" w:firstLine="11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2. др Марко Михић, ред.проф. ФОН-а</w:t>
      </w:r>
    </w:p>
    <w:p>
      <w:pPr>
        <w:pStyle w:val="Normal"/>
        <w:ind w:left="1407" w:firstLine="11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3. </w:t>
      </w:r>
      <w:r>
        <w:rPr>
          <w:rFonts w:cs="Times New Roman" w:ascii="Times New Roman" w:hAnsi="Times New Roman"/>
          <w:lang w:val="sr-RS"/>
        </w:rPr>
        <w:t>др Сандра Једнак, ванр. проф. ФОН-а</w:t>
      </w:r>
    </w:p>
    <w:p>
      <w:pPr>
        <w:pStyle w:val="Normal"/>
        <w:ind w:left="1396" w:firstLine="1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др Драган Бјелица, доцент ФОН-а</w:t>
      </w:r>
    </w:p>
    <w:p>
      <w:pPr>
        <w:pStyle w:val="Normal"/>
        <w:ind w:left="1385" w:firstLine="1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5. др Јован Зубовић, виши научни сарадник Института економских наука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>005</w:t>
        <w:tab/>
      </w:r>
      <w:r>
        <w:rPr>
          <w:rFonts w:cs="Times New Roman" w:ascii="Times New Roman" w:hAnsi="Times New Roman"/>
          <w:lang w:val="ru-RU"/>
        </w:rPr>
        <w:t>Одобрава се одбрана докторске дисертације кандидату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sr-CS"/>
        </w:rPr>
        <w:t xml:space="preserve">Николи Миликићу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И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»СОФТВЕРСКИ СИСТЕМ ЗА САМОРЕГУЛИСАНО УЧЕЊЕ НА ВЕБУ«,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др Јелена Јовановић, ред. проф. ФОН-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- ментор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Владан Девеџић, ред.проф.ФОН-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 Драган Гашевић, ред.проф. Факултета за едукацију и Факултет за </w:t>
      </w:r>
      <w:r>
        <w:rPr>
          <w:rFonts w:cs="Times New Roman" w:ascii="Times New Roman" w:hAnsi="Times New Roman"/>
          <w:lang w:val="sr-CS"/>
        </w:rPr>
        <w:t>информационе технологије, Монаш универзитет, Аустралија</w:t>
      </w:r>
    </w:p>
    <w:p>
      <w:pPr>
        <w:pStyle w:val="Normal"/>
        <w:tabs>
          <w:tab w:val="clear" w:pos="720"/>
          <w:tab w:val="left" w:pos="660" w:leader="none"/>
        </w:tabs>
        <w:ind w:left="14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u-RU"/>
        </w:rPr>
        <w:t>006</w:t>
        <w:tab/>
        <w:t>Одобрава се одбрана докторске дисертације кандидату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lang w:val="ru-RU"/>
        </w:rPr>
        <w:t xml:space="preserve">Соњи Димитријевић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1</w:t>
      </w:r>
      <w:r>
        <w:rPr>
          <w:rFonts w:cs="Times New Roman" w:ascii="Times New Roman" w:hAnsi="Times New Roman"/>
          <w:lang w:val="sr-Latn-RS"/>
        </w:rPr>
        <w:t>/2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СИ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 насловом:»СОФТВЕРСКА УПОТРЕБЉИВОСТ И МЕТРИКЕ СИСТЕМА ЗАСНОВАНИХ НА </w:t>
      </w:r>
      <w:r>
        <w:rPr>
          <w:rFonts w:cs="Times New Roman" w:ascii="Times New Roman" w:hAnsi="Times New Roman"/>
          <w:i/>
          <w:lang w:val="sr-Latn-CS"/>
        </w:rPr>
        <w:t>OB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ПЕЦИФИКАЦИЈИ</w:t>
      </w:r>
      <w:r>
        <w:rPr>
          <w:rFonts w:cs="Times New Roman" w:ascii="Times New Roman" w:hAnsi="Times New Roman"/>
          <w:lang w:val="ru-RU"/>
        </w:rPr>
        <w:t xml:space="preserve">«, </w:t>
      </w:r>
      <w:r>
        <w:rPr>
          <w:rFonts w:cs="Times New Roman" w:ascii="Times New Roman" w:hAnsi="Times New Roman"/>
          <w:color w:val="000000"/>
          <w:lang w:val="ru-RU"/>
        </w:rPr>
        <w:t>пред Комисијом у саста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 Владан Девеџић, ред.проф.ФОН-а - </w:t>
      </w:r>
      <w:r>
        <w:rPr>
          <w:rFonts w:cs="Times New Roman" w:ascii="Times New Roman" w:hAnsi="Times New Roman"/>
          <w:lang w:val="sr-CS"/>
        </w:rPr>
        <w:t>мен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Јелена Јовановић, ред. проф. ФОН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др Данијела Милошевић, ред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проф. Факултета техничких наука у Чачку, Универзитет у Крагујевцу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7</w:t>
        <w:tab/>
        <w:t>Именује се Комисија за оцену и одбрану завршене докторске дисертације кандидата на докторским студијама Весни Торњанс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RS"/>
        </w:rPr>
        <w:t xml:space="preserve">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ПРЕДВИЂАЊЕ УСПЕШНОСТИ ОРГАНИЗАЦИОНИХ ПРОМЕНА КВАНТИТАТИВНИМ БЕКАРД И ХАРИСОВИМ МОДЕЛОМ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1. др Младен Чуданов, </w:t>
      </w:r>
      <w:r>
        <w:rPr>
          <w:rFonts w:cs="Times New Roman" w:ascii="Times New Roman" w:hAnsi="Times New Roman"/>
          <w:lang w:val="sr-CS"/>
        </w:rPr>
        <w:t>ванр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 - ментор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CS"/>
        </w:rPr>
        <w:t>2. др Ондреј Јашко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др Небојша Јанићијевић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Економског факултета у Београд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8</w:t>
        <w:tab/>
        <w:t>Именује се Комисија за оцену и одбрану завршене докторске дисертације кандидата на докторским студијама Наташи Мартиновић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RS"/>
        </w:rPr>
        <w:t xml:space="preserve">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ОПТИМАЛНО РАСПОРЕЂИВАЊЕ КОНСУЛТАНАТА НА ВИШЕ ПРОЈЕКАТА НА ОСНОВУ ОЦЕНЕ ЕФИКАСНОСТИ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1. др Гордана Савић</w:t>
      </w:r>
      <w:r>
        <w:rPr>
          <w:rFonts w:cs="Times New Roman" w:ascii="Times New Roman" w:hAnsi="Times New Roman"/>
          <w:lang w:val="sr-CS"/>
        </w:rPr>
        <w:t>, ванр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ментор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CS"/>
        </w:rPr>
        <w:t>2. др Милан Мартић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др Мирко Вујошевић, ред.проф.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др Драгана Макајић-Николић, ванр.проф.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CS"/>
        </w:rPr>
        <w:t>5. др Катарина Вујадиновић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Саобраћајног факул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09</w:t>
        <w:tab/>
        <w:t>Именује се Комисија за оцену и одбрану завршене докторске дисертације кандидата на докторским студијама Андрије Петровић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6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Latn-RS"/>
        </w:rPr>
        <w:t xml:space="preserve">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РАЗВОЈ ИНТЕГРИСАНОГ МОДЕЛА ЗА ПРЕДИКЦИЈУ ГУЖВИ И ОДРЕЂИВАЊЕ ОПТИМАЛНОГ БРОЈА АКТИВНИХ КАНАЛА У МОДУЛУ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др Борис Делибашић, ред.проф. ФОН-а, ментор 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р Угљеша Бугарић, ред.проф. Машинског факултета 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р Милија Сукновић, ред.проф.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4. др Милош Јовановић, доцент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5. др Драгана Макајић Николић, ванр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р Душан Петровић, ред.проф. Машинског факултета у Београду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7. др Младен Николић, доцент Математичког факултета у Београд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10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Владимиру Павковићу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38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RS"/>
        </w:rPr>
        <w:t xml:space="preserve">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ru-RU"/>
        </w:rPr>
        <w:t>»СТРАТЕШКЕ КОМУНИКАЦИЈЕ У КРЕИРАЊУ И УПРАВЉАЊУ РЕПУТАЦИЈОМ УРБАНЕ ТУРИСТИЧКЕ ДЕСТИНАЦИЈЕ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р Милица Костић-Станковић, ред.проф.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2. др Дејан Петровић, ред.проф.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3. др Велимир Штављанин, ред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р Марија Кузмановић, ванр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др Бојан Милисављевић, ред.проф. Правни факултет, 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ниверзитет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Одобрава се израда приступног рада кандидату на докторским студијама Владимиру Павковићу, за ментора се именује др Милица Костић – Станковић, ред. проф. ФОН-а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11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Еми Глигоријевић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27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RS"/>
        </w:rPr>
        <w:t xml:space="preserve">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РАЗВОЈ МАРКЕТИНГ МОДЕЛА ПЕРСОНАЛИЗАЦИЈЕ ПОНУДЕ СОФТВЕРСКОГ РЕШЕЊА БАЗИРАН НА ИСКУСТВУ КОРИСНИКА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р Весна Дамњановић, ред.проф.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р Велимир Штављанин, ред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др Марија Јовић, ванр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р Милош Миловановић, ванр.проф.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5. др Миодраг Ивковић, ред.проф. Техничког факултета «Михајило Пупин» у Зрењанин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Одобрава се израда приступног рада кандидату на докторским студијама Еми Глигоријевић, за ментора се именује др Весна Дамњановић, ред.проф.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12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Бранимира Вулевића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RS"/>
        </w:rPr>
        <w:t xml:space="preserve">, 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КАРАКТЕРИСТИКЕ ДИЗАЈНА ОРГАНИЗАЦИЈЕ ЗА ПОСЕБНЕ НАМЕНЕ У ЗАВИСНОСТИ ОД НИВОА УЧЕШЋА У ВАНРЕДНИМ СИТУАЦИЈАМА«, у следећем саставу: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ru-RU"/>
        </w:rPr>
        <w:t>1. др Младен Чуданов</w:t>
      </w:r>
      <w:r>
        <w:rPr>
          <w:rFonts w:cs="Times New Roman" w:ascii="Times New Roman" w:hAnsi="Times New Roman"/>
          <w:lang w:val="sr-CS"/>
        </w:rPr>
        <w:t>, ванр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CS"/>
        </w:rPr>
        <w:t>2. др Ондреј Јашко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ОН-а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CS"/>
        </w:rPr>
        <w:t>3. др Желимир Кешетовић, ред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оф. Факултета безбедности у Београду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Одобрава се израда приступног рада кандидату на докторским студијама Бранимиру Вулевићу, за ментора се именује др Младен Чуданов, ванр.проф.ФОН-а.</w:t>
      </w:r>
      <w:r>
        <w:br w:type="page"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013</w:t>
        <w:tab/>
        <w:t xml:space="preserve"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</w:t>
      </w:r>
      <w:r>
        <w:rPr>
          <w:rFonts w:cs="Times New Roman" w:ascii="Times New Roman" w:hAnsi="Times New Roman"/>
          <w:lang w:val="sr-CS"/>
        </w:rPr>
        <w:t>Биљане Тоши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(50</w:t>
      </w:r>
      <w:r>
        <w:rPr>
          <w:rFonts w:cs="Times New Roman" w:ascii="Times New Roman" w:hAnsi="Times New Roman"/>
          <w:lang w:val="sr-CS"/>
        </w:rPr>
        <w:t>01</w:t>
      </w:r>
      <w:r>
        <w:rPr>
          <w:rFonts w:cs="Times New Roman" w:ascii="Times New Roman" w:hAnsi="Times New Roman"/>
          <w:lang w:val="sr-Latn-RS"/>
        </w:rPr>
        <w:t>/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Latn-RS"/>
        </w:rPr>
        <w:t xml:space="preserve">M) </w:t>
      </w:r>
      <w:r>
        <w:rPr>
          <w:rFonts w:cs="Times New Roman" w:ascii="Times New Roman" w:hAnsi="Times New Roman"/>
          <w:lang w:val="sr-CS"/>
        </w:rPr>
        <w:t>под насловом:</w:t>
      </w:r>
      <w:r>
        <w:rPr>
          <w:rFonts w:cs="Times New Roman" w:ascii="Times New Roman" w:hAnsi="Times New Roman"/>
          <w:lang w:val="ru-RU"/>
        </w:rPr>
        <w:t>»ЗНАЧАЈ ОБРАЗОВАЊА О СТАНДАРДИЗАЦИЈИ ЗА ИНТЕРНАЦИОНАЛИЗАЦИЈУ ПОСЛОВАЊА МАЛИХ И СРЕДЊИХ ПРЕДУЗЕЋА«, у следећем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р Ивана Мијатовић, ванр.проф.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р Јован Филиповић, ред.проф. ФОН-а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3. др Весна Спасојевић-Бркић, ред. проф. Машинског факултета, Универзитета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Одобрава се израда приступног рада кандидату на докторским студијама Биљани Тошић, за ментора се именује др Ивана Мијатовић, ванр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014</w:t>
        <w:tab/>
        <w:t xml:space="preserve">Уз сагласност ментора и на основу личног захтева кандидата на докторским студијама </w:t>
      </w:r>
      <w:r>
        <w:rPr>
          <w:rFonts w:cs="Times New Roman" w:ascii="Times New Roman" w:hAnsi="Times New Roman"/>
          <w:lang w:val="sr-CS"/>
        </w:rPr>
        <w:t>Оље Латиновић</w:t>
      </w:r>
      <w:r>
        <w:rPr>
          <w:rFonts w:cs="Times New Roman" w:ascii="Times New Roman" w:hAnsi="Times New Roman"/>
          <w:lang w:val="ru-RU"/>
        </w:rPr>
        <w:t xml:space="preserve"> (5035/2012, М) </w:t>
      </w:r>
      <w:r>
        <w:rPr>
          <w:rFonts w:cs="Times New Roman" w:ascii="Times New Roman" w:hAnsi="Times New Roman"/>
          <w:lang w:val="sr-CS"/>
        </w:rPr>
        <w:t>продужава се рок за завршетак студија према члану 101. и 181. Статута Универзитета у Београду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ru-RU"/>
        </w:rPr>
        <w:t>015</w:t>
        <w:tab/>
        <w:t>Одобрава се статус мировања кандидату на докторским студијама Ани Пајић Симовић (5013/2011, ИС) у трајању од  4 месеца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ДОКТОРСКЕ АКАДЕМСКЕ СТУДИЈЕ – 2016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sr-CS"/>
        </w:rPr>
        <w:t>001</w:t>
        <w:tab/>
      </w:r>
      <w:r>
        <w:rPr>
          <w:rFonts w:cs="Times New Roman" w:ascii="Times New Roman" w:hAnsi="Times New Roman"/>
          <w:lang w:val="ru-RU"/>
        </w:rPr>
        <w:t>Одобрава се одбрана докторске дисертације кандидата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 докторским студијама</w:t>
      </w:r>
      <w:r>
        <w:rPr>
          <w:rFonts w:cs="Times New Roman" w:ascii="Times New Roman" w:hAnsi="Times New Roman"/>
          <w:lang w:val="sr-CS"/>
        </w:rPr>
        <w:t xml:space="preserve"> Ане Ракић (5061/2016, КМ), </w:t>
      </w:r>
      <w:r>
        <w:rPr>
          <w:rFonts w:cs="Times New Roman" w:ascii="Times New Roman" w:hAnsi="Times New Roman"/>
          <w:lang w:val="ru-RU"/>
        </w:rPr>
        <w:t>под наслово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lang w:val="sr-CS"/>
        </w:rPr>
        <w:t>МОДЕЛОВАЊЕ ЕФЕКАТА СТАНДАРДИЗАЦИЈЕ</w:t>
      </w:r>
      <w:r>
        <w:rPr>
          <w:rFonts w:cs="Times New Roman" w:ascii="Times New Roman" w:hAnsi="Times New Roman"/>
          <w:lang w:val="ru-RU"/>
        </w:rPr>
        <w:t>«, пред Комисијом у саставу: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1. др Недељко Живковић, ванр. проф. ФОН-а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lang w:val="sr-RS"/>
        </w:rPr>
        <w:t>председник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мисије</w:t>
      </w:r>
    </w:p>
    <w:p>
      <w:pPr>
        <w:pStyle w:val="Normal"/>
        <w:ind w:left="1430" w:hanging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2. </w:t>
      </w:r>
      <w:r>
        <w:rPr>
          <w:rFonts w:cs="Times New Roman" w:ascii="Times New Roman" w:hAnsi="Times New Roman"/>
          <w:lang w:val="sr-RS"/>
        </w:rPr>
        <w:t>др Гордана Пејовић, ванр. проф. ФОН-а - члан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р Сандра Једнак, ванр. проф. ФОН-а - члан</w:t>
      </w:r>
    </w:p>
    <w:p>
      <w:pPr>
        <w:pStyle w:val="Normal"/>
        <w:ind w:lef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р Вељко Јеремић, ванр. проф. ФОН-а - члан</w:t>
      </w:r>
    </w:p>
    <w:p>
      <w:pPr>
        <w:pStyle w:val="Normal"/>
        <w:ind w:left="1430" w:firstLine="11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др Славко Арсовски, ред. проф. Факултета инжењерских наука Универзитет у Крагујевцу, у пензији – члан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ијена је сагласност Већа научних области техничких наук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ЛОГ ОДЛУКА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001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Одлука о условима уписа наредне године докторских академских студија у школској 201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/20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 години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2</w:t>
        <w:tab/>
        <w:t>Важни датуми уписа првог конкурсног рока на докторске академске студије за школску 2019/2020. годину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003</w:t>
        <w:tab/>
        <w:t>Предлог чланова Комисије за упис на докторске студије за школску 2019/2020. годин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30" w:right="90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rFonts w:ascii="Tahoma" w:hAnsi="Tahoma" w:eastAsia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Tahoma" w:hAnsi="Tahoma" w:cs="Tahoma"/>
    </w:rPr>
  </w:style>
  <w:style w:type="character" w:styleId="CharChar4">
    <w:name w:val=" Char Char4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.bg.ac.rs/downloads/2017/09/Odluka-o-uslovima-upisa-naredne-skolske-godin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4:00Z</dcterms:created>
  <dc:creator>Marina</dc:creator>
  <dc:description/>
  <cp:keywords/>
  <dc:language>en-US</dc:language>
  <cp:lastModifiedBy>Korisnik</cp:lastModifiedBy>
  <cp:lastPrinted>2019-06-18T14:39:00Z</cp:lastPrinted>
  <dcterms:modified xsi:type="dcterms:W3CDTF">2019-07-10T09:20:00Z</dcterms:modified>
  <cp:revision>31</cp:revision>
  <dc:subject/>
  <dc:title>ВЕЋЕ СТУДИЈСКОГ ПРОГРАМА ДОКТОРСКИХ АКАДЕМСКИХ СТУДИЈА</dc:title>
</cp:coreProperties>
</file>