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19/20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Софтверско инжењерство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19/20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Организација пословних система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7:00Z</dcterms:created>
  <dc:creator>laop</dc:creator>
  <dc:description/>
  <dc:language>en-US</dc:language>
  <cp:lastModifiedBy>OUZP</cp:lastModifiedBy>
  <cp:lastPrinted>2018-03-08T13:16:00Z</cp:lastPrinted>
  <dcterms:modified xsi:type="dcterms:W3CDTF">2019-12-27T13:59:00Z</dcterms:modified>
  <cp:revision>3</cp:revision>
  <dc:subject/>
  <dc:title>UNIVERZITET U BEOGRADU</dc:title>
</cp:coreProperties>
</file>