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екану Факултета организационих наука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оф. др Милији Сукновићу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Изборном већу Факултета организационих наука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Одлуком Изборног већа 05-02 број 4/28 од 26.06.2020.године, расписан је конкурс за избор једног </w:t>
      </w:r>
      <w:bookmarkStart w:id="0" w:name="_Hlk499233152"/>
      <w:r>
        <w:rPr>
          <w:sz w:val="24"/>
          <w:szCs w:val="24"/>
          <w:lang w:val="sr-RS"/>
        </w:rPr>
        <w:t xml:space="preserve">асистента, на одређено време од три године, са пуним радним временом, </w:t>
      </w:r>
      <w:bookmarkStart w:id="1" w:name="_Hlk499231582"/>
      <w:r>
        <w:rPr>
          <w:sz w:val="24"/>
          <w:szCs w:val="24"/>
          <w:lang w:val="sr-RS"/>
        </w:rPr>
        <w:t xml:space="preserve">за ужу научну област </w:t>
      </w:r>
      <w:r>
        <w:rPr>
          <w:b/>
          <w:bCs/>
          <w:sz w:val="24"/>
          <w:szCs w:val="24"/>
          <w:lang w:val="sr-RS"/>
        </w:rPr>
        <w:t xml:space="preserve">Операциона истраживања. </w:t>
      </w:r>
      <w:bookmarkEnd w:id="0"/>
      <w:bookmarkEnd w:id="1"/>
      <w:r>
        <w:rPr>
          <w:sz w:val="24"/>
          <w:szCs w:val="24"/>
          <w:lang w:val="sr-RS"/>
        </w:rPr>
        <w:t>Као чланови Комисије за припрему извештаја о пријављеним кандидатима, након увида у конкурсни материјал, подносимо следећи</w:t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Style12"/>
        <w:rPr>
          <w:sz w:val="24"/>
          <w:lang w:val="sr-RS"/>
        </w:rPr>
      </w:pPr>
      <w:r>
        <w:rPr>
          <w:sz w:val="24"/>
          <w:lang w:val="sr-RS"/>
        </w:rPr>
        <w:t>ИЗВЕШТАЈ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онкурс је објављен у огласним новинама Националне службе за запошљавање „Послови“ бр. 888 од </w:t>
      </w:r>
      <w:r>
        <w:rPr>
          <w:sz w:val="24"/>
          <w:szCs w:val="24"/>
          <w:lang w:val="sr-CS"/>
        </w:rPr>
        <w:t>01.07.2020</w:t>
      </w:r>
      <w:r>
        <w:rPr>
          <w:sz w:val="24"/>
          <w:szCs w:val="24"/>
          <w:lang w:val="sr-RS"/>
        </w:rPr>
        <w:t>, са роком трајања до 15 дана. У предвиђеном року на конкурс се пријавила кандидат Андријана Бачевић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Podnaslov"/>
        <w:rPr/>
      </w:pPr>
      <w:r>
        <w:rPr/>
        <w:t>Биографски подаци и подаци о образовању</w:t>
      </w:r>
    </w:p>
    <w:p>
      <w:pPr>
        <w:pStyle w:val="Podnaslov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Андријана Бачевић рођена је 06.10.1993. године у Брусу. Основну школу „Николај Велимировић“ и средњу школу „Свети Трифун“, одељење гимназије општег типа, завршила је у Александровцу са одличним успехом 2012. године. Исте године уписала је основне академске студије на Факултету организационих наука Универзитета у Београду, студијски програм Менаџмент и организација, модул Операциони менаџмент. Положила је све испите предвиђене програмом са просечном оценом 9,31 и успешно одбранила завршни рад „</w:t>
      </w:r>
      <w:r>
        <w:rPr>
          <w:i/>
          <w:sz w:val="24"/>
          <w:szCs w:val="24"/>
          <w:lang w:val="sr-RS"/>
        </w:rPr>
        <w:t>Проблем квадратног придруживања: методе решавања и примене</w:t>
      </w:r>
      <w:r>
        <w:rPr>
          <w:sz w:val="24"/>
          <w:szCs w:val="24"/>
          <w:lang w:val="sr-RS"/>
        </w:rPr>
        <w:t>“ 19.09.2016. са оценом 10. Стручну праксу обавила је у компанији DHL током 2016. године. Мастер академске студије на Факултету организационих наука Универзитета у Београду, студијски програм Пословна аналитика, модул Операциона истраживања уписала је 2016. године. Положила је све испите предвиђене програмом са просечном оценом 10,00 и одбранила завршни (мастер) рад „</w:t>
      </w:r>
      <w:r>
        <w:rPr>
          <w:i/>
          <w:sz w:val="24"/>
          <w:szCs w:val="24"/>
          <w:lang w:val="sr-RS"/>
        </w:rPr>
        <w:t>Оптимизација проблема квадратног придруживања и примена у распоређивању одељења у оквиру клинике</w:t>
      </w:r>
      <w:r>
        <w:rPr>
          <w:sz w:val="24"/>
          <w:szCs w:val="24"/>
          <w:lang w:val="sr-RS"/>
        </w:rPr>
        <w:t xml:space="preserve">“ 29.09.2017. са оценом 10. Школске 2019/20 уписала је докторске студије на Факултету организационих наука Универзитета у Београду, студијски програм Информациони системи и квантитативни менаџмент, модул Операциона истраживања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ао студент основних академских студија учествовала је на такмичењу </w:t>
      </w:r>
      <w:r>
        <w:rPr>
          <w:i/>
          <w:sz w:val="24"/>
          <w:szCs w:val="24"/>
          <w:lang w:val="sr-RS"/>
        </w:rPr>
        <w:t>Case Challenge</w:t>
      </w:r>
      <w:r>
        <w:rPr>
          <w:sz w:val="24"/>
          <w:szCs w:val="24"/>
          <w:lang w:val="sr-RS"/>
        </w:rPr>
        <w:t xml:space="preserve"> 2015 у решавању студије случаја на коме је са својим тимом освојила друго место. Као студент мастер академских студија учествовала је, као лидер тима студената Факултета организационих наука, у финалима престижног светског такмичења „INFORMS </w:t>
      </w:r>
      <w:r>
        <w:rPr>
          <w:i/>
          <w:sz w:val="24"/>
          <w:szCs w:val="24"/>
          <w:lang w:val="sr-RS"/>
        </w:rPr>
        <w:t>Operational Research. &amp; Analytics Student Team Competition</w:t>
      </w:r>
      <w:r>
        <w:rPr>
          <w:sz w:val="24"/>
          <w:szCs w:val="24"/>
          <w:lang w:val="sr-RS"/>
        </w:rPr>
        <w:t xml:space="preserve">“, одржаним у Балтимору, Мериленд, САД, од 15. до 17. априла 2018. и у Остину, Тексас, САД, од 14. до 16. априла 2019. године. Тимови су оба пута освојили четврто место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чествовала је као волонтер у организацији 10. Скупа привредника и научника СПИН'15 под називом “Иновативна решења операционог менаџмента за ревитализацију привреде Србије”. Била је члан организационог одбора конференције SYM-OP-IS 2019 у организацији Факултета организационих наук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типендију Републике Србије је први пут добила 2013. године. Сваке године је награђивана од стране Факултета организационих наука за успех у току студија. Завршни (мастер) рад презентовала је у априлу 2018. године на Студентском семинару Математичког института САНУ, по позиву комисије за доделу Студентске награде Математичког института САНУ у области рачунарств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Podnaslov"/>
        <w:rPr/>
      </w:pPr>
      <w:r>
        <w:rPr/>
        <w:t>Радно и наставно искуство</w:t>
      </w:r>
    </w:p>
    <w:p>
      <w:pPr>
        <w:pStyle w:val="Podnaslov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Андријана Бачевић је у школској 2017/18. години била ангажована као сарадник ван радног односа (демонстратор) за ужу научну област „Операциона истраживања“ на Факултету организационих наука Универзитета у Београду, а у школској 2018/19 и 2019/18 као сарадник у настави. Била је ангажована на предметима: Операциона истраживања 1, Операциона истраживања 2, Анализа поузданости и ризика и Методе оптимизације. Просечне оцене од стране студената у редовним анкетама за оцену квалитета наставе су износиле (на скали од 1 до 5): 4,91 школске 2017/18 године, 4,88 школске 2018/19 године и 4,94 школске 2019/20 године. Више пута је награђена од стране Наставно-научног већа Факултета организационих наука као један од најбољих асистената.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овори и пише на енглеском језику, а служи се и немачким језиком. Од програмских језика поседује основна знања из језика опште намене као што су C i Python. Такође, поседује знања из алгебарских програмских језика као што су AMPL и OPL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Од 2019. године учествује на пројекту бр. </w:t>
      </w:r>
      <w:r>
        <w:rPr>
          <w:sz w:val="24"/>
          <w:szCs w:val="24"/>
          <w:lang w:val="sr-Latn-RS"/>
        </w:rPr>
        <w:t xml:space="preserve">TR </w:t>
      </w:r>
      <w:r>
        <w:rPr>
          <w:sz w:val="24"/>
          <w:szCs w:val="24"/>
          <w:lang w:val="sr-RS"/>
        </w:rPr>
        <w:t xml:space="preserve">32013 (Примена мултимодалне биометрије у менаџменту идентитета) Министарства просвете, науке и технолошког развоја Републике Србије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Podnaslov"/>
        <w:rPr/>
      </w:pPr>
      <w:r>
        <w:rPr/>
        <w:t>Научно-истраживачки рад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дови у међународним часописима са SCI листе:</w:t>
      </w:r>
    </w:p>
    <w:p>
      <w:pPr>
        <w:pStyle w:val="Paragraf"/>
        <w:numPr>
          <w:ilvl w:val="1"/>
          <w:numId w:val="2"/>
        </w:numPr>
        <w:rPr/>
      </w:pPr>
      <w:r>
        <w:rPr/>
        <w:t>Bačević, A., Vilimonović, N., Dabić, I., Petrović, J., Damnjanović, D., Džamić, D. (2019). Variable neighborhood search heuristic for nonconvex portfolio optimization. The Engineering Economist, 64 (3), 254-274, ISSN 1547-2701 (M22)</w:t>
      </w:r>
    </w:p>
    <w:p>
      <w:pPr>
        <w:pStyle w:val="ListParagraph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дови у зборницима радова са међународних научних скупова објављени у целини</w:t>
      </w:r>
    </w:p>
    <w:p>
      <w:pPr>
        <w:pStyle w:val="Paragraf"/>
        <w:numPr>
          <w:ilvl w:val="1"/>
          <w:numId w:val="2"/>
        </w:numPr>
        <w:spacing w:before="120" w:after="160"/>
        <w:rPr/>
      </w:pPr>
      <w:r>
        <w:rPr/>
        <w:t>Bačević A. (2018). Variable neighborhood search for cardinality constrained portfolio optimization. XIII Balkan Conference on Operational Research – BALCOR 2018, Beograd, ISBN: 978-86-80593-64-7</w:t>
      </w:r>
    </w:p>
    <w:p>
      <w:pPr>
        <w:pStyle w:val="Paragraf"/>
        <w:numPr>
          <w:ilvl w:val="1"/>
          <w:numId w:val="2"/>
        </w:numPr>
        <w:ind w:left="788" w:right="0" w:hanging="431"/>
        <w:rPr/>
      </w:pPr>
      <w:r>
        <w:rPr/>
        <w:t>Rakićević A., Bačević A., Kuzmanović M., Gušavac B. A. (2019). Identifikovanje ključnih faktora koji utiču na izbor fitnes centra primenom Conjoint analize. Međunarodni XLVI simpozijum o operacionim istraživanjima – SYMOPIS 2019, Kladovo, Srbija Vol. 46 p. 347-351.  FON. ISBN: 978-86-7680-363-7. (М33)</w:t>
      </w:r>
    </w:p>
    <w:p>
      <w:pPr>
        <w:pStyle w:val="Paragraf"/>
        <w:numPr>
          <w:ilvl w:val="1"/>
          <w:numId w:val="2"/>
        </w:numPr>
        <w:ind w:left="788" w:right="0" w:hanging="431"/>
        <w:rPr/>
      </w:pPr>
      <w:r>
        <w:rPr/>
        <w:t>Kuzmanović M., Makajić-Nikolić D., Bačević A. (2019). Preferencije studenata FON-a prema stručnoj praksi. Međunarodni XLVI simpozijum o operacionim istraživanjima – SYMOPIS 2019, Kladovo, Srbija Vol. 46 p. 352-357.  FON. ISBN: 978-86-7680-363-7. (М33)</w:t>
      </w:r>
    </w:p>
    <w:p>
      <w:pPr>
        <w:pStyle w:val="ListParagraph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адови у националним часописима </w:t>
      </w:r>
    </w:p>
    <w:p>
      <w:pPr>
        <w:pStyle w:val="Paragraf"/>
        <w:numPr>
          <w:ilvl w:val="1"/>
          <w:numId w:val="2"/>
        </w:numPr>
        <w:spacing w:before="120" w:after="160"/>
        <w:rPr/>
      </w:pPr>
      <w:r>
        <w:rPr/>
        <w:t xml:space="preserve">Bačević, A., Makajić-Nikolić, D. (2018). Optimizacija rasporeda odeljenja u zdravstvenim ustanovama. Tehnika, 73(5), 706-711, ISSN 0040-2176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Style12"/>
        <w:rPr>
          <w:sz w:val="24"/>
          <w:lang w:val="sr-RS"/>
        </w:rPr>
      </w:pPr>
      <w:r>
        <w:rPr>
          <w:sz w:val="24"/>
          <w:lang w:val="sr-RS"/>
        </w:rPr>
        <w:t>ЗАКЉУЧАК КОМИСИЈ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Комисија констатује да једини учесник конкурса који се пријавио у предвиђеном року, Андријана Бачевић, испуњава све услове предвиђене Законом о високом образовању Републике Србије за избор у звање асистента за ужу научну област Операциона истраживањ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омисија истиче да је Андријана Бачевић у досадашњем раду на Факултету организационих наука показала изузетне резултате у педагошком раду, што потврђују оцене на анкетама студената, као и да је показала висок степен одговорности у испуњавању својих сарадничких обавеза. У оцени научно-истраживачког рада Комисија констатује да је кандидат Андријана Бачевић објавила укупно пет научних радова, од којих је један у часопису са </w:t>
      </w:r>
      <w:r>
        <w:rPr>
          <w:sz w:val="24"/>
          <w:szCs w:val="24"/>
        </w:rPr>
        <w:t xml:space="preserve">SCI </w:t>
      </w:r>
      <w:r>
        <w:rPr>
          <w:sz w:val="24"/>
          <w:szCs w:val="24"/>
          <w:lang w:val="sr-Latn-RS"/>
        </w:rPr>
        <w:t>листе</w:t>
      </w:r>
      <w:r>
        <w:rPr>
          <w:sz w:val="24"/>
          <w:szCs w:val="24"/>
          <w:lang w:val="sr-RS"/>
        </w:rPr>
        <w:t>, један у националном часопису и три саопштења са међународних скупова штампаних у целини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мајући у виду да је Андријана Бачевић у досадашњем раду на Факултету организационих наука показала изузетне квалитете у раду са студентима, да одговорно испуњава сва задужења на Катедри за операциона истраживања и статистику и да се активно бави научно-истраживачким радом, чланови Комисије са задовољством предлажу да се Андријана Бачевић изабере за сарадника у звању асистента, на одређено време од три године, са пуним радним временом, за ужу научну област Операциона истраживањ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Београд, 01. септембар 2020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24"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1980" w:firstLine="5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ланови комисије:</w:t>
      </w:r>
    </w:p>
    <w:p>
      <w:pPr>
        <w:pStyle w:val="Normal"/>
        <w:ind w:left="1980"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5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5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_________________</w:t>
      </w:r>
    </w:p>
    <w:p>
      <w:pPr>
        <w:pStyle w:val="Normal"/>
        <w:ind w:left="25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р Драгана Макајић-Николић, ван. проф. ФОН-а - председник</w:t>
      </w:r>
    </w:p>
    <w:p>
      <w:pPr>
        <w:pStyle w:val="Normal"/>
        <w:ind w:left="2520"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5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5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_________________</w:t>
      </w:r>
    </w:p>
    <w:p>
      <w:pPr>
        <w:pStyle w:val="Normal"/>
        <w:ind w:left="25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р Марија Кузмановић, ван. проф. ФОН- члан</w:t>
      </w:r>
    </w:p>
    <w:p>
      <w:pPr>
        <w:pStyle w:val="Normal"/>
        <w:ind w:left="2520"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5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5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_________________</w:t>
      </w:r>
    </w:p>
    <w:p>
      <w:pPr>
        <w:pStyle w:val="Normal"/>
        <w:ind w:left="2520" w:hanging="0"/>
        <w:rPr/>
      </w:pPr>
      <w:r>
        <w:rPr>
          <w:sz w:val="24"/>
          <w:szCs w:val="24"/>
          <w:lang w:val="sr-RS"/>
        </w:rPr>
        <w:t>др Милица Шелмић, ван.проф. Саобраћајног факултет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-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члан</w:t>
      </w:r>
    </w:p>
    <w:p>
      <w:pPr>
        <w:pStyle w:val="Normal"/>
        <w:ind w:left="2520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851" w:top="153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09975" cy="51727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1" r="-3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09975" cy="517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09975" cy="5172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1" r="-3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09975" cy="517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4465" cy="6578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Tahoma" w:hAnsi="Tahoma" w:cs="Tahom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Tahoma" w:hAnsi="Tahoma" w:cs="Tahom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lang w:val="sr-RS"/>
    </w:rPr>
  </w:style>
  <w:style w:type="character" w:styleId="WW8Num2z1">
    <w:name w:val="WW8Num2z1"/>
    <w:qFormat/>
    <w:rPr>
      <w:rFonts w:ascii="Courier New" w:hAnsi="Courier New" w:cs="Courier New"/>
      <w:sz w:val="24"/>
      <w:szCs w:val="28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Style1Char">
    <w:name w:val="Style1 Char"/>
    <w:qFormat/>
    <w:rPr>
      <w:b/>
      <w:bCs/>
      <w:spacing w:val="40"/>
      <w:sz w:val="32"/>
      <w:szCs w:val="24"/>
      <w:lang w:val="sr-CS"/>
    </w:rPr>
  </w:style>
  <w:style w:type="character" w:styleId="PodnaslovChar">
    <w:name w:val="podnaslov Char"/>
    <w:qFormat/>
    <w:rPr>
      <w:b/>
      <w:sz w:val="24"/>
      <w:szCs w:val="24"/>
      <w:u w:val="single"/>
      <w:lang w:val="sr-RS"/>
    </w:rPr>
  </w:style>
  <w:style w:type="character" w:styleId="ListParagraphChar">
    <w:name w:val="List Paragraph Char"/>
    <w:qFormat/>
    <w:rPr>
      <w:rFonts w:ascii="TimesRoman;Times New Roman" w:hAnsi="TimesRoman;Times New Roman" w:cs="TimesRoman;Times New Roman"/>
      <w:lang w:eastAsia="zh-CN"/>
    </w:rPr>
  </w:style>
  <w:style w:type="character" w:styleId="ParagrafChar">
    <w:name w:val="paragraf Char"/>
    <w:qFormat/>
    <w:rPr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ahoma" w:hAnsi="Tahoma" w:eastAsia="Tahoma" w:cs="Tahoma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eastAsia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Tahoma" w:hAnsi="Tahoma" w:eastAsia="Tahoma" w:cs="Tahoma"/>
      <w:sz w:val="20"/>
      <w:lang w:val="en-US"/>
    </w:rPr>
  </w:style>
  <w:style w:type="paragraph" w:styleId="Footer">
    <w:name w:val="Footer"/>
    <w:basedOn w:val="Normal"/>
    <w:pPr>
      <w:jc w:val="both"/>
    </w:pPr>
    <w:rPr>
      <w:rFonts w:ascii="Tahoma" w:hAnsi="Tahoma" w:eastAsia="Tahoma" w:cs="Tahoma"/>
      <w:sz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TimesRoman;Times New Roman" w:hAnsi="TimesRoman;Times New Roman" w:cs="TimesRoman;Times New Roman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2">
    <w:name w:val="Style1"/>
    <w:basedOn w:val="Heading1"/>
    <w:qFormat/>
    <w:pPr>
      <w:keepLines w:val="false"/>
      <w:numPr>
        <w:ilvl w:val="0"/>
        <w:numId w:val="0"/>
      </w:numPr>
      <w:suppressAutoHyphens w:val="false"/>
      <w:spacing w:before="0" w:after="0"/>
      <w:ind w:firstLine="720"/>
      <w:jc w:val="center"/>
      <w:outlineLvl w:val="9"/>
    </w:pPr>
    <w:rPr>
      <w:rFonts w:ascii="Times New Roman" w:hAnsi="Times New Roman" w:cs="Times New Roman"/>
      <w:color w:val="000000"/>
      <w:spacing w:val="40"/>
      <w:sz w:val="32"/>
      <w:szCs w:val="24"/>
      <w:lang w:val="sr-CS"/>
    </w:rPr>
  </w:style>
  <w:style w:type="paragraph" w:styleId="Podnaslov">
    <w:name w:val="podnaslov"/>
    <w:basedOn w:val="Normal"/>
    <w:qFormat/>
    <w:pPr>
      <w:suppressAutoHyphens w:val="false"/>
      <w:jc w:val="both"/>
    </w:pPr>
    <w:rPr>
      <w:b/>
      <w:sz w:val="24"/>
      <w:szCs w:val="24"/>
      <w:u w:val="single"/>
      <w:lang w:val="sr-RS"/>
    </w:rPr>
  </w:style>
  <w:style w:type="paragraph" w:styleId="Paragraf">
    <w:name w:val="paragraf"/>
    <w:basedOn w:val="ListParagraph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60"/>
      <w:jc w:val="both"/>
      <w:textAlignment w:val="auto"/>
    </w:pPr>
    <w:rPr>
      <w:rFonts w:ascii="Times New Roman" w:hAnsi="Times New Roman" w:cs="Times New Roman"/>
      <w:sz w:val="24"/>
      <w:szCs w:val="24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56:00Z</dcterms:created>
  <dc:creator>Simlab205</dc:creator>
  <dc:description/>
  <cp:keywords/>
  <dc:language>en-US</dc:language>
  <cp:lastModifiedBy>Dragana D. Makajić-Nikolić</cp:lastModifiedBy>
  <cp:lastPrinted>2019-03-19T14:44:00Z</cp:lastPrinted>
  <dcterms:modified xsi:type="dcterms:W3CDTF">2020-08-26T13:56:00Z</dcterms:modified>
  <cp:revision>2</cp:revision>
  <dc:subject/>
  <dc:title>Катедра за операциона истраживања и статисти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