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БИСЕРЕ АНДРИЋ ГУШАВАЦ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Операциона истраживања, одржаће се 16.12.2020. године, у 14.00 часова, у сали Ц201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RS" w:eastAsia="en-US"/>
        </w:rPr>
        <w:t>Примена операционих истраживања у обради пољопривредног земљишта – проблем рутирања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3:00Z</dcterms:created>
  <dc:creator>laop</dc:creator>
  <dc:description/>
  <dc:language>en-US</dc:language>
  <cp:lastModifiedBy>OUZP</cp:lastModifiedBy>
  <cp:lastPrinted>2017-01-13T13:18:00Z</cp:lastPrinted>
  <dcterms:modified xsi:type="dcterms:W3CDTF">2020-12-11T13:03:00Z</dcterms:modified>
  <cp:revision>2</cp:revision>
  <dc:subject/>
  <dc:title>UNIVERZITET U BEOGRADU</dc:title>
</cp:coreProperties>
</file>