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 Р И Ј А В 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Конкурс Задужбине Веселина Лучића за избор најбољег научног или стручног остварења наставника и сарадника Универзитета у Београду пријављујем остварење са насловом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ЛОЖЕЊЕ (објаснити научну односно стручну вредност научног односно стручног остварења, његов предмет, циљ, хипотезе и метод рада, и позиционирати резултате у односу на светску праксу; до 500 речи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ИОГРАФ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основни биографски подаци који укључују академску позицију и до 3 најважнија остварења; до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0 речи по коаутору)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гласан/сагласна сам да се напред наведено научно-стручно остварење може пријавити на Конкурс Задужбине Веселина Лучића са наведеним подацима и образложењем, што потврђујем својеручним потпи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аутор(и):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принос остварењу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Cs w:val="24"/>
          <w:lang w:val="sr-CS"/>
        </w:rPr>
        <w:t>штампаним словима име и презиме и својеручни потпис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  <w:tab/>
      </w:r>
      <w:r>
        <w:rPr>
          <w:rFonts w:cs="Times New Roman" w:ascii="Times New Roman" w:hAnsi="Times New Roman"/>
          <w:szCs w:val="24"/>
          <w:lang w:val="sr-CS"/>
        </w:rPr>
        <w:t>(исказати у %)</w:t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 _____________________________________________________</w:t>
        <w:tab/>
        <w:t>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</w:t>
      </w:r>
    </w:p>
    <w:p>
      <w:pPr>
        <w:pStyle w:val="Normal"/>
        <w:spacing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76" w:right="1325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3:00Z</dcterms:created>
  <dc:creator>Maja Marinkovic</dc:creator>
  <dc:description/>
  <cp:keywords/>
  <dc:language>en-US</dc:language>
  <cp:lastModifiedBy>Maja Marinkovic</cp:lastModifiedBy>
  <dcterms:modified xsi:type="dcterms:W3CDTF">2020-11-19T08:33:00Z</dcterms:modified>
  <cp:revision>2</cp:revision>
  <dc:subject/>
  <dc:title/>
</cp:coreProperties>
</file>