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Образац 4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Г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) ГРУПАЦИЈА ДРУШТВЕНО-ХУМАНИСТИЧКИХ НАУКА</w:t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 А Ж Е Т А К</w:t>
      </w:r>
    </w:p>
    <w:p>
      <w:pPr>
        <w:pStyle w:val="Normal"/>
        <w:spacing w:before="0" w:after="0"/>
        <w:ind w:left="763" w:hanging="43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РЕФЕРАТА КОМИСИЈЕ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ПРИЈАВЉЕНИМ КАНДИДАТИМА </w:t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 ИЗБОР У ЗВАЊЕ </w:t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63" w:hanging="43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63" w:hanging="43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I -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Назив факултета: Факултет организационих нау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Ужа научна, oдносно уметничка област: Пословна економија и макроеконо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Број пријављених кандидата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Имена пријављених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ab/>
        <w:t xml:space="preserve">1. </w:t>
      </w:r>
      <w:r>
        <w:rPr>
          <w:rFonts w:cs="Times New Roman" w:ascii="Times New Roman" w:hAnsi="Times New Roman"/>
          <w:sz w:val="20"/>
          <w:szCs w:val="20"/>
          <w:lang w:val="sr-RS"/>
        </w:rPr>
        <w:t>Тања Милић</w:t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70" w:hanging="50"/>
        <w:jc w:val="center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  <w:t>II - О КАНДИДАТИМА</w:t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- Име, средње име и презиме: </w:t>
      </w:r>
      <w:r>
        <w:rPr>
          <w:rFonts w:cs="Times New Roman" w:ascii="Times New Roman" w:hAnsi="Times New Roman"/>
          <w:sz w:val="20"/>
          <w:szCs w:val="20"/>
          <w:lang w:val="sr-RS"/>
        </w:rPr>
        <w:t>Тања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Мијодраг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Ми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- Датум и место рођења: </w:t>
      </w:r>
      <w:r>
        <w:rPr>
          <w:rFonts w:cs="Times New Roman" w:ascii="Times New Roman" w:hAnsi="Times New Roman"/>
          <w:bCs/>
          <w:sz w:val="20"/>
          <w:szCs w:val="20"/>
          <w:lang w:val="sl-SI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8</w:t>
      </w:r>
      <w:r>
        <w:rPr>
          <w:rFonts w:cs="Times New Roman" w:ascii="Times New Roman" w:hAnsi="Times New Roman"/>
          <w:bCs/>
          <w:sz w:val="20"/>
          <w:szCs w:val="20"/>
          <w:lang w:val="sl-SI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9</w:t>
      </w:r>
      <w:r>
        <w:rPr>
          <w:rFonts w:cs="Times New Roman" w:ascii="Times New Roman" w:hAnsi="Times New Roman"/>
          <w:bCs/>
          <w:sz w:val="20"/>
          <w:szCs w:val="20"/>
          <w:lang w:val="sl-SI"/>
        </w:rPr>
        <w:t>.197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  <w:lang w:val="sl-SI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- Установа где је запослен: Факултет организационих наука</w:t>
      </w:r>
      <w:r>
        <w:rPr>
          <w:rFonts w:cs="Times New Roman" w:ascii="Times New Roman" w:hAnsi="Times New Roman"/>
          <w:sz w:val="20"/>
          <w:szCs w:val="20"/>
        </w:rPr>
        <w:t>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- Звање/радно место: </w:t>
      </w:r>
      <w:r>
        <w:rPr>
          <w:rFonts w:cs="Times New Roman" w:ascii="Times New Roman" w:hAnsi="Times New Roman"/>
          <w:sz w:val="20"/>
          <w:szCs w:val="20"/>
          <w:lang w:val="sr-RS"/>
        </w:rPr>
        <w:t>доц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- Научна, односно уметничка област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Пословна економија и макроекономија</w:t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spacing w:before="0" w:after="0"/>
        <w:ind w:left="770" w:hanging="5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i/>
          <w:i/>
          <w:sz w:val="20"/>
          <w:szCs w:val="20"/>
          <w:u w:val="single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l-SI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- Назив установе: Факултет организационих наука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- Место и година завршетка: Београд, </w:t>
      </w:r>
      <w:r>
        <w:rPr>
          <w:rFonts w:cs="Times New Roman" w:ascii="Times New Roman" w:hAnsi="Times New Roman"/>
          <w:sz w:val="20"/>
          <w:szCs w:val="20"/>
          <w:lang w:val="sr-RS"/>
        </w:rPr>
        <w:t>2000</w:t>
      </w:r>
      <w:r>
        <w:rPr>
          <w:rFonts w:cs="Times New Roman" w:ascii="Times New Roman" w:hAnsi="Times New Roman"/>
          <w:sz w:val="20"/>
          <w:szCs w:val="20"/>
          <w:lang w:val="sl-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i/>
          <w:i/>
          <w:sz w:val="20"/>
          <w:szCs w:val="20"/>
          <w:u w:val="single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l-SI"/>
        </w:rPr>
        <w:t xml:space="preserve">Магистеријум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Назив установе: </w:t>
      </w:r>
      <w:r>
        <w:rPr>
          <w:rFonts w:cs="Times New Roman" w:ascii="Times New Roman" w:hAnsi="Times New Roman"/>
          <w:sz w:val="20"/>
          <w:szCs w:val="20"/>
          <w:lang w:val="sl-SI"/>
        </w:rPr>
        <w:t>Факултет организационих наука</w:t>
      </w:r>
      <w:r>
        <w:rPr>
          <w:rFonts w:cs="Times New Roman" w:ascii="Times New Roman" w:hAnsi="Times New Roman"/>
          <w:sz w:val="20"/>
          <w:szCs w:val="20"/>
          <w:lang w:val="sr-BA"/>
        </w:rPr>
        <w:t>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 Место и година завршетка: Београд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Наслов тезе: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Нови концепти у креирању лидерске стратегије организ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Ментор: проф. др Весна Милић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 Ужа научна, односно уметничка област: Пословна економија и макроеконо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 Назив установе: Факултет организационих наука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 Место и година одбране: Београд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- Наслов дисертације: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Стратешки и економски аспекти развоја племените организације са циљ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достизања лидерске позиције у окружењ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Ментор: проф. др Весна Милић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- Ужа научна, односно уметничка област: Пословна економија и макроеконо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0" w:hanging="50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val="sr-BA"/>
        </w:rPr>
        <w:t xml:space="preserve">Досадашњи избори у наставна и научна звања: 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Октобра 2001. године запослена као </w:t>
      </w:r>
      <w:r>
        <w:rPr>
          <w:rFonts w:cs="Times New Roman" w:ascii="Times New Roman" w:hAnsi="Times New Roman"/>
          <w:sz w:val="20"/>
          <w:szCs w:val="20"/>
          <w:lang w:val="sr-RS"/>
        </w:rPr>
        <w:t>п</w:t>
      </w:r>
      <w:r>
        <w:rPr>
          <w:rFonts w:cs="Times New Roman" w:ascii="Times New Roman" w:hAnsi="Times New Roman"/>
          <w:sz w:val="20"/>
          <w:szCs w:val="20"/>
          <w:lang w:val="en-GB"/>
        </w:rPr>
        <w:t>риправник за послове истраживач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на Факултету организационих наука, Универзитета у Београду.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Фебруара 2003. године изабрана у звање асистента-приправника на Факултету организационих наука Универзитета у Београду.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Марта 2007. године је изабрана други пут у звање асистента-приправника на Факултету организационих наука Универзитета у Београду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Септембра 2007. године је изабрана у звање асистента за ужу научну област „Пословна економија и макроекономија“ на Факултету организационих наук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Универзитета у Београду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Септембра 2010. године је изабрана други пут у звање асистента за ужу научну област „Пословна економија и макроекономија“ на Факултету организационих наук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Универзитета у Београду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д краја 2013. године ради у звању стручног сарадника у Центру за економска и пословна истраживања на Факултету организационих наук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Универзитета у Београду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д септембра 201</w:t>
      </w:r>
      <w:r>
        <w:rPr>
          <w:rFonts w:cs="Times New Roman" w:ascii="Times New Roman" w:hAnsi="Times New Roman"/>
          <w:bCs/>
          <w:sz w:val="20"/>
          <w:szCs w:val="20"/>
        </w:rPr>
        <w:t>5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. године ради у звању стручног сарадника у Центру за организацију пословних система на Факултету организационих наук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Универзитета у Београду.</w:t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Октобра 2016. године је изабрана у звање доцента за ужу научну област „Пословна економија и макроекономија“ на Факултету организационих наука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Универзитета у Београ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3) Испуњени услови за избор у звање доцента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АВЕЗНИ УСЛОВ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82"/>
        <w:gridCol w:w="48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8610</wp:posOffset>
                      </wp:positionV>
                      <wp:extent cx="233045" cy="215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24.3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  <w:t>(заокружити испуњен услов за звање у које се бир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oценa / број година радног иску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50215</wp:posOffset>
                      </wp:positionV>
                      <wp:extent cx="233045" cy="215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35.4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Приступно предавање из области за коју се бира, позитивно оцењено од ст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високошколске устано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 (једини кандидат на конкурсу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Позитивна оцена педагошког рада у студентским анкетама током целокупног  претходног изборног пери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Кандидат је остварио високе оцене у анкетама о вредновању педагошког рада наставника Универзитета у Београду по утврђеним критеријумима током целокупног претходног изборног периода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55</wp:posOffset>
                      </wp:positionV>
                      <wp:extent cx="233045" cy="215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-0.6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Искуство у педагошком раду са студентима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-3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Од заснивања радног односа на Факултету организационих наука (2001. год.) кандидат учествује у наставном процесу на више предм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из уже научне области „Пословна економија и макроекономија“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а основним, мастер, и специјалистичким академским студијам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82"/>
        <w:gridCol w:w="48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менторства / учешћа у комисији и др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42875</wp:posOffset>
                      </wp:positionV>
                      <wp:extent cx="233045" cy="215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35pt;margin-top:11.2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Резултати у развоју научнонаставног подмлатка</w:t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Кандидат др Тања Милић је била чл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комисија за оцену и одбран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аврш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их радова студената ФО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а на основним и мастер академским студијама. Кандид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успешно изво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вежбе и предавања на предметима из уже научне области „Пословна економија и макроекономија“. Такођ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учест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а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у реализацији консултација са студентим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080</wp:posOffset>
                      </wp:positionV>
                      <wp:extent cx="233045" cy="215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35pt;margin-top:0.4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Учешће у комисији за одбрану три завршна рада на академским специјалистичким, односно мастер студија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Кандидат др Тања Милић је била члан 22 комисије за оцену и одбран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аврш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их радова студената ФО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а на мастер академским студијам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Менторство или чланство у две комисије за израду докторске дисертац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1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88"/>
        <w:gridCol w:w="1402"/>
        <w:gridCol w:w="458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Број радова, сапштења, цитата и д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Навести часописе, скупове, књиге и друг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270</wp:posOffset>
                      </wp:positionV>
                      <wp:extent cx="233045" cy="215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35pt;margin-top:-0.1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Објављен један рад из категорије М20 или три рада из категорије М51 из научне области за коју се бир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Један рад из категорије М24 од претходног избора у звање.</w:t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Један рад из категорије М51 од претходног избора у звање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/>
                <w:bCs/>
                <w:iCs/>
                <w:sz w:val="20"/>
                <w:szCs w:val="20"/>
              </w:rPr>
              <w:t>Tanja Milić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Doing Business in Serbia: Key Corporate Stakeholders,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 Manageme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Journal of Sustainable Business and Management Solutions in Emerging Economies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  <w:lang w:val="sr-RS"/>
              </w:rPr>
              <w:t>forthcoming. DOI:10.7595/management.fon.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</w:rPr>
              <w:t>2021.0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ања Мил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Kључни фактори конкурентности предузећа по профилима потрошача у Републиц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биј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ркетинг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ol. 51, No. 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51 (1)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0, 2020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RS"/>
                </w:rPr>
                <w:t>http://www.sema.rs/repository/download/marketing-vol-51-no-1.pdf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715</wp:posOffset>
                      </wp:positionV>
                      <wp:extent cx="233045" cy="215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35pt;margin-top:-0.4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Саопштен један рад на научном скупу, објављен у целини (М31, М33, М61, М6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Четири рада из категорије М33 од претходног избора у звање.</w:t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Један рад из категорије М63 од претходног избора у звање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/>
                <w:bCs/>
                <w:iCs/>
                <w:sz w:val="20"/>
                <w:szCs w:val="20"/>
              </w:rPr>
              <w:t>Tanja Milić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</w:rPr>
              <w:t>, Environmental Awareness as Corporate Competitiveness Factor: A Research from Serbia, XVII International Symposium SymOrg2020 – Business and Artificial Intelligence, Belgrade, Serbia, September 07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-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</w:rPr>
              <w:t xml:space="preserve">10, 2020 </w:t>
            </w:r>
            <w:hyperlink r:id="rId3">
              <w:r>
                <w:rPr>
                  <w:rStyle w:val="InternetLink"/>
                  <w:rFonts w:eastAsia="TimesNewRoman,BoldItalic;MS Mincho" w:cs="Times New Roman" w:ascii="Times New Roman" w:hAnsi="Times New Roman"/>
                  <w:bCs/>
                  <w:iCs/>
                  <w:sz w:val="20"/>
                  <w:szCs w:val="20"/>
                </w:rPr>
                <w:t>http://symorg.fon.bg.ac.rs/wp-content/uploads/2020/10/SYMORG-PROCEEDINGS-FINAL-2020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/>
                <w:bCs/>
                <w:iCs/>
                <w:sz w:val="20"/>
                <w:szCs w:val="20"/>
              </w:rPr>
              <w:t>Tanja Milić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</w:rPr>
              <w:t xml:space="preserve">, Veljko Jeremić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sting the Climate for New Business Concepts Introduction and Application in Transition Economies – the Case of Serbia, 130th IASTEM International Conference, Dubai, UAE, August 01-02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/>
                <w:bCs/>
                <w:iCs/>
                <w:sz w:val="20"/>
                <w:szCs w:val="20"/>
              </w:rPr>
              <w:t>Tanja Milić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</w:rPr>
              <w:t>, Doing Business in the Digital Economy: SWOT Matrix Enhancement for Higher Organizational Performance, XVI International Symposium SymOrg2018 – Doing Business in the Digital Age: Challenges, Approaches and Solutions, Zlatibor, Serbia, June 07-10, 20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Italic;MS Mincho" w:cs="Times New Roman"/>
                <w:bCs/>
                <w:iCs/>
                <w:sz w:val="20"/>
                <w:szCs w:val="20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NewRoman,BoldItalic;MS Mincho" w:cs="Times New Roman" w:ascii="Times New Roman" w:hAnsi="Times New Roman"/>
                <w:b/>
                <w:bCs/>
                <w:iCs/>
                <w:sz w:val="20"/>
                <w:szCs w:val="20"/>
              </w:rPr>
              <w:t>Tanja Milić</w:t>
            </w:r>
            <w:r>
              <w:rPr>
                <w:rFonts w:eastAsia="TimesNewRoman,BoldItalic;MS Mincho" w:cs="Times New Roman" w:ascii="Times New Roman" w:hAnsi="Times New Roman"/>
                <w:bCs/>
                <w:iCs/>
                <w:sz w:val="20"/>
                <w:szCs w:val="20"/>
              </w:rPr>
              <w:t xml:space="preserve">, Veljko Jeremić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Projektovanje nove korporativne kulture u cilju dostizanja liderske pozicije organizacije u savremenom poslovnom okruženju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LIV Simpozijum o operacionim istraživanjima, Zlatibor, Srbija, 25 - 28. septembar, 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ања Мили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Бојан Томић, Вељко Јеремић, Сања Маринковић, Предсказивачи прихватања софтвера за интерпретацију профита предузећа од стране студената ФОН-а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XII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уп привредника и научника СПИН'1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– Л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рансформација и дигитализација привреде Србије, Београд, Србија, 7-8. новембар, 2019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RS"/>
                </w:rPr>
                <w:t>http://spin.fon.bg.ac.rs/wp-content/uploads/2019/11/SPIN19_Zbornik_radova.pdf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Објављена два рада из категорије М20 или пет радова из категорије М51 у периоду од последњег избора у звање из научне области за коју се бира. 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175</wp:posOffset>
                      </wp:positionV>
                      <wp:extent cx="233045" cy="215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0.2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Оригинално стручно остварење или руковођење или учешће у пројекту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Учешће у пројект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Инфраструктура за електронски подржано учење у Србији“, Београд, Србија, 2011 – 2019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Одобрен и објављен универзитетски уџбеник за предмет из студијског програма факултета, односно универзитета или научна монографија (са ISBN бројем) из научне области за коју се бира, у периоду од избора у претходно звањ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Један рад са међународног научног скупа објављен у целини категорије М31 или М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Један рад са научног скупа националног значаја објављен у целини категорије М61 или М63.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Објављена један рад из категорије М20 или четири рада из категорије М51 у периоду од последњег избора из научне области за коју се бира.  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  <w:lang w:val="sr-BA"/>
              </w:rPr>
              <w:t>(за поновни избор ванр. проф)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i/>
                <w:i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spacing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Један рад са међународног научног скупа објављен у целини категорије М31 или М33.  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  <w:lang w:val="sr-BA"/>
              </w:rPr>
              <w:t>(за поновни избор ванр. проф)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i/>
                <w:i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Један рад са научног скупа националног значаја објављен у целини категорије М61 или М63.  </w:t>
            </w:r>
            <w:r>
              <w:rPr>
                <w:rStyle w:val="Bodytext2Exact5"/>
                <w:rFonts w:eastAsia="Calibri" w:cs="Times New Roman" w:ascii="Times New Roman" w:hAnsi="Times New Roman"/>
                <w:i/>
                <w:sz w:val="20"/>
                <w:szCs w:val="20"/>
                <w:lang w:val="sr-BA"/>
              </w:rPr>
              <w:t>(за поновни избор ванр. проф)</w:t>
            </w:r>
          </w:p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i/>
                <w:i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Објављен један рад из категорије М21, М22 или М23 од првог избора у звање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BA"/>
              </w:rPr>
              <w:t xml:space="preserve">ванредног професора 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из научне области за коју се би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Објављен један рад из категорије М24 од првог избора у звање </w:t>
            </w:r>
            <w:r>
              <w:rPr>
                <w:rStyle w:val="Bodytext2Exact5"/>
                <w:rFonts w:eastAsia="Calibri" w:cs="Times New Roman" w:ascii="Times New Roman" w:hAnsi="Times New Roman"/>
                <w:sz w:val="20"/>
                <w:szCs w:val="20"/>
                <w:lang w:val="sr-BA"/>
              </w:rPr>
              <w:t>ванредног професора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 из научне области за коју се бира. Додатно испуњен услов из категорије М21, М22 или М23 може, један за један, да замени услов из категорије М24 или М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Објављених пет радова из категорије М51 у периоду од последњег избора из научне области за коју се бира. Додатно испуњен услов из категорије М24 може, један за један, да замени услов из категорије М5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Цитираност од 10 xeтepo цитата.</w:t>
            </w:r>
          </w:p>
          <w:p>
            <w:pPr>
              <w:pStyle w:val="Normal"/>
              <w:spacing w:before="0" w:after="0"/>
              <w:jc w:val="both"/>
              <w:rPr>
                <w:rStyle w:val="Bodytext22"/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2"/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Два рада са међународног научног скупа објављена у целини категорије М31 или</w:t>
            </w:r>
            <w:r>
              <w:rPr>
                <w:rStyle w:val="Bodytext22"/>
                <w:rFonts w:cs="Times New Roman" w:ascii="Times New Roman" w:hAnsi="Times New Roman"/>
                <w:sz w:val="20"/>
                <w:szCs w:val="20"/>
              </w:rPr>
              <w:t xml:space="preserve"> М33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before="0" w:after="0"/>
              <w:rPr>
                <w:rStyle w:val="Bodytext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dytext22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Два рада са научног скупа националног значаја објављена у целини категорије М61 или М63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before="0" w:after="0"/>
              <w:rPr>
                <w:rStyle w:val="Bodytext22"/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dytext22"/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before="0" w:after="0"/>
              <w:rPr/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Одобрен и објављен универзитетски уџбеник за предмет из студијског програма факултета, односно универзитета или научна монографија (са ISBN бројем) из научне области за коју се бира, у периоду од избора у претходно звањ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dytext22"/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  <w:tr>
        <w:trPr>
          <w:trHeight w:val="5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BA"/>
              </w:rPr>
            </w:pPr>
            <w:r>
              <w:rPr>
                <w:rStyle w:val="Bodytext22"/>
                <w:rFonts w:cs="Times New Roman" w:ascii="Times New Roman" w:hAnsi="Times New Roman"/>
                <w:sz w:val="20"/>
                <w:szCs w:val="20"/>
                <w:lang w:val="sr-BA"/>
              </w:rPr>
              <w:t>Број радова као услов за менторство у вођењу докт. дисерт. – (стандард 9 Правилника о стандардима..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dytext2Exact5"/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ије применљиво.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ЗБОРНИ УСЛОВИ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8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01320</wp:posOffset>
                      </wp:positionV>
                      <wp:extent cx="233045" cy="215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3pt;margin-top:31.6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BA"/>
              </w:rPr>
              <w:t>изабрати 2 од 3 услов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Заокружити ближе одреднице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(најмање пo једна из 2 изабрана услова)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BA" w:eastAsia="en-US"/>
              </w:rPr>
              <w:t>. Стручно-професионални доприно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Председник или члан уређивачког одбора научних часописа или зборника радова у земљи или иностранству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5240</wp:posOffset>
                      </wp:positionV>
                      <wp:extent cx="233045" cy="215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8pt;margin-top:-1.2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Председник или члан комисија за израду завршних радова на академским мастер или докторским студијама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2700</wp:posOffset>
                      </wp:positionV>
                      <wp:extent cx="233045" cy="215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5pt;margin-top:-1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45640</wp:posOffset>
                      </wp:positionH>
                      <wp:positionV relativeFrom="paragraph">
                        <wp:posOffset>291465</wp:posOffset>
                      </wp:positionV>
                      <wp:extent cx="233045" cy="21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53.2pt;margin-top:22.9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Руководилац или сарадник на домаћим и међународним научним пројектима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548130</wp:posOffset>
                      </wp:positionV>
                      <wp:extent cx="233045" cy="215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1pt;margin-top:121.9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1877060</wp:posOffset>
                      </wp:positionV>
                      <wp:extent cx="233045" cy="215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3pt;margin-top:147.8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2. Допринос академској и широј заједниц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64795</wp:posOffset>
                      </wp:positionV>
                      <wp:extent cx="233045" cy="215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5pt;margin-top:20.8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Чланство у страним или домаћим академијама наука, чланство 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чним или научним асоцијацијама у које се члан бир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Председник или члан органа управљања, стручног органа и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исија на факултету или универзитету у земљи или иностранству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79400</wp:posOffset>
                      </wp:positionV>
                      <wp:extent cx="233045" cy="215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5pt;margin-top:22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Члан националног савета, стручног, законодавног или другог органа и комисије министарста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Учешће у наставним активностима ван студијских програма (перманентно образовање, курсеви у организациј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фесионалних удружења и институција, програми едукациј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ка) или у активностима популаризације науке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Домаће или међународне награде и признања у развоју образовања или наук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Сарадња са другим високошколским, научноистраживачким установама, односно установама културе или уметности у земљи и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lang w:val="sr-B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59715</wp:posOffset>
                      </wp:positionV>
                      <wp:extent cx="233045" cy="215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1pt;margin-top:20.4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sr-BA" w:eastAsia="en-US"/>
              </w:rPr>
              <w:t>иностранств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autoSpaceDE w:val="false"/>
              <w:spacing w:before="0" w:after="0"/>
              <w:ind w:left="162" w:hanging="162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55905</wp:posOffset>
                      </wp:positionV>
                      <wp:extent cx="233045" cy="215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5pt;margin-top:20.15pt;width:18.3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ковођење или учешће у међународним научним или стручним пројектима и студијама</w:t>
            </w:r>
          </w:p>
          <w:p>
            <w:pPr>
              <w:pStyle w:val="ListParagraph"/>
              <w:numPr>
                <w:ilvl w:val="3"/>
                <w:numId w:val="3"/>
              </w:numPr>
              <w:autoSpaceDE w:val="false"/>
              <w:spacing w:before="0" w:after="0"/>
              <w:ind w:left="162" w:hanging="16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но ангажовање у настави или комисијама на други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школским или научноистраживачким институцијама у земљи или иностранству, или звање гостујућег професора или истраживач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Руковођење радом или чланство у органу или професионалном удружењу или организацији националног или међународног ниво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Учешће у програмима размене наставника и студена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Учешће у изради и спровођењу заједничких студијских програма.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 Предавања по позиву на универзитетима у земљи или иностранству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BA"/>
        </w:rPr>
      </w:pPr>
      <w:r>
        <w:rPr>
          <w:rFonts w:cs="Times New Roman" w:ascii="Times New Roman" w:hAnsi="Times New Roman"/>
          <w:b/>
          <w:sz w:val="20"/>
          <w:u w:val="single"/>
          <w:lang w:val="sr-BA"/>
        </w:rPr>
        <w:t>I Стручно-професионални допринос</w:t>
      </w: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  <w:tab/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ListParagraph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. Председник или члан комисија за израду завршних радова на академским мастер или докторским студијама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 је био члан 22 комисије за израду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завршних радов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sl-SI"/>
        </w:rPr>
        <w:t>мастер академск</w:t>
      </w:r>
      <w:r>
        <w:rPr>
          <w:rFonts w:cs="Times New Roman" w:ascii="Times New Roman" w:hAnsi="Times New Roman"/>
          <w:sz w:val="20"/>
          <w:szCs w:val="20"/>
          <w:lang w:val="sr-RS"/>
        </w:rPr>
        <w:t>им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студија</w:t>
      </w:r>
      <w:r>
        <w:rPr>
          <w:rFonts w:cs="Times New Roman" w:ascii="Times New Roman" w:hAnsi="Times New Roman"/>
          <w:sz w:val="20"/>
          <w:szCs w:val="20"/>
          <w:lang w:val="sr-RS"/>
        </w:rPr>
        <w:t>ма</w:t>
      </w:r>
      <w:r>
        <w:rPr>
          <w:rFonts w:cs="Times New Roman" w:ascii="Times New Roman" w:hAnsi="Times New Roman"/>
          <w:sz w:val="20"/>
          <w:szCs w:val="20"/>
          <w:lang w:val="sl-SI"/>
        </w:rPr>
        <w:t>.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20"/>
          <w:lang w:val="sr-CS"/>
        </w:rPr>
      </w:pPr>
      <w:r>
        <w:rPr>
          <w:rFonts w:cs="Times New Roman" w:ascii="Times New Roman" w:hAnsi="Times New Roman"/>
          <w:sz w:val="18"/>
          <w:szCs w:val="20"/>
          <w:lang w:val="sr-CS"/>
        </w:rPr>
      </w:r>
    </w:p>
    <w:p>
      <w:pPr>
        <w:pStyle w:val="ListParagraph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4. Руководилац или сарадник на домаћим и међународним научним пројектима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андидат је учествово на научно-истраживачком пројекту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  <w:lang w:val="sr-RS"/>
        </w:rPr>
        <w:t>Инфраструктура за електронски подржано учење у Србији“, Београд, Србија, 2011 – 2019.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u w:val="single"/>
        </w:rPr>
        <w:t>II  Допринос академској и широј заједници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ab/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val="sr-CS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20"/>
          <w:lang w:val="sr-CS"/>
        </w:rPr>
      </w:pPr>
      <w:r>
        <w:rPr>
          <w:rFonts w:cs="Times New Roman" w:ascii="Times New Roman" w:hAnsi="Times New Roman"/>
          <w:sz w:val="18"/>
          <w:szCs w:val="20"/>
          <w:lang w:val="sr-CS"/>
        </w:rPr>
      </w:r>
    </w:p>
    <w:p>
      <w:pPr>
        <w:pStyle w:val="ListParagraph"/>
        <w:autoSpaceDE w:val="false"/>
        <w:spacing w:before="0" w:after="0"/>
        <w:ind w:left="709" w:firstLine="1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Председник или члан органа управљања, стручног органа или комисија на факултету или универзитету у земљи или иностранству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је Комисије студијског програма мастер академских студија „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Међународно пословање и </w:t>
      </w:r>
      <w:r>
        <w:rPr>
          <w:rFonts w:cs="Times New Roman" w:ascii="Times New Roman" w:hAnsi="Times New Roman"/>
          <w:sz w:val="20"/>
          <w:szCs w:val="20"/>
          <w:lang w:val="sr-CS"/>
        </w:rPr>
        <w:t>менаџмент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Члан је Комисије студијског програма мастер академских студија „Менаџмент </w:t>
      </w:r>
      <w:r>
        <w:rPr>
          <w:rFonts w:cs="Times New Roman" w:ascii="Times New Roman" w:hAnsi="Times New Roman"/>
          <w:sz w:val="20"/>
          <w:szCs w:val="20"/>
          <w:lang w:val="sr-RS"/>
        </w:rPr>
        <w:t>у систему здравствене заштите“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Члан је Већа мастер академских студија на Факултету организационих наука Универзитета у Београду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4. Учешће у наставним активностима ван студијских програма (перманентно образовање, курсеви у организацији професионалних удружења и институција, програми едукацијенаставника) или у активностима популаризације науке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одине 2009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чествовала је као предавач у оквиру тренинг програма „Увод у успешно пословање“ у организацији Центра за обуку Привредне коморе Београда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чествовала је у извођењу вежби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 оквиру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програм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  <w:lang w:val="pl-PL"/>
        </w:rPr>
        <w:t>PRISMA – Program for Resettlement in Serbia and Montenegro Army</w:t>
      </w:r>
      <w:r>
        <w:rPr>
          <w:rFonts w:cs="Times New Roman" w:ascii="Times New Roman" w:hAnsi="Times New Roman"/>
          <w:sz w:val="20"/>
          <w:szCs w:val="20"/>
          <w:lang w:val="sr-RS"/>
        </w:rPr>
        <w:t>“ у организацији Центра за обуку Факултета организационих наука Универзитета у Београду (2004-2008).</w:t>
      </w:r>
    </w:p>
    <w:p>
      <w:pPr>
        <w:pStyle w:val="ListParagraph"/>
        <w:tabs>
          <w:tab w:val="clear" w:pos="720"/>
          <w:tab w:val="left" w:pos="436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</w:p>
    <w:p>
      <w:pPr>
        <w:pStyle w:val="ListParagraph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Домаће или међународне награде и признања у развоју образовања или науке.</w:t>
      </w:r>
    </w:p>
    <w:p>
      <w:pPr>
        <w:pStyle w:val="Normal"/>
        <w:spacing w:lineRule="auto" w:line="240" w:before="0" w:after="0"/>
        <w:ind w:left="357" w:firstLine="352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 др Тања Милић је добитник следећ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аград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редна комора Београда –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годишња </w:t>
      </w:r>
      <w:r>
        <w:rPr>
          <w:rFonts w:cs="Times New Roman" w:ascii="Times New Roman" w:hAnsi="Times New Roman"/>
          <w:sz w:val="20"/>
          <w:szCs w:val="20"/>
        </w:rPr>
        <w:t xml:space="preserve">награда за најбољу магистарску тезу одбрањену у Републици Србији у школској 2006/2007 години – додељена у </w:t>
      </w:r>
      <w:r>
        <w:rPr>
          <w:rFonts w:cs="Times New Roman" w:ascii="Times New Roman" w:hAnsi="Times New Roman"/>
          <w:sz w:val="20"/>
          <w:szCs w:val="20"/>
          <w:lang w:val="sr-RS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ебруару 2008. </w:t>
      </w:r>
      <w:r>
        <w:rPr>
          <w:rFonts w:cs="Times New Roman" w:ascii="Times New Roman" w:hAnsi="Times New Roman"/>
          <w:sz w:val="20"/>
          <w:szCs w:val="20"/>
          <w:lang w:val="sr-RS"/>
        </w:rPr>
        <w:t>г</w:t>
      </w:r>
      <w:r>
        <w:rPr>
          <w:rFonts w:cs="Times New Roman" w:ascii="Times New Roman" w:hAnsi="Times New Roman"/>
          <w:sz w:val="20"/>
          <w:szCs w:val="20"/>
        </w:rPr>
        <w:t>одине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Сарадња са другим високошколским, научноистраживачким установама, односно установама културе или уметности у земљи и </w:t>
      </w:r>
      <w:r>
        <w:rPr>
          <w:rFonts w:cs="Times New Roman" w:ascii="Times New Roman" w:hAnsi="Times New Roman"/>
          <w:b/>
          <w:sz w:val="20"/>
          <w:u w:val="single"/>
          <w:lang w:val="sr-CS"/>
        </w:rPr>
        <w:t>иностранству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ab/>
      </w:r>
    </w:p>
    <w:p>
      <w:pPr>
        <w:pStyle w:val="ListParagraph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адно ангажовање у настави или комисијама на другим високошколским или научноистраживачким институцијама у земљи или иностранству, или звање гостујућег професора или истраживача.</w:t>
      </w:r>
    </w:p>
    <w:p>
      <w:pPr>
        <w:pStyle w:val="ListParagraph"/>
        <w:numPr>
          <w:ilvl w:val="0"/>
          <w:numId w:val="5"/>
        </w:numPr>
        <w:suppressAutoHyphens w:val="true"/>
        <w:ind w:left="1134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д 2012. године у</w:t>
      </w:r>
      <w:r>
        <w:rPr>
          <w:rFonts w:cs="Times New Roman" w:ascii="Times New Roman" w:hAnsi="Times New Roman"/>
          <w:sz w:val="20"/>
          <w:szCs w:val="20"/>
          <w:lang w:val="pl-PL"/>
        </w:rPr>
        <w:t>че</w:t>
      </w:r>
      <w:r>
        <w:rPr>
          <w:rFonts w:cs="Times New Roman" w:ascii="Times New Roman" w:hAnsi="Times New Roman"/>
          <w:sz w:val="20"/>
          <w:szCs w:val="20"/>
          <w:lang w:val="sr-RS"/>
        </w:rPr>
        <w:t>ствуј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е у реализацији </w:t>
      </w:r>
      <w:r>
        <w:rPr>
          <w:rFonts w:cs="Times New Roman" w:ascii="Times New Roman" w:hAnsi="Times New Roman"/>
          <w:sz w:val="20"/>
          <w:szCs w:val="20"/>
          <w:lang w:val="sr-RS"/>
        </w:rPr>
        <w:t>вежби, а 2021. године је ангажована у процесу извођења предавањ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из предмета „</w:t>
      </w:r>
      <w:r>
        <w:rPr>
          <w:rFonts w:cs="Times New Roman" w:ascii="Times New Roman" w:hAnsi="Times New Roman"/>
          <w:sz w:val="20"/>
          <w:szCs w:val="20"/>
          <w:lang w:val="sr-RS"/>
        </w:rPr>
        <w:t>Економика у систему з</w:t>
      </w:r>
      <w:r>
        <w:rPr>
          <w:rFonts w:cs="Times New Roman" w:ascii="Times New Roman" w:hAnsi="Times New Roman"/>
          <w:sz w:val="20"/>
          <w:szCs w:val="20"/>
          <w:lang w:val="pl-PL"/>
        </w:rPr>
        <w:t>дравствен</w:t>
      </w:r>
      <w:r>
        <w:rPr>
          <w:rFonts w:cs="Times New Roman" w:ascii="Times New Roman" w:hAnsi="Times New Roman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заштите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“ на </w:t>
      </w:r>
      <w:r>
        <w:rPr>
          <w:rFonts w:cs="Times New Roman" w:ascii="Times New Roman" w:hAnsi="Times New Roman"/>
          <w:sz w:val="20"/>
          <w:szCs w:val="20"/>
          <w:lang w:val="sr-RS"/>
        </w:rPr>
        <w:t>м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астер академским студијама – </w:t>
      </w:r>
      <w:r>
        <w:rPr>
          <w:rFonts w:cs="Times New Roman" w:ascii="Times New Roman" w:hAnsi="Times New Roman"/>
          <w:sz w:val="20"/>
          <w:szCs w:val="20"/>
          <w:lang w:val="sr-RS"/>
        </w:rPr>
        <w:t>„М</w:t>
      </w:r>
      <w:r>
        <w:rPr>
          <w:rFonts w:cs="Times New Roman" w:ascii="Times New Roman" w:hAnsi="Times New Roman"/>
          <w:sz w:val="20"/>
          <w:szCs w:val="20"/>
          <w:lang w:val="pl-PL"/>
        </w:rPr>
        <w:t>енаџмент у систему здравствене заштите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у организацији Медицинског факултета Универзитета у Београду и Факултета организационих наука Универзитета у Београду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ListParagraph"/>
        <w:autoSpaceDE w:val="false"/>
        <w:spacing w:before="0" w:after="0"/>
        <w:ind w:left="1008" w:hanging="0"/>
        <w:contextualSpacing/>
        <w:jc w:val="both"/>
        <w:rPr>
          <w:rFonts w:ascii="Times New Roman" w:hAnsi="Times New Roman" w:cs="Times New Roman"/>
          <w:sz w:val="18"/>
          <w:szCs w:val="20"/>
          <w:lang w:val="sr-CS"/>
        </w:rPr>
      </w:pPr>
      <w:r>
        <w:rPr>
          <w:rFonts w:cs="Times New Roman" w:ascii="Times New Roman" w:hAnsi="Times New Roman"/>
          <w:sz w:val="18"/>
          <w:szCs w:val="20"/>
          <w:lang w:val="sr-CS"/>
        </w:rPr>
      </w:r>
    </w:p>
    <w:p>
      <w:pPr>
        <w:pStyle w:val="ListParagraph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5. Учешће у изради и спровођењу заједничких студијских програма.</w:t>
      </w:r>
    </w:p>
    <w:p>
      <w:pPr>
        <w:pStyle w:val="ListParagraph"/>
        <w:numPr>
          <w:ilvl w:val="0"/>
          <w:numId w:val="5"/>
        </w:numPr>
        <w:suppressAutoHyphens w:val="true"/>
        <w:ind w:left="1134" w:hanging="425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д 2011. године, ангажована је у процесу и</w:t>
      </w:r>
      <w:r>
        <w:rPr>
          <w:rFonts w:cs="Times New Roman" w:ascii="Times New Roman" w:hAnsi="Times New Roman"/>
          <w:sz w:val="20"/>
          <w:szCs w:val="20"/>
          <w:lang w:val="pl-PL"/>
        </w:rPr>
        <w:t>звођењ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вежби, а од 2018. године, ангажована је у процесу извођења предавањ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на предмету </w:t>
      </w:r>
      <w:r>
        <w:rPr>
          <w:rFonts w:cs="Times New Roman" w:ascii="Times New Roman" w:hAnsi="Times New Roman"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  <w:lang w:val="pl-PL"/>
        </w:rPr>
        <w:t>International Business Management</w:t>
      </w:r>
      <w:r>
        <w:rPr>
          <w:rFonts w:cs="Times New Roman" w:ascii="Times New Roman" w:hAnsi="Times New Roman"/>
          <w:sz w:val="20"/>
          <w:szCs w:val="20"/>
          <w:lang w:val="sr-RS"/>
        </w:rPr>
        <w:t>“, за који је уједно именована и за модул лидера,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у оквиру мастер студија </w:t>
      </w:r>
      <w:r>
        <w:rPr>
          <w:rFonts w:cs="Times New Roman" w:ascii="Times New Roman" w:hAnsi="Times New Roman"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nternational Business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&amp; </w:t>
      </w:r>
      <w:r>
        <w:rPr>
          <w:rFonts w:cs="Times New Roman" w:ascii="Times New Roman" w:hAnsi="Times New Roman"/>
          <w:sz w:val="20"/>
          <w:szCs w:val="20"/>
          <w:lang w:val="pl-PL"/>
        </w:rPr>
        <w:t>Management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у организациј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Факултет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организационих наука Универзитета у Београд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pl-PL"/>
        </w:rPr>
        <w:t>Middlesex University London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- ЗАКЉУЧНО МИШЉЕЊЕ И ПРЕДЛОГ КОМИС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егледом приложене документациј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Комисија је утврдила да се на конкурс у предвиђеном року пријавио </w:t>
      </w:r>
      <w:r>
        <w:rPr>
          <w:rFonts w:cs="Times New Roman" w:ascii="Times New Roman" w:hAnsi="Times New Roman"/>
          <w:sz w:val="20"/>
          <w:szCs w:val="20"/>
          <w:lang w:val="sr-CS"/>
        </w:rPr>
        <w:t>један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андидат: др Т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r-CS"/>
        </w:rPr>
        <w:t>Мил</w:t>
      </w:r>
      <w:r>
        <w:rPr>
          <w:rFonts w:cs="Times New Roman" w:ascii="Times New Roman" w:hAnsi="Times New Roman"/>
          <w:sz w:val="20"/>
          <w:szCs w:val="20"/>
          <w:lang w:val="sr-RS"/>
        </w:rPr>
        <w:t>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 др Т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r-CS"/>
        </w:rPr>
        <w:t>Мил</w:t>
      </w:r>
      <w:r>
        <w:rPr>
          <w:rFonts w:cs="Times New Roman" w:ascii="Times New Roman" w:hAnsi="Times New Roman"/>
          <w:sz w:val="20"/>
          <w:szCs w:val="20"/>
          <w:lang w:val="sr-RS"/>
        </w:rPr>
        <w:t>ић испуњава формалне услове прописане Законом о високом образовању, Критеријумима за стицање звања наставника на Универзитету у Београду и Статутом Факултета организационих наука за избор наставника у звање доц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андидат др Т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r-CS"/>
        </w:rPr>
        <w:t>Мил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ћ поседује вишегодишње искуство у раду са студентима на извођењу </w:t>
      </w:r>
      <w:r>
        <w:rPr>
          <w:rFonts w:cs="Times New Roman" w:ascii="Times New Roman" w:hAnsi="Times New Roman"/>
          <w:sz w:val="20"/>
          <w:szCs w:val="20"/>
          <w:lang w:val="sr-CS"/>
        </w:rPr>
        <w:t>вежби и предавањ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а предметима из уже научне области </w:t>
      </w:r>
      <w:r>
        <w:rPr>
          <w:rFonts w:cs="Times New Roman" w:ascii="Times New Roman" w:hAnsi="Times New Roman"/>
          <w:sz w:val="20"/>
          <w:szCs w:val="20"/>
          <w:lang w:val="sr-CS"/>
        </w:rPr>
        <w:t>„Пословна економија и макроекономија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а основним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асте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специјалистички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тудијама на Факултету организационих наука Универзитета у Београду. Такође, кандидат поседује потребне квалификације и испуњава прописане услове за избор у звање доц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основу изложеног, а ценећи научне, стручне и педагошке резултате кандидата др Т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е </w:t>
      </w:r>
      <w:r>
        <w:rPr>
          <w:rFonts w:cs="Times New Roman" w:ascii="Times New Roman" w:hAnsi="Times New Roman"/>
          <w:sz w:val="20"/>
          <w:szCs w:val="20"/>
          <w:lang w:val="sr-CS"/>
        </w:rPr>
        <w:t>Мил</w:t>
      </w:r>
      <w:r>
        <w:rPr>
          <w:rFonts w:cs="Times New Roman" w:ascii="Times New Roman" w:hAnsi="Times New Roman"/>
          <w:sz w:val="20"/>
          <w:szCs w:val="20"/>
          <w:lang w:val="sr-RS"/>
        </w:rPr>
        <w:t>ић, Комисија предлаже Декану Факултета и Изборном већу Факултета организационих наука да се прихвати Извештај Комисије да се кандидат др Т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r-CS"/>
        </w:rPr>
        <w:t>Мил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ћ изабере у звање доцента на Факултету организационих наука Универзитета у Београду, за ужу научну област </w:t>
      </w:r>
      <w:r>
        <w:rPr>
          <w:rFonts w:cs="Times New Roman" w:ascii="Times New Roman" w:hAnsi="Times New Roman"/>
          <w:sz w:val="20"/>
          <w:szCs w:val="20"/>
          <w:lang w:val="sr-CS"/>
        </w:rPr>
        <w:t>„Пословна економија и макроекономија“</w:t>
      </w:r>
      <w:r>
        <w:rPr>
          <w:rFonts w:cs="Times New Roman" w:ascii="Times New Roman" w:hAnsi="Times New Roman"/>
          <w:sz w:val="20"/>
          <w:szCs w:val="20"/>
          <w:lang w:val="sr-RS"/>
        </w:rPr>
        <w:t>, на одређено време од 5 година, са пуним радним време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У Београду,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8.06.</w:t>
      </w:r>
      <w:r>
        <w:rPr>
          <w:rFonts w:cs="Times New Roman" w:ascii="Times New Roman" w:hAnsi="Times New Roman"/>
          <w:sz w:val="20"/>
          <w:szCs w:val="20"/>
          <w:lang w:val="hr-HR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21</w:t>
      </w:r>
      <w:r>
        <w:rPr>
          <w:rFonts w:cs="Times New Roman" w:ascii="Times New Roman" w:hAnsi="Times New Roman"/>
          <w:sz w:val="20"/>
          <w:szCs w:val="20"/>
          <w:lang w:val="hr-HR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ЧЛАНОВИ  КОМИС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оф.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др </w:t>
      </w:r>
      <w:r>
        <w:rPr>
          <w:rFonts w:cs="Times New Roman" w:ascii="Times New Roman" w:hAnsi="Times New Roman"/>
          <w:sz w:val="20"/>
          <w:szCs w:val="20"/>
          <w:lang w:val="sr-RS"/>
        </w:rPr>
        <w:t>Бојан Илић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, редовни профес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Факултета организационих нау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>Универзитета у Београду, 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оф.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др </w:t>
      </w:r>
      <w:r>
        <w:rPr>
          <w:rFonts w:cs="Times New Roman" w:ascii="Times New Roman" w:hAnsi="Times New Roman"/>
          <w:sz w:val="20"/>
          <w:szCs w:val="20"/>
          <w:lang w:val="sr-RS"/>
        </w:rPr>
        <w:t>Весна Дамњановић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, редовни профес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Факултета организационих на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Универзитета у Београду, ч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роф.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др </w:t>
      </w:r>
      <w:r>
        <w:rPr>
          <w:rFonts w:cs="Times New Roman" w:ascii="Times New Roman" w:hAnsi="Times New Roman"/>
          <w:sz w:val="20"/>
          <w:szCs w:val="20"/>
          <w:lang w:val="sr-CS"/>
        </w:rPr>
        <w:t>Јелица Петровић Вујачић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, редовни профес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Саобраћајног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факулте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ниверзитета у Београду</w:t>
      </w:r>
      <w:r>
        <w:rPr>
          <w:rFonts w:cs="Times New Roman" w:ascii="Times New Roman" w:hAnsi="Times New Roman"/>
          <w:sz w:val="20"/>
          <w:szCs w:val="20"/>
          <w:lang w:val="hr-HR"/>
        </w:rPr>
        <w:t>, чла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/>
      <w:i w:val="false"/>
      <w:color w:val="000000"/>
    </w:rPr>
  </w:style>
  <w:style w:type="character" w:styleId="WW8Num17z4">
    <w:name w:val="WW8Num17z4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NewRoman;MS Mincho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Calibri" w:cs="Times New Roman"/>
      <w:i w:val="false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  <w:i w:val="false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Exact5">
    <w:name w:val="Body text (2) Exact5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Bodytext2Exact6">
    <w:name w:val="Body text (2) Exact6"/>
    <w:qFormat/>
    <w:rPr>
      <w:rFonts w:ascii="Calibri" w:hAnsi="Calibri" w:eastAsia="Times New Roman" w:cs="Calibri"/>
      <w:color w:val="000000"/>
      <w:spacing w:val="0"/>
      <w:w w:val="100"/>
      <w:position w:val="0"/>
      <w:sz w:val="22"/>
      <w:sz w:val="22"/>
      <w:szCs w:val="22"/>
      <w:u w:val="single"/>
      <w:vertAlign w:val="baseline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opre">
    <w:name w:val="acop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Tlidtranslation">
    <w:name w:val="tlid-translatio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ibliographicinformationtitle">
    <w:name w:val="bibliographic-information__title"/>
    <w:basedOn w:val="DefaultParagraphFont"/>
    <w:qFormat/>
    <w:rPr/>
  </w:style>
  <w:style w:type="character" w:styleId="Bibliographicinformationvalue">
    <w:name w:val="bibliographic-information__value"/>
    <w:basedOn w:val="DefaultParagraphFont"/>
    <w:qFormat/>
    <w:rPr/>
  </w:style>
  <w:style w:type="character" w:styleId="Isbnlabel">
    <w:name w:val="isbn-label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/repository/download/marketing-vol-51-no-1.pdf" TargetMode="External"/><Relationship Id="rId3" Type="http://schemas.openxmlformats.org/officeDocument/2006/relationships/hyperlink" Target="http://symorg.fon.bg.ac.rs/wp-content/uploads/2020/10/SYMORG-PROCEEDINGS-FINAL-2020.pdf" TargetMode="External"/><Relationship Id="rId4" Type="http://schemas.openxmlformats.org/officeDocument/2006/relationships/hyperlink" Target="http://spin.fon.bg.ac.rs/wp-content/uploads/2019/11/SPIN19_Zbornik_radov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Tatjana Subasic Nikolic</dc:creator>
  <dc:description/>
  <cp:keywords/>
  <dc:language>en-US</dc:language>
  <cp:lastModifiedBy>fon</cp:lastModifiedBy>
  <cp:lastPrinted>2021-06-28T16:25:00Z</cp:lastPrinted>
  <dcterms:modified xsi:type="dcterms:W3CDTF">2021-06-28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