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no Pro Light Display;Cambria" w:hAnsi="Arno Pro Light Display;Cambria" w:cs="Arno Pro Light Display;Cambria"/>
          <w:sz w:val="26"/>
          <w:szCs w:val="26"/>
        </w:rPr>
      </w:pPr>
      <w:r>
        <w:rPr>
          <w:rFonts w:cs="Arno Pro Light Display;Cambria" w:ascii="Arno Pro Light Display;Cambria" w:hAnsi="Arno Pro Light Display;Cambria"/>
          <w:sz w:val="26"/>
          <w:szCs w:val="26"/>
        </w:rPr>
        <w:t>ФАКУЛТЕТ ОРГАНИЗАЦИОНИХ НАУКА</w:t>
      </w:r>
    </w:p>
    <w:p>
      <w:pPr>
        <w:pStyle w:val="Normal"/>
        <w:spacing w:before="0" w:after="120"/>
        <w:rPr>
          <w:rFonts w:ascii="Arno Pro Light Display;Cambria" w:hAnsi="Arno Pro Light Display;Cambria" w:cs="Arno Pro Light Display;Cambria"/>
          <w:sz w:val="26"/>
          <w:szCs w:val="26"/>
        </w:rPr>
      </w:pPr>
      <w:r>
        <w:rPr>
          <w:rFonts w:cs="Arno Pro Light Display;Cambria" w:ascii="Arno Pro Light Display;Cambria" w:hAnsi="Arno Pro Light Display;Cambria"/>
          <w:sz w:val="26"/>
          <w:szCs w:val="26"/>
        </w:rPr>
        <w:t>УНИВЕРЗИТЕТА У БЕОГРАДУ</w:t>
      </w:r>
    </w:p>
    <w:p>
      <w:pPr>
        <w:pStyle w:val="Normal"/>
        <w:spacing w:before="0" w:after="240"/>
        <w:rPr>
          <w:rFonts w:ascii="Arno Pro Light Display;Cambria" w:hAnsi="Arno Pro Light Display;Cambria" w:cs="Arno Pro Light Display;Cambria"/>
          <w:sz w:val="26"/>
          <w:szCs w:val="26"/>
        </w:rPr>
      </w:pPr>
      <w:r>
        <w:rPr>
          <w:rFonts w:cs="Arno Pro Light Display;Cambria" w:ascii="Arno Pro Light Display;Cambria" w:hAnsi="Arno Pro Light Display;Cambria"/>
          <w:sz w:val="26"/>
          <w:szCs w:val="26"/>
        </w:rPr>
        <w:t>Јове Илића 154, Београд</w:t>
      </w:r>
    </w:p>
    <w:p>
      <w:pPr>
        <w:pStyle w:val="Normal"/>
        <w:spacing w:before="0" w:after="120"/>
        <w:jc w:val="center"/>
        <w:rPr>
          <w:rFonts w:ascii="Arno Pro Light Display;Cambria" w:hAnsi="Arno Pro Light Display;Cambria" w:cs="Arno Pro Light Display;Cambria"/>
          <w:b/>
          <w:b/>
          <w:sz w:val="28"/>
          <w:szCs w:val="28"/>
        </w:rPr>
      </w:pPr>
      <w:r>
        <w:rPr>
          <w:rFonts w:cs="Arno Pro Light Display;Cambria" w:ascii="Arno Pro Light Display;Cambria" w:hAnsi="Arno Pro Light Display;Cambria"/>
          <w:b/>
          <w:sz w:val="28"/>
          <w:szCs w:val="28"/>
        </w:rPr>
        <w:t>Наставно-научном већу Факултета организационих наука</w:t>
      </w:r>
    </w:p>
    <w:p>
      <w:pPr>
        <w:pStyle w:val="Normal"/>
        <w:spacing w:before="0" w:after="240"/>
        <w:jc w:val="center"/>
        <w:rPr>
          <w:rFonts w:ascii="Arno Pro Light Display;Cambria" w:hAnsi="Arno Pro Light Display;Cambria" w:cs="Arno Pro Light Display;Cambria"/>
          <w:b/>
          <w:b/>
          <w:sz w:val="28"/>
          <w:szCs w:val="28"/>
        </w:rPr>
      </w:pPr>
      <w:r>
        <w:rPr>
          <w:rFonts w:cs="Arno Pro Light Display;Cambria" w:ascii="Arno Pro Light Display;Cambria" w:hAnsi="Arno Pro Light Display;Cambria"/>
          <w:b/>
          <w:sz w:val="28"/>
          <w:szCs w:val="28"/>
        </w:rPr>
        <w:t>Универзитета у Београду</w:t>
      </w:r>
    </w:p>
    <w:p>
      <w:pPr>
        <w:pStyle w:val="Normal"/>
        <w:spacing w:before="0" w:after="120"/>
        <w:rPr>
          <w:rFonts w:ascii="Arno Pro Light Display;Cambria" w:hAnsi="Arno Pro Light Display;Cambria" w:cs="Arno Pro Light Display;Cambria"/>
          <w:b/>
          <w:b/>
          <w:sz w:val="26"/>
          <w:szCs w:val="26"/>
        </w:rPr>
      </w:pPr>
      <w:r>
        <w:rPr>
          <w:rFonts w:cs="Arno Pro Light Display;Cambria" w:ascii="Arno Pro Light Display;Cambria" w:hAnsi="Arno Pro Light Display;Cambria"/>
          <w:b/>
          <w:sz w:val="26"/>
          <w:szCs w:val="26"/>
        </w:rPr>
        <w:t>Предмет: Извештај комисије за избор Милована Медојевића у истраживачко звање истраживач-сарадник</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 xml:space="preserve">Поводом захтева Милована Медојевића за избор у истраживачко звање </w:t>
      </w:r>
      <w:r>
        <w:rPr>
          <w:rFonts w:cs="Arno Pro Light Display;Cambria" w:ascii="Arno Pro Light Display;Cambria" w:hAnsi="Arno Pro Light Display;Cambria"/>
          <w:b/>
          <w:sz w:val="24"/>
          <w:szCs w:val="24"/>
        </w:rPr>
        <w:t>истраживач-сарадник</w:t>
      </w:r>
      <w:r>
        <w:rPr>
          <w:rFonts w:cs="Arno Pro Light Display;Cambria" w:ascii="Arno Pro Light Display;Cambria" w:hAnsi="Arno Pro Light Display;Cambria"/>
          <w:sz w:val="24"/>
          <w:szCs w:val="24"/>
        </w:rPr>
        <w:t xml:space="preserve"> (04-04 бр. 6/6-2022/1 од 25.03.2022. године), сходно чл. 76. и 78. Закона о науци и истраживањима („Службени гласник Републике Србије“, бр. 49/19), чл. 14. и 15. Правилника о стицању истраживачких и научних звања („Службени гласник Републике Србије“, бр. 159/20), чл. 58. и 146. Статута Факултета (06-03, бр. 2/38 од 07.09.2018. године), као и Одлуци Наставно-научног већа Факултета (05-01 бр. 3/33 од 01.04.2022. године), именовани смо за чланове комисије за писање Извештаја о испуњености услова за избор Милована Медојевића у истраживачко звање </w:t>
      </w:r>
      <w:r>
        <w:rPr>
          <w:rFonts w:cs="Arno Pro Light Display;Cambria" w:ascii="Arno Pro Light Display;Cambria" w:hAnsi="Arno Pro Light Display;Cambria"/>
          <w:b/>
          <w:sz w:val="24"/>
          <w:szCs w:val="24"/>
        </w:rPr>
        <w:t>истраживач-сарадник</w:t>
      </w:r>
      <w:r>
        <w:rPr>
          <w:rFonts w:cs="Arno Pro Light Display;Cambria" w:ascii="Arno Pro Light Display;Cambria" w:hAnsi="Arno Pro Light Display;Cambria"/>
          <w:sz w:val="24"/>
          <w:szCs w:val="24"/>
        </w:rPr>
        <w:t>, у саставу:</w:t>
      </w:r>
    </w:p>
    <w:p>
      <w:pPr>
        <w:pStyle w:val="ListParagraph"/>
        <w:numPr>
          <w:ilvl w:val="0"/>
          <w:numId w:val="2"/>
        </w:numPr>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Маријана Деспотовић-Зракић, редовни професор, ФОН – председник комисије</w:t>
      </w:r>
    </w:p>
    <w:p>
      <w:pPr>
        <w:pStyle w:val="ListParagraph"/>
        <w:numPr>
          <w:ilvl w:val="0"/>
          <w:numId w:val="2"/>
        </w:numPr>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Зорица Богдановић, редовни професор, ФОН - члан комисије</w:t>
      </w:r>
    </w:p>
    <w:p>
      <w:pPr>
        <w:pStyle w:val="ListParagraph"/>
        <w:numPr>
          <w:ilvl w:val="0"/>
          <w:numId w:val="2"/>
        </w:numPr>
        <w:spacing w:before="0" w:after="120"/>
        <w:contextualSpacing/>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Дубравко Ћулибрк, редовни професор, ФТН – члан комисије</w:t>
      </w:r>
    </w:p>
    <w:p>
      <w:pPr>
        <w:pStyle w:val="Normal"/>
        <w:spacing w:before="0" w:after="24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На основу увида у достављени материјал, Комисија упућује Декану и Наставно-научном већу Факултета следећи:</w:t>
      </w:r>
    </w:p>
    <w:p>
      <w:pPr>
        <w:pStyle w:val="Normal"/>
        <w:spacing w:before="0" w:after="240"/>
        <w:jc w:val="center"/>
        <w:rPr>
          <w:rFonts w:ascii="Arno Pro Light Display;Cambria" w:hAnsi="Arno Pro Light Display;Cambria" w:cs="Arno Pro Light Display;Cambria"/>
          <w:b/>
          <w:b/>
          <w:sz w:val="28"/>
          <w:szCs w:val="28"/>
        </w:rPr>
      </w:pPr>
      <w:r>
        <w:rPr>
          <w:rFonts w:cs="Arno Pro Light Display;Cambria" w:ascii="Arno Pro Light Display;Cambria" w:hAnsi="Arno Pro Light Display;Cambria"/>
          <w:b/>
          <w:sz w:val="28"/>
          <w:szCs w:val="28"/>
        </w:rPr>
        <w:t>ИЗВЕШТАЈ</w:t>
      </w:r>
    </w:p>
    <w:p>
      <w:pPr>
        <w:pStyle w:val="Normal"/>
        <w:spacing w:before="0" w:after="120"/>
        <w:jc w:val="both"/>
        <w:rPr>
          <w:rFonts w:ascii="Arno Pro Light Display;Cambria" w:hAnsi="Arno Pro Light Display;Cambria" w:cs="Arno Pro Light Display;Cambria"/>
          <w:b/>
          <w:b/>
          <w:sz w:val="24"/>
          <w:szCs w:val="24"/>
        </w:rPr>
      </w:pPr>
      <w:r>
        <w:rPr>
          <w:rFonts w:cs="Arno Pro Light Display;Cambria" w:ascii="Arno Pro Light Display;Cambria" w:hAnsi="Arno Pro Light Display;Cambria"/>
          <w:b/>
          <w:sz w:val="24"/>
          <w:szCs w:val="24"/>
        </w:rPr>
        <w:t>I БИОГРАФСКИ ПОДАЦИ О КАНДИДАТУ</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Милован Медојевић је рођен 7. октобра 1984. године у Новом Саду. Основне академске студије на Факултету техничких наука Универзитета у Новом Саду – студијски програм „Инжењерски менаџмент“ – студијска група „Енергетски менаџмент“, уписао је 2007. године, а завршио 2011. године са успехом 8,64, уз одбрањен завршни рад на тему „Нискотемпературни геотермални извори и њихова примена у Војводини“.</w:t>
      </w:r>
    </w:p>
    <w:p>
      <w:pPr>
        <w:pStyle w:val="Normal"/>
        <w:spacing w:before="0" w:after="120"/>
        <w:jc w:val="both"/>
        <w:rPr/>
      </w:pPr>
      <w:r>
        <w:rPr>
          <w:rFonts w:cs="Arno Pro Light Display;Cambria" w:ascii="Arno Pro Light Display;Cambria" w:hAnsi="Arno Pro Light Display;Cambria"/>
          <w:sz w:val="24"/>
          <w:szCs w:val="24"/>
        </w:rPr>
        <w:t>Мастер  академске студије на Факултету техничких наука Универзитета у Новом Саду – студијски програм „Инжењерски менаџмент“ – студијска група „Енергетски менаџмент“, уписао је 2011. године, а завршио 2012. године са успехом 9,88, уз одбрањен завршни рад на тему „Енергетска ефикасност рачунарске опреме“.</w:t>
      </w:r>
    </w:p>
    <w:p>
      <w:pPr>
        <w:pStyle w:val="Normal"/>
        <w:spacing w:before="0" w:after="24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окторске академске студије на Факултету техничких наука Универзитета у Новом Саду – студијски програм „Индустријско инжењерство/Инжењерски менаџмент“, дисциплина „Енергетски менаџмент“, уписао је 2012. године. Положио је све испите предвиђене планом, а дана 9. септембра 2021. године Сенат Универзитета у Новом Саду, дао је сагласност на Извештај о подобности теме, кандидата и ментора за израду докторске дисертације на тему „Анализа понашања производних система на основу теорије енергетских токова нелинеарних динамичких система“. Ментор кандидата је др Мирослав Кљајић, ванредни професор Факултета техничких наука Универзитета у Новом Саду.</w:t>
      </w:r>
    </w:p>
    <w:p>
      <w:pPr>
        <w:pStyle w:val="Normal"/>
        <w:spacing w:before="0" w:after="120"/>
        <w:jc w:val="both"/>
        <w:rPr>
          <w:rFonts w:ascii="Arno Pro Light Display;Cambria" w:hAnsi="Arno Pro Light Display;Cambria" w:cs="Arno Pro Light Display;Cambria"/>
          <w:b/>
          <w:b/>
          <w:sz w:val="24"/>
          <w:szCs w:val="24"/>
        </w:rPr>
      </w:pPr>
      <w:r>
        <w:rPr>
          <w:rFonts w:cs="Arno Pro Light Display;Cambria" w:ascii="Arno Pro Light Display;Cambria" w:hAnsi="Arno Pro Light Display;Cambria"/>
          <w:b/>
          <w:sz w:val="24"/>
          <w:szCs w:val="24"/>
        </w:rPr>
        <w:t>II ПЕДАГОШКО ИСКУСТВО И НАУЧНО СТРУЧНЕ АКТИВНОСТИ</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 xml:space="preserve">Од 2013. до 2016. године ангажован је као истраживач приправник за ужу научну област Термоенергетика, на пројекту Министарства просвете, науке и технолошког развоја под називом „Енергетски системи у јавним зградама ТР 33058“. Поред истраживачких активности активно је учествовао и на извођењу аудиторних, рачунарских и лабораторијских вежби на наставним предметима: </w:t>
      </w:r>
      <w:r>
        <w:rPr>
          <w:rFonts w:cs="Arno Pro Light Display;Cambria" w:ascii="Arno Pro Light Display;Cambria" w:hAnsi="Arno Pro Light Display;Cambria"/>
          <w:i/>
          <w:sz w:val="24"/>
          <w:szCs w:val="24"/>
        </w:rPr>
        <w:t xml:space="preserve">Обновљиви извори енергије, Енергетски прегледи, Енергетски системи, Енергетски менаџмент, Увођење енергетског менаџмента у индустрији и зградарству, Савремене енергетске технологије </w:t>
      </w:r>
      <w:r>
        <w:rPr>
          <w:rFonts w:cs="Arno Pro Light Display;Cambria" w:ascii="Arno Pro Light Display;Cambria" w:hAnsi="Arno Pro Light Display;Cambria"/>
          <w:sz w:val="24"/>
          <w:szCs w:val="24"/>
        </w:rPr>
        <w:t xml:space="preserve">и </w:t>
      </w:r>
      <w:r>
        <w:rPr>
          <w:rFonts w:cs="Arno Pro Light Display;Cambria" w:ascii="Arno Pro Light Display;Cambria" w:hAnsi="Arno Pro Light Display;Cambria"/>
          <w:i/>
          <w:sz w:val="24"/>
          <w:szCs w:val="24"/>
        </w:rPr>
        <w:t>Енергетска политика</w:t>
      </w:r>
      <w:r>
        <w:rPr>
          <w:rFonts w:cs="Arno Pro Light Display;Cambria" w:ascii="Arno Pro Light Display;Cambria" w:hAnsi="Arno Pro Light Display;Cambria"/>
          <w:sz w:val="24"/>
          <w:szCs w:val="24"/>
        </w:rPr>
        <w:t xml:space="preserve">. </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 xml:space="preserve">Од 2016. године запослен је и као асистент на Катедри за производне системе организацију и менаџмент, Департмана за индустријско инжењерство и менаџмент за ужу научну област Производни и услужни системи, организација и менаџмент и учествовао и на извођењу аудиторних, рачунарских и лабораторијских вежби на наставним предметима: </w:t>
      </w:r>
      <w:r>
        <w:rPr>
          <w:rFonts w:cs="Arno Pro Light Display;Cambria" w:ascii="Arno Pro Light Display;Cambria" w:hAnsi="Arno Pro Light Display;Cambria"/>
          <w:i/>
          <w:sz w:val="24"/>
          <w:szCs w:val="24"/>
        </w:rPr>
        <w:t xml:space="preserve">Пројектовање производних система, Технологије монтаже и демонтаже, Производне и услужне технологије, Пројектовање система заштите </w:t>
      </w:r>
      <w:r>
        <w:rPr>
          <w:rFonts w:cs="Arno Pro Light Display;Cambria" w:ascii="Arno Pro Light Display;Cambria" w:hAnsi="Arno Pro Light Display;Cambria"/>
          <w:sz w:val="24"/>
          <w:szCs w:val="24"/>
        </w:rPr>
        <w:t>и</w:t>
      </w:r>
      <w:r>
        <w:rPr>
          <w:rFonts w:cs="Arno Pro Light Display;Cambria" w:ascii="Arno Pro Light Display;Cambria" w:hAnsi="Arno Pro Light Display;Cambria"/>
          <w:i/>
          <w:sz w:val="24"/>
          <w:szCs w:val="24"/>
        </w:rPr>
        <w:t xml:space="preserve"> Нове технологије у инжењерству и менаџменту.</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 xml:space="preserve">У новембру 2019. године напушта рад на факултету да би се посветио развоју стартап компаније </w:t>
      </w:r>
      <w:r>
        <w:rPr>
          <w:rFonts w:cs="Arno Pro Light Display;Cambria" w:ascii="Arno Pro Light Display;Cambria" w:hAnsi="Arno Pro Light Display;Cambria"/>
          <w:i/>
          <w:sz w:val="24"/>
          <w:szCs w:val="24"/>
        </w:rPr>
        <w:t>Energy Pulse</w:t>
      </w:r>
      <w:r>
        <w:rPr>
          <w:rFonts w:cs="Arno Pro Light Display;Cambria" w:ascii="Arno Pro Light Display;Cambria" w:hAnsi="Arno Pro Light Display;Cambria"/>
          <w:sz w:val="24"/>
          <w:szCs w:val="24"/>
        </w:rPr>
        <w:t xml:space="preserve"> д.о.о., основане у септембру 2020. године, где наставља даљи рад. </w:t>
      </w:r>
    </w:p>
    <w:p>
      <w:pPr>
        <w:pStyle w:val="Normal"/>
        <w:spacing w:before="0" w:after="240"/>
        <w:jc w:val="both"/>
        <w:rPr/>
      </w:pPr>
      <w:r>
        <w:rPr>
          <w:rFonts w:cs="Arno Pro Light Display;Cambria" w:ascii="Arno Pro Light Display;Cambria" w:hAnsi="Arno Pro Light Display;Cambria"/>
          <w:sz w:val="24"/>
          <w:szCs w:val="24"/>
        </w:rPr>
        <w:t>У августу 2021.године запошљава се на Истраживачко-развојном институту за вештачку интелигенцију Србије као стручни сарадник.</w:t>
      </w:r>
    </w:p>
    <w:p>
      <w:pPr>
        <w:pStyle w:val="Normal"/>
        <w:spacing w:before="0" w:after="120"/>
        <w:jc w:val="both"/>
        <w:rPr>
          <w:rFonts w:ascii="Arno Pro Light Display;Cambria" w:hAnsi="Arno Pro Light Display;Cambria" w:cs="Arno Pro Light Display;Cambria"/>
          <w:b/>
          <w:b/>
          <w:sz w:val="24"/>
          <w:szCs w:val="24"/>
        </w:rPr>
      </w:pPr>
      <w:r>
        <w:rPr>
          <w:rFonts w:cs="Arno Pro Light Display;Cambria" w:ascii="Arno Pro Light Display;Cambria" w:hAnsi="Arno Pro Light Display;Cambria"/>
          <w:b/>
          <w:sz w:val="24"/>
          <w:szCs w:val="24"/>
        </w:rPr>
        <w:t>III БИБЛИОГРАФИЈА</w:t>
      </w:r>
    </w:p>
    <w:p>
      <w:pPr>
        <w:pStyle w:val="Normal"/>
        <w:spacing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Поред дипломског и мастер рада, кандидат Милован Медојевић је комисији доставио 3 научно-истраживачка рада категорије М33 (Саопштење са међународног скупа штампано у целини):</w:t>
      </w:r>
    </w:p>
    <w:p>
      <w:pPr>
        <w:pStyle w:val="ListParagraph"/>
        <w:numPr>
          <w:ilvl w:val="0"/>
          <w:numId w:val="1"/>
        </w:numPr>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b/>
          <w:sz w:val="24"/>
          <w:szCs w:val="24"/>
        </w:rPr>
        <w:t>M. Medojevic</w:t>
      </w:r>
      <w:r>
        <w:rPr>
          <w:rFonts w:cs="Arno Pro Light Display;Cambria" w:ascii="Arno Pro Light Display;Cambria" w:hAnsi="Arno Pro Light Display;Cambria"/>
          <w:sz w:val="24"/>
          <w:szCs w:val="24"/>
        </w:rPr>
        <w:t>, I. Cosic, N. Sremcev, and M. Lazarevic, “Conceptual Theoretical Model for Life Cycle Energy Analysis of Photovoltaic Modules,” in Proceedings of the 27th DAAAM International Symposium, 2016, pp. 0534–0543.</w:t>
      </w:r>
    </w:p>
    <w:p>
      <w:pPr>
        <w:pStyle w:val="ListParagraph"/>
        <w:numPr>
          <w:ilvl w:val="0"/>
          <w:numId w:val="1"/>
        </w:numPr>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b/>
          <w:sz w:val="24"/>
          <w:szCs w:val="24"/>
        </w:rPr>
        <w:t>M. Medojevic</w:t>
      </w:r>
      <w:r>
        <w:rPr>
          <w:rFonts w:cs="Arno Pro Light Display;Cambria" w:ascii="Arno Pro Light Display;Cambria" w:hAnsi="Arno Pro Light Display;Cambria"/>
          <w:sz w:val="24"/>
          <w:szCs w:val="24"/>
        </w:rPr>
        <w:t>, M. Medojevic, I. Cosic, M. Lazarevic, and D. Dakic, “Determination and analysis of energy efficiency potential in socks manufacturing system,” in Annals of DAAAM and Proceedings of the International DAAAM Symposium, 2017, pp. 0582 – 0591.</w:t>
      </w:r>
    </w:p>
    <w:p>
      <w:pPr>
        <w:pStyle w:val="ListParagraph"/>
        <w:numPr>
          <w:ilvl w:val="0"/>
          <w:numId w:val="1"/>
        </w:numPr>
        <w:spacing w:before="0" w:after="240"/>
        <w:contextualSpacing/>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b/>
          <w:sz w:val="24"/>
          <w:szCs w:val="24"/>
        </w:rPr>
        <w:t>M. Medojevic</w:t>
      </w:r>
      <w:r>
        <w:rPr>
          <w:rFonts w:cs="Arno Pro Light Display;Cambria" w:ascii="Arno Pro Light Display;Cambria" w:hAnsi="Arno Pro Light Display;Cambria"/>
          <w:sz w:val="24"/>
          <w:szCs w:val="24"/>
        </w:rPr>
        <w:t>, P. Díaz Villar, I. Cosic, A. Rikalovic, N. Sremcev, and M. Lazarevic, “Energy management in industry 4.0 ecosystem: A review on possibilities and concerns,” in Annals of DAAAM and Proceedings of the International DAAAM Symposium, 2018, pp. 0674–0680.</w:t>
      </w:r>
    </w:p>
    <w:p>
      <w:pPr>
        <w:pStyle w:val="Normal"/>
        <w:spacing w:before="0" w:after="120"/>
        <w:jc w:val="center"/>
        <w:rPr>
          <w:rFonts w:ascii="Arno Pro Light Display;Cambria" w:hAnsi="Arno Pro Light Display;Cambria" w:cs="Arno Pro Light Display;Cambria"/>
          <w:b/>
          <w:b/>
          <w:sz w:val="24"/>
          <w:szCs w:val="24"/>
        </w:rPr>
      </w:pPr>
      <w:r>
        <w:rPr>
          <w:rFonts w:cs="Arno Pro Light Display;Cambria" w:ascii="Arno Pro Light Display;Cambria" w:hAnsi="Arno Pro Light Display;Cambria"/>
          <w:b/>
          <w:sz w:val="24"/>
          <w:szCs w:val="24"/>
        </w:rPr>
        <w:t>ЗАКЉУЧАК И ПРЕДЛОГ КОМИСИЈЕ</w:t>
      </w:r>
    </w:p>
    <w:p>
      <w:pPr>
        <w:pStyle w:val="Normal"/>
        <w:spacing w:before="0" w:after="120"/>
        <w:jc w:val="both"/>
        <w:rPr/>
      </w:pPr>
      <w:r>
        <w:rPr>
          <w:rFonts w:cs="Arno Pro Light Display;Cambria" w:ascii="Arno Pro Light Display;Cambria" w:hAnsi="Arno Pro Light Display;Cambria"/>
          <w:sz w:val="24"/>
          <w:szCs w:val="24"/>
        </w:rPr>
        <w:t>На основу увида у достављену документацију, сходно чл. 76. и 78. Закона о науци и истраживањима („Службени гласник Републике Србије“, бр. 49/19), чл. 14. и 15. Правилника о стицању истраживачких и научних звања („Службени гласник Републике Србије“, бр. 159/20), чл. 58. и 146. Статута Факултета (06-03, бр. 2/38 од 07.09.2018. године), Комисија је констатовала да Милован Медојевић задовољава све услове за избор у истраживачко звање истраживач-сарадник.</w:t>
      </w:r>
    </w:p>
    <w:p>
      <w:pPr>
        <w:pStyle w:val="Normal"/>
        <w:spacing w:lineRule="auto" w:line="240" w:before="0" w:after="12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Кандидат Милован Медојевић је у статусу студента докторских академских студија, има пријављену тему докторске дисертације, претходне степене студија завршио је са укупном просечном оценом (9,26), бави се научноистраживачким радом и има (3) објављена рецензирана научна рада, а раније није био биран у истраживачко звање истраживач-сарадник.</w:t>
      </w:r>
    </w:p>
    <w:p>
      <w:pPr>
        <w:pStyle w:val="Normal"/>
        <w:spacing w:lineRule="auto" w:line="240" w:before="0" w:after="0"/>
        <w:jc w:val="both"/>
        <w:rPr/>
      </w:pPr>
      <w:r>
        <w:rPr>
          <w:rFonts w:cs="Arno Pro Light Display;Cambria" w:ascii="Arno Pro Light Display;Cambria" w:hAnsi="Arno Pro Light Display;Cambria"/>
          <w:sz w:val="24"/>
          <w:szCs w:val="24"/>
        </w:rPr>
        <w:t>На основу претходно наведеног, Комисија предлаже Декану и Наставно-научном већу Факултета организационих наука Универзитета у Београду да се кандидат Милован Медојевић изабере у истраживачко звање истраживач-сарадник.</w:t>
      </w:r>
    </w:p>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У Београду,</w:t>
      </w:r>
    </w:p>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ана 06.04.2022. године</w:t>
      </w:r>
    </w:p>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tbl>
      <w:tblPr>
        <w:tblW w:w="5035" w:type="dxa"/>
        <w:jc w:val="left"/>
        <w:tblInd w:w="4207" w:type="dxa"/>
        <w:tblLayout w:type="fixed"/>
        <w:tblCellMar>
          <w:top w:w="0" w:type="dxa"/>
          <w:left w:w="108" w:type="dxa"/>
          <w:bottom w:w="0" w:type="dxa"/>
          <w:right w:w="108" w:type="dxa"/>
        </w:tblCellMar>
      </w:tblPr>
      <w:tblGrid>
        <w:gridCol w:w="5035"/>
      </w:tblGrid>
      <w:tr>
        <w:trPr>
          <w:trHeight w:val="3563" w:hRule="atLeast"/>
        </w:trPr>
        <w:tc>
          <w:tcPr>
            <w:tcW w:w="5035" w:type="dxa"/>
            <w:tcBorders/>
          </w:tcPr>
          <w:p>
            <w:pPr>
              <w:pStyle w:val="Normal"/>
              <w:spacing w:lineRule="auto" w:line="240" w:before="0" w:after="0"/>
              <w:ind w:left="360" w:hanging="0"/>
              <w:jc w:val="center"/>
              <w:rPr/>
            </w:pPr>
            <w:r>
              <w:rPr>
                <w:rFonts w:cs="Arno Pro Light Display;Cambria" w:ascii="Arno Pro Light Display;Cambria" w:hAnsi="Arno Pro Light Display;Cambria"/>
                <w:sz w:val="24"/>
                <w:szCs w:val="24"/>
              </w:rPr>
              <w:t>____________________________________________</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Маријана Деспотовић-Зракић,</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редовни професор, ФОН – председник комисије</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_____________________________________________</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Зорица Богдановић,</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редовни професор, ФОН - члан комисије</w:t>
            </w:r>
          </w:p>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p>
            <w:pPr>
              <w:pStyle w:val="Normal"/>
              <w:spacing w:lineRule="auto" w:line="240" w:before="0" w:after="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_____________________________________________</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др Дубравко Ћулибрк,</w:t>
            </w:r>
          </w:p>
          <w:p>
            <w:pPr>
              <w:pStyle w:val="Normal"/>
              <w:spacing w:lineRule="auto" w:line="240" w:before="0" w:after="0"/>
              <w:ind w:left="360" w:hanging="0"/>
              <w:jc w:val="center"/>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t>редовни професор, ФТН – члан комисије</w:t>
            </w:r>
          </w:p>
        </w:tc>
      </w:tr>
    </w:tbl>
    <w:p>
      <w:pPr>
        <w:pStyle w:val="Normal"/>
        <w:spacing w:lineRule="auto" w:line="240" w:before="0" w:after="0"/>
        <w:jc w:val="both"/>
        <w:rPr>
          <w:rFonts w:ascii="Arno Pro Light Display;Cambria" w:hAnsi="Arno Pro Light Display;Cambria" w:cs="Arno Pro Light Display;Cambria"/>
          <w:sz w:val="24"/>
          <w:szCs w:val="24"/>
        </w:rPr>
      </w:pPr>
      <w:r>
        <w:rPr>
          <w:rFonts w:cs="Arno Pro Light Display;Cambria" w:ascii="Arno Pro Light Display;Cambria" w:hAnsi="Arno Pro Light Display;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Light Display">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5:00Z</dcterms:created>
  <dc:creator/>
  <dc:description/>
  <dc:language>en-US</dc:language>
  <cp:lastModifiedBy/>
  <dcterms:modified xsi:type="dcterms:W3CDTF">2022-04-07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