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Ранко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л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Редовни професо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18.02.2019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;Times New Roman" w:hAnsi="Times New Roman;Times New Roman" w:cs="Times New Roman;Times New Roman"/>
          <w:sz w:val="2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Р.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sr-RS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sr-RS" w:eastAsia="sr-RS"/>
              </w:rPr>
              <w:t>JELOVAC, Dejan, ORLIĆ, Ranko, SUKLAN, Jana, SRŠEN, Cvetko. Organisational culture measurement : an empirical study of local and regional similarities and differences in case of Post of Slovenia ltd. Innovative issues and approaches in social sciences, ISSN 1855-0541, 2016, vol. 9, no. 2, str. 8-34, graf. prikazi, tabele. http://www.iiass.com/pdf/IIASS-2016-no2-art1.pdf. [COBISS.SI-ID 204838709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GB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MEN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sr-RS"/>
              </w:rPr>
              <w:t>Ţ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MENT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organizacij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iru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>ĉ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nik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z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ipremu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ijemnog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spit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tudijsk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ogram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ena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>ţ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en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rganizaci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/ [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utor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ndrej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>š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..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e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]. - 1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z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eogra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Fakulte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rganizacionih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nauk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>, 2014 (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mederev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Newpress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). - 436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t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 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graf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ikaz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tabel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; 24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cm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Tir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ţ 200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ibliografi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uz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va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oglavlj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egistr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sr-R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ISBN 978-86-7680-298-2 (broš.) 005(035) COBISS.SR-ID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Cs w:val="22"/>
              </w:rPr>
              <w:t>209036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ETRO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Dejan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аутор, уредник)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IH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ar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, Ž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RK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Ć-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JOKSIMO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Nevenk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Š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ndrej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аутор, уредник)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RL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an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OGOJE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Ć-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RS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Vesn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аутор, уредник)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FILIPO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Vink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аутор, уредник)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BRADO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Vladimir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pl-PL"/>
              </w:rPr>
              <w:t>Menadžment i organizaci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. Beograd: Fakultet organizacionih nauka, 2011. 556 str., graf. prikazi, tabele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ISBN 978-86-7680-238-8. [COBISS.SR-ID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185957900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ORL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an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Пословна етика између опште етике и пословне праксе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>Анали Правног факултета у Београду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SSN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0003-2565. [Српско изд.], 2009, год. 57, бр. 1, стр. 98-121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[COBISS.SR-ID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168028428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ORL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an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уредник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>. Утилитаризам и пословна етика : хрестоматија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(Библиотека Фокус)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анчево: Mali Nemo, 2007. 122 стр. ISBN 978-86-7972-008-5. [COBISS.SR-ID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144195340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 xml:space="preserve">ОРЛИЋ, Ранко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Upravljanj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om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ć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etik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et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č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k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ena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ž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men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an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rl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el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š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ke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pstrak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;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ummary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У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oslovn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olitik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-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SSN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0350-2236. - 2007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Go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36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t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62-64. 005.95/.96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COBISS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ru-RU"/>
                </w:rPr>
                <w:t>141810956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RLIĆ, Ranko (уредник)</w:t>
            </w:r>
            <w:r>
              <w:rPr>
                <w:i/>
                <w:iCs/>
                <w:sz w:val="22"/>
                <w:szCs w:val="22"/>
              </w:rPr>
              <w:t>. Ислам и пословна етика : хрестоматија</w:t>
            </w:r>
            <w:r>
              <w:rPr>
                <w:sz w:val="22"/>
                <w:szCs w:val="22"/>
              </w:rPr>
              <w:t xml:space="preserve">, (Библиотека Фокус). Панчево: Mali Nemo, 2006. 129 стр. ISBN 86-83453-65-0. [COBISS.SR-ID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512035000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RLIĆ, Ranko</w:t>
            </w:r>
            <w:r>
              <w:rPr>
                <w:i/>
                <w:iCs/>
                <w:sz w:val="22"/>
                <w:szCs w:val="22"/>
              </w:rPr>
              <w:t>. Кадровски менаџмент</w:t>
            </w:r>
            <w:r>
              <w:rPr>
                <w:sz w:val="22"/>
                <w:szCs w:val="22"/>
              </w:rPr>
              <w:t xml:space="preserve">. Београд: Зоран Дамњановић и синови, 2005. 458, [8] стр., граф. прикази. ISBN 86-85607-00-0. ISBN 978-86-85607-00-4. [COBISS.SR-ID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121406220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pl-PL"/>
                </w:rPr>
                <w:t>Ranko Orlić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pl-PL"/>
              </w:rPr>
              <w:t xml:space="preserve"> (ed.) Kant I Poslovna Etika: Hrestomatija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Mali Nemo, Pance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ORLIĆ, Ranko. Glavne oblasti administrativne etike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Management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, ISSN 0354-8635. Srpsko izd., 2004, god. 9, br. 33, str. 9-11. [COBISS.SR-ID </w:t>
            </w: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513142170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lang w:val="pl-PL"/>
              </w:rPr>
            </w:pPr>
            <w:bookmarkStart w:id="0" w:name="pocetak"/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lang w:val="pl-PL"/>
              </w:rPr>
              <w:t>ORLIĆ, Ranko, Organizacija kao dilema zatvorenika</w:t>
            </w:r>
            <w:bookmarkEnd w:id="0"/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lang w:val="pl-PL"/>
              </w:rPr>
              <w:t>, Komuni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ORLIĆ, Ranko. Praktični formalizam u poslovnoj etici = Practical formalism in bisiness ethics. У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pl-PL"/>
              </w:rPr>
              <w:t>Zbornik radov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. Beograd: Fakultet organizacionih nauka, 2004, str. 284. [COBISS.SR-ID </w:t>
            </w: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pl-PL"/>
                </w:rPr>
                <w:t>512960410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anko Orlić: </w:t>
            </w:r>
            <w:r>
              <w:rPr>
                <w:rStyle w:val="St"/>
                <w:sz w:val="22"/>
                <w:szCs w:val="22"/>
              </w:rPr>
              <w:t xml:space="preserve">JUDAIZAM i poslovna etika : hrestomatija / priredio </w:t>
            </w:r>
            <w:r>
              <w:rPr>
                <w:rStyle w:val="Emphasis"/>
                <w:sz w:val="22"/>
                <w:szCs w:val="22"/>
              </w:rPr>
              <w:t>Ranko Orlić</w:t>
            </w:r>
            <w:r>
              <w:rPr>
                <w:rStyle w:val="St"/>
                <w:sz w:val="22"/>
                <w:szCs w:val="22"/>
              </w:rPr>
              <w:t>. - Pančevo : Mali Nemo, 20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r. Ranko Orlić: Osnovna znanja kompanije, Poslovna politika,Beograd, juni 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Duša nove organizacije = The soul of the new organization. У: </w:t>
            </w:r>
            <w:r>
              <w:rPr>
                <w:i/>
                <w:iCs/>
                <w:sz w:val="22"/>
                <w:szCs w:val="22"/>
              </w:rPr>
              <w:t>Menadžment u novom okruženju : zbornik radova</w:t>
            </w:r>
            <w:r>
              <w:rPr>
                <w:sz w:val="22"/>
                <w:szCs w:val="22"/>
              </w:rPr>
              <w:t xml:space="preserve">. Beograd: Fakultet organizacionih nauka, 2002, str. 457-461. [COBISS.SR-ID </w:t>
            </w:r>
            <w:hyperlink r:id="rId11" w:tgtFrame="_blank">
              <w:r>
                <w:rPr>
                  <w:rStyle w:val="InternetLink"/>
                  <w:sz w:val="22"/>
                  <w:szCs w:val="22"/>
                </w:rPr>
                <w:t>513661602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Društvena organizacija</w:t>
            </w:r>
            <w:r>
              <w:rPr>
                <w:rStyle w:val="St"/>
                <w:sz w:val="22"/>
                <w:szCs w:val="22"/>
              </w:rPr>
              <w:t xml:space="preserve"> i </w:t>
            </w:r>
            <w:r>
              <w:rPr>
                <w:rStyle w:val="Emphasis"/>
                <w:sz w:val="22"/>
                <w:szCs w:val="22"/>
              </w:rPr>
              <w:t>politička vlast</w:t>
            </w:r>
            <w:r>
              <w:rPr>
                <w:rStyle w:val="St"/>
                <w:sz w:val="22"/>
                <w:szCs w:val="22"/>
              </w:rPr>
              <w:t xml:space="preserve"> - </w:t>
            </w:r>
            <w:r>
              <w:rPr>
                <w:rStyle w:val="Emphasis"/>
                <w:sz w:val="22"/>
                <w:szCs w:val="22"/>
              </w:rPr>
              <w:t>Ranko Orli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Ka ekonomiji znanja. У: </w:t>
            </w:r>
            <w:r>
              <w:rPr>
                <w:i/>
                <w:iCs/>
                <w:sz w:val="22"/>
                <w:szCs w:val="22"/>
              </w:rPr>
              <w:t>Upravljanje razvojnim i investicionim projektima</w:t>
            </w:r>
            <w:r>
              <w:rPr>
                <w:sz w:val="22"/>
                <w:szCs w:val="22"/>
              </w:rPr>
              <w:t xml:space="preserve">. Beograd: Fakultet organizacionih nauka, 1999, str. 49-53. [COBISS.SR-ID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19317519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ORL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Rank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Obrnut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iramid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У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JOVANO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eta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u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)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pl-PL"/>
              </w:rPr>
              <w:t>Upravljanje razvojnim i investicionim projektim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Beograd: Fakultet organizacionih nauka, 1998, str. 51-54. [COBISS.SR-ID </w:t>
            </w: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513167258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МЕРБЕГОВИЋ-БИЈЕЛОВИЋ, Јасмин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Metaupravljanje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kvalitet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</w:rPr>
              <w:t>upravljan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, (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ibliotek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Dissertatio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, 65)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eogra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Zadu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ž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bin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Andrejev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ć, 1998. 136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t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graf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prikazi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SBN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86-7244-075-7. [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COBISS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SR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ru-RU"/>
                </w:rPr>
                <w:t>138755591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Гершићев поглед на централизацију и децентрализацију у светлу модерне теорије организације. У: ВРАЧАР, Стеван (ur.), ТРКУЉА, Јовица (ur.). </w:t>
            </w:r>
            <w:r>
              <w:rPr>
                <w:i/>
                <w:iCs/>
                <w:sz w:val="22"/>
                <w:szCs w:val="22"/>
              </w:rPr>
              <w:t>Научно наслеђе Правног факултета у Београду : 1841-1941 : реферати са симпозијума одржаног 9. и 10. априла 1992</w:t>
            </w:r>
            <w:r>
              <w:rPr>
                <w:sz w:val="22"/>
                <w:szCs w:val="22"/>
              </w:rPr>
              <w:t xml:space="preserve">. Београд: Правни факултет, 1994, стр. 270-273. [COBISS.SR-ID 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524222357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EČEJSKI-VUJAKLIJA, Dragana, ORLIĆ, Ranko. Expert competence evaluation in function of decision support. У: PAPATHANASSIOU, B. (ur.), PAPARRIZOS, K. (ur.). </w:t>
            </w:r>
            <w:r>
              <w:rPr>
                <w:i/>
                <w:iCs/>
                <w:sz w:val="22"/>
                <w:szCs w:val="22"/>
              </w:rPr>
              <w:t>2nd Balkan Conference on Operational Research : proceedings 18-21 october 1993, Thessaloniki</w:t>
            </w:r>
            <w:r>
              <w:rPr>
                <w:sz w:val="22"/>
                <w:szCs w:val="22"/>
              </w:rPr>
              <w:t xml:space="preserve">. Thessaloniki: [s.n.], 1993, str. 383-394. [COBISS.SR-ID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513878170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2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, BEČEJSKI-VUJAKLIJA, Dragana. Кључни аспекти дефинисања критеријума за оцену компетентности доносиоца одлука = Кеы аспецтс ин дефининг цритериа фор аппраисал тхе децисион макерс цомпетенцы. У: KRČMAR-NOŽIĆ, Emina (ur.). </w:t>
            </w:r>
            <w:r>
              <w:rPr>
                <w:i/>
                <w:iCs/>
                <w:sz w:val="22"/>
                <w:szCs w:val="22"/>
              </w:rPr>
              <w:t>Operaciona istraživanja na pragu XXI veka : zbornik radova</w:t>
            </w:r>
            <w:r>
              <w:rPr>
                <w:sz w:val="22"/>
                <w:szCs w:val="22"/>
              </w:rPr>
              <w:t xml:space="preserve">. Beograd: Saobraćajni fakultet Univerziteta, 1993, стр. 207-210. [COBISS.SR-ID </w:t>
            </w:r>
            <w:hyperlink r:id="rId17" w:tgtFrame="_blank">
              <w:r>
                <w:rPr>
                  <w:rStyle w:val="InternetLink"/>
                  <w:sz w:val="22"/>
                  <w:szCs w:val="22"/>
                </w:rPr>
                <w:t>513099162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Ekspertni sistemi i kadrovski menadžment = Expert systems and personnel management. У: VUJOŠEVIĆ, Mirko (ur.). </w:t>
            </w:r>
            <w:r>
              <w:rPr>
                <w:i/>
                <w:iCs/>
                <w:sz w:val="22"/>
                <w:szCs w:val="22"/>
              </w:rPr>
              <w:t>Tretiranje neizvesnosti u zadacima odlučivanja : zbornik radova</w:t>
            </w:r>
            <w:r>
              <w:rPr>
                <w:sz w:val="22"/>
                <w:szCs w:val="22"/>
              </w:rPr>
              <w:t xml:space="preserve">. Beograd: [Institut "Mihajlo Pupin"], 1992, str. 141-144. [COBISS.SR-ID </w:t>
            </w:r>
            <w:hyperlink r:id="rId18" w:tgtFrame="_blank">
              <w:r>
                <w:rPr>
                  <w:rStyle w:val="InternetLink"/>
                  <w:sz w:val="22"/>
                  <w:szCs w:val="22"/>
                </w:rPr>
                <w:t>513102490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Гершићев поглед на централизацију и децентрализацију у светлу модерне теорије организације. У: TRKULJA, Jovica (ur.), VRAČAR, Stevan. </w:t>
            </w:r>
            <w:r>
              <w:rPr>
                <w:i/>
                <w:iCs/>
                <w:sz w:val="22"/>
                <w:szCs w:val="22"/>
              </w:rPr>
              <w:t>Научно наслеђе Правног факултета у Београду : 1841-1941 : реферати са симпозијума одржаног 9. и 10. априла 1992.</w:t>
            </w:r>
            <w:r>
              <w:rPr>
                <w:sz w:val="22"/>
                <w:szCs w:val="22"/>
              </w:rPr>
              <w:t xml:space="preserve">. Београд: Правни факултет, 1994, стр. 270-273. [COBISS.SR-ID </w:t>
            </w:r>
            <w:hyperlink r:id="rId19" w:tgtFrame="_blank">
              <w:r>
                <w:rPr>
                  <w:rStyle w:val="InternetLink"/>
                  <w:sz w:val="22"/>
                  <w:szCs w:val="22"/>
                </w:rPr>
                <w:t>27624972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2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JELOVAC, Dejan, ORLIĆ, Ranko. Organizacija u moderni i postmoderni. У: </w:t>
            </w:r>
            <w:r>
              <w:rPr>
                <w:i/>
                <w:iCs/>
                <w:sz w:val="22"/>
                <w:szCs w:val="22"/>
              </w:rPr>
              <w:t>Menadžment i organizacija : zbornik radova</w:t>
            </w:r>
            <w:r>
              <w:rPr>
                <w:sz w:val="22"/>
                <w:szCs w:val="22"/>
              </w:rPr>
              <w:t xml:space="preserve">. Beograd: Fakultet organizacionih nauka, 1991, str. 8-12. [COBISS.SR-ID 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513045146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>ORLIĆ, Ranko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pl-PL"/>
              </w:rPr>
              <w:t>. Društvena organizacija i politička vlast : doktorska disertacij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pl-PL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Beograd: [R. Orlić], 1991. 238 str. [COBISS.SR-ID </w:t>
            </w:r>
            <w:hyperlink r:id="rId2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7209999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Pristupi donošenju odluka. У: PETRIĆ, Jovan (ur.). </w:t>
            </w:r>
            <w:r>
              <w:rPr>
                <w:i/>
                <w:iCs/>
                <w:sz w:val="22"/>
                <w:szCs w:val="22"/>
              </w:rPr>
              <w:t>Zbornik radova</w:t>
            </w:r>
            <w:r>
              <w:rPr>
                <w:sz w:val="22"/>
                <w:szCs w:val="22"/>
              </w:rPr>
              <w:t xml:space="preserve">. Beograd: Naučna knjiga, [1990], str. 365-369. [COBISS.SR-ID </w:t>
            </w:r>
            <w:hyperlink r:id="rId22" w:tgtFrame="_blank">
              <w:r>
                <w:rPr>
                  <w:rStyle w:val="InternetLink"/>
                  <w:sz w:val="22"/>
                  <w:szCs w:val="22"/>
                </w:rPr>
                <w:t>6604300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RLIĆ, Ranko. Autoritet kao pretpostavka efikasnosti poslovodne funkcije. У: </w:t>
            </w:r>
            <w:r>
              <w:rPr>
                <w:i/>
                <w:iCs/>
                <w:sz w:val="22"/>
                <w:szCs w:val="22"/>
              </w:rPr>
              <w:t>Organizacione nauke i reforma privrednog sistema : zbornik radova</w:t>
            </w:r>
            <w:r>
              <w:rPr>
                <w:sz w:val="22"/>
                <w:szCs w:val="22"/>
              </w:rPr>
              <w:t xml:space="preserve">. Beograd: Fakultet organizacionih nauka, 1989, str. 133-139. [COBISS.SR-ID </w:t>
            </w:r>
            <w:hyperlink r:id="rId23" w:tgtFrame="_blank">
              <w:r>
                <w:rPr>
                  <w:rStyle w:val="InternetLink"/>
                  <w:sz w:val="22"/>
                  <w:szCs w:val="22"/>
                </w:rPr>
                <w:t>513132698</w:t>
              </w:r>
            </w:hyperlink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;Times New Roman" w:hAnsi="Times New Roman;Times New Roman" w:cs="Times New Roman;Times New Roman"/>
        <w:sz w:val="12"/>
        <w:szCs w:val="12"/>
        <w:lang w:val="sr-CS"/>
      </w:rPr>
    </w:pPr>
    <w:r>
      <w:rPr>
        <w:rFonts w:cs="Times New Roman;Times New Roman" w:ascii="Times New Roman;Times New Roman" w:hAnsi="Times New Roman;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;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;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;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;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;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NormalWeb">
    <w:name w:val="Normal (Web)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.rs/scripts/cobiss?command=DISPLAY&amp;base=COBIB&amp;RID=185957900" TargetMode="External"/><Relationship Id="rId3" Type="http://schemas.openxmlformats.org/officeDocument/2006/relationships/hyperlink" Target="http://www.vbs.rs/scripts/cobiss?command=DISPLAY&amp;base=COBIB&amp;RID=168028428" TargetMode="External"/><Relationship Id="rId4" Type="http://schemas.openxmlformats.org/officeDocument/2006/relationships/hyperlink" Target="http://www.vbs.rs/scripts/cobiss?command=DISPLAY&amp;base=COBIB&amp;RID=144195340" TargetMode="External"/><Relationship Id="rId5" Type="http://schemas.openxmlformats.org/officeDocument/2006/relationships/hyperlink" Target="http://www.vbs.rs/scripts/cobiss?command=DISPLAY&amp;base=COBIB&amp;RID=141810956" TargetMode="External"/><Relationship Id="rId6" Type="http://schemas.openxmlformats.org/officeDocument/2006/relationships/hyperlink" Target="http://www.vbs.rs/scripts/cobiss?command=DISPLAY&amp;base=COBIB&amp;RID=512035000" TargetMode="External"/><Relationship Id="rId7" Type="http://schemas.openxmlformats.org/officeDocument/2006/relationships/hyperlink" Target="http://www.vbs.rs/scripts/cobiss?command=DISPLAY&amp;base=COBIB&amp;RID=121406220" TargetMode="External"/><Relationship Id="rId8" Type="http://schemas.openxmlformats.org/officeDocument/2006/relationships/hyperlink" Target="https://philpapers.org/s/Ranko Orli&#263;" TargetMode="External"/><Relationship Id="rId9" Type="http://schemas.openxmlformats.org/officeDocument/2006/relationships/hyperlink" Target="http://www.vbs.rs/scripts/cobiss?command=DISPLAY&amp;base=COBIB&amp;RID=513142170" TargetMode="External"/><Relationship Id="rId10" Type="http://schemas.openxmlformats.org/officeDocument/2006/relationships/hyperlink" Target="http://www.vbs.rs/scripts/cobiss?command=DISPLAY&amp;base=COBIB&amp;RID=512960410" TargetMode="External"/><Relationship Id="rId11" Type="http://schemas.openxmlformats.org/officeDocument/2006/relationships/hyperlink" Target="http://www.vbs.rs/scripts/cobiss?command=DISPLAY&amp;base=COBIB&amp;RID=513661602" TargetMode="External"/><Relationship Id="rId12" Type="http://schemas.openxmlformats.org/officeDocument/2006/relationships/hyperlink" Target="http://www.vbs.rs/scripts/cobiss?command=DISPLAY&amp;base=COBIB&amp;RID=19317519" TargetMode="External"/><Relationship Id="rId13" Type="http://schemas.openxmlformats.org/officeDocument/2006/relationships/hyperlink" Target="http://www.vbs.rs/scripts/cobiss?command=DISPLAY&amp;base=COBIB&amp;RID=513167258" TargetMode="External"/><Relationship Id="rId14" Type="http://schemas.openxmlformats.org/officeDocument/2006/relationships/hyperlink" Target="http://www.vbs.rs/scripts/cobiss?command=DISPLAY&amp;base=COBIB&amp;RID=138755591" TargetMode="External"/><Relationship Id="rId15" Type="http://schemas.openxmlformats.org/officeDocument/2006/relationships/hyperlink" Target="http://www.vbs.rs/scripts/cobiss?command=DISPLAY&amp;base=COBIB&amp;RID=524222357" TargetMode="External"/><Relationship Id="rId16" Type="http://schemas.openxmlformats.org/officeDocument/2006/relationships/hyperlink" Target="http://www.vbs.rs/scripts/cobiss?command=DISPLAY&amp;base=COBIB&amp;RID=513878170" TargetMode="External"/><Relationship Id="rId17" Type="http://schemas.openxmlformats.org/officeDocument/2006/relationships/hyperlink" Target="http://www.vbs.rs/scripts/cobiss?command=DISPLAY&amp;base=COBIB&amp;RID=513099162" TargetMode="External"/><Relationship Id="rId18" Type="http://schemas.openxmlformats.org/officeDocument/2006/relationships/hyperlink" Target="http://www.vbs.rs/scripts/cobiss?command=DISPLAY&amp;base=COBIB&amp;RID=513102490" TargetMode="External"/><Relationship Id="rId19" Type="http://schemas.openxmlformats.org/officeDocument/2006/relationships/hyperlink" Target="http://www.vbs.rs/scripts/cobiss?command=DISPLAY&amp;base=COBIB&amp;RID=27624972" TargetMode="External"/><Relationship Id="rId20" Type="http://schemas.openxmlformats.org/officeDocument/2006/relationships/hyperlink" Target="http://www.vbs.rs/scripts/cobiss?command=DISPLAY&amp;base=COBIB&amp;RID=513045146" TargetMode="External"/><Relationship Id="rId21" Type="http://schemas.openxmlformats.org/officeDocument/2006/relationships/hyperlink" Target="http://www.vbs.rs/scripts/cobiss?command=DISPLAY&amp;base=COBIB&amp;RID=7209999" TargetMode="External"/><Relationship Id="rId22" Type="http://schemas.openxmlformats.org/officeDocument/2006/relationships/hyperlink" Target="http://www.vbs.rs/scripts/cobiss?command=DISPLAY&amp;base=COBIB&amp;RID=6604300" TargetMode="External"/><Relationship Id="rId23" Type="http://schemas.openxmlformats.org/officeDocument/2006/relationships/hyperlink" Target="http://www.vbs.rs/scripts/cobiss?command=DISPLAY&amp;base=COBIB&amp;RID=51313269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5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8T20:36:00Z</dcterms:modified>
  <cp:revision>14</cp:revision>
  <dc:subject/>
  <dc:title>MP SMK Rohe</dc:title>
</cp:coreProperties>
</file>