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оран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јанов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овни професо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3.02.201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дине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МАРЈАНОВИЋ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Зоран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>уредник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. Informacioni sistemi i tehnologije : priručnik za pripremu prijemnog ispita : studijski program Informacioni sistemi i tehnologije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 1. izd. Beograd: Fakultet organizacionih nauka, 2017. VI, 254 str., ilustr. ISBN 978-86-7680-342-2. [COBISS.SR-ID 23749940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JELADINOVIĆ, Srđa, MARJANOVIĆ, Zoran. Primena virtuelizacije u cilju integracije relacionih i NoSQL baza podataka, na primeru Oracle-a = Using virtualization for integration of relational and NoSQL databases, in the case of Oracle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fo M</w:t>
            </w:r>
            <w:r>
              <w:rPr>
                <w:rFonts w:cs="Times New Roman" w:ascii="Times New Roman" w:hAnsi="Times New Roman"/>
                <w:szCs w:val="22"/>
              </w:rPr>
              <w:t>, ISSN 1451-4397. [Štampano izd.], 2016, god. 15, sv. 57, str. 4-10. [COBISS.SR-ID 51555343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ЛАЗАРЕВИЋ, Бранислав, МАРЈАНОВИЋ, Зоран, АНИЧИЋ, Ненад, БАБАРОГИЋ, Слађан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Baze podatak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7. izd. Beograd: Fakultet organizacionih nauka, 2016. [6], VIII, 481 str., graf. prikazi. </w:t>
            </w:r>
            <w:r>
              <w:rPr>
                <w:rFonts w:cs="Times New Roman" w:ascii="Times New Roman" w:hAnsi="Times New Roman"/>
                <w:szCs w:val="22"/>
              </w:rPr>
              <w:t>ISBN 978-86-7680-258-6. [COBISS.SR-ID 22120884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JANKOVIĆ, Marija, LJUBIČIĆ, Miroslav, ANIČIĆ, Nenad, MARJANOVIĆ, Zoran. </w:t>
            </w:r>
            <w:r>
              <w:rPr>
                <w:rFonts w:cs="Times New Roman" w:ascii="Times New Roman" w:hAnsi="Times New Roman"/>
                <w:szCs w:val="22"/>
              </w:rPr>
              <w:t xml:space="preserve">Enhancing BPMN 2.0 Informational Perspective to Support Interoperability for Cross-Organizational Business Processes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omputer Science and Information Systems</w:t>
            </w:r>
            <w:r>
              <w:rPr>
                <w:rFonts w:cs="Times New Roman" w:ascii="Times New Roman" w:hAnsi="Times New Roman"/>
                <w:szCs w:val="22"/>
              </w:rPr>
              <w:t>, ISSN 1820-0214. [Štampano izd.], 2015, vol. 12, no. 3, str. 1101-1120. http://www.doiserbia.nb.rs/img/doi/1820-0214/2015/1820-02141500013J.pdf, doi: 10.2298/CSIS141112013J. [COBISS.SR-ID 51551861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RNETA, Dragoljub, JOVANOVIĆ, Vladan, MARJANOVIĆ, Zoran. A Direct Approach to Physical Data Vault Design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omputer Science and Information Systems</w:t>
            </w:r>
            <w:r>
              <w:rPr>
                <w:rFonts w:cs="Times New Roman" w:ascii="Times New Roman" w:hAnsi="Times New Roman"/>
                <w:szCs w:val="22"/>
              </w:rPr>
              <w:t>, ISSN 1820-0214. [Štampano izd.], 2014, vol. 11, br. 2, str. 569-599, graf. prikazi, ilustr. http://www.doiserbia.nb.rs/img/doi/1820-0214/2014/1820-02141400034K.pdf, doi: 10.2298/CSIS130523034K. [COBISS.SR-ID 22922906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LOVANOVIĆ, Elena, BABAROGIĆ, Slađan, MARJANOVIĆ, Zoran. Integracija Google Maps API-ja sa različitim tipovima SUBP-ova = Integrating Google Maps API with different types of DBMS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fo M</w:t>
            </w:r>
            <w:r>
              <w:rPr>
                <w:rFonts w:cs="Times New Roman" w:ascii="Times New Roman" w:hAnsi="Times New Roman"/>
                <w:szCs w:val="22"/>
              </w:rPr>
              <w:t>, ISSN 1451-4397. [Štampano izd.], 2013, god. 12, br. 48, str. 4-8. [COBISS.SR-ID 51543285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OVANOVIĆ, Vladan, MARJANOVIĆ, Zoran. Data based systems evaluation framework. У: LEVI JAKŠIĆ, Maja (ur.), BARJAKTAROVIĆ RAKOČEVIĆ, Slađana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novative management and business performance : symposium proceedings</w:t>
            </w:r>
            <w:r>
              <w:rPr>
                <w:rFonts w:cs="Times New Roman" w:ascii="Times New Roman" w:hAnsi="Times New Roman"/>
                <w:szCs w:val="22"/>
              </w:rPr>
              <w:t>. Belgrade: Faculty of organizational sciences, 2012. [COBISS.SR-ID 51514997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JELADINOVIĆ, Srđa, BABAROGIĆ, Slađan, MARJANOVIĆ, Zoran. Comparison of relational and NoSQL systems. У: LEVI JAKŠIĆ, Maja (ur.), BARJAKTAROVIĆ RAKOČEVIĆ, Slađana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novative management and business performance : symposium proceedings</w:t>
            </w:r>
            <w:r>
              <w:rPr>
                <w:rFonts w:cs="Times New Roman" w:ascii="Times New Roman" w:hAnsi="Times New Roman"/>
                <w:szCs w:val="22"/>
              </w:rPr>
              <w:t>. Belgrade: Faculty of organizational sciences, 2012. [COBISS.SR-ID 51515100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ЛАЗАРЕВИЋ, Бранислав, МАРЈАНОВИЋ, Зоран, АНИЧИЋ, Ненад, БАБАРОГИЋ, Слађан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Baze podatak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6. izd. Beograd: Fakultet organizacionih nauka, 2012. [6], VIII, 481 str., graf. prikazi. </w:t>
            </w:r>
            <w:r>
              <w:rPr>
                <w:rFonts w:cs="Times New Roman" w:ascii="Times New Roman" w:hAnsi="Times New Roman"/>
                <w:szCs w:val="22"/>
              </w:rPr>
              <w:t>ISBN 978-86-7680-258-6. [COBISS.SR-ID 19317786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VUJASINOVIĆ, Marko, IVEZIĆ, Nenad, KULVATUNYOU, Boonserm, BARKMEYER, Edward, MISSIKOFF, Michele, TAGLINO, Francesco, MARJANOVIĆ, Zoran, MILETIĆ, Igor. </w:t>
            </w:r>
            <w:r>
              <w:rPr>
                <w:rFonts w:cs="Times New Roman" w:ascii="Times New Roman" w:hAnsi="Times New Roman"/>
                <w:szCs w:val="22"/>
              </w:rPr>
              <w:t xml:space="preserve">Semantic mediation for standard-based B2B interoperability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EEE internet computing</w:t>
            </w:r>
            <w:r>
              <w:rPr>
                <w:rFonts w:cs="Times New Roman" w:ascii="Times New Roman" w:hAnsi="Times New Roman"/>
                <w:szCs w:val="22"/>
              </w:rPr>
              <w:t>, ISSN 1089-7801, Jan-Feb. 2010, vol. 14, issue 1, str. 52-63, doi: 10.1109/MIC.2010.17. [COBISS.SR-ID 1024012725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LAZAREVIĆ, Branislav, MARJANOVIĆ, Zoran, ANIČIĆ, Nenad, BABAROGIĆ, Slađan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Baze podatak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5. izd. Beograd: Fakultet organizacionih nauka, 2010. [6], VIII, 481 str., graf. prikazi. </w:t>
            </w:r>
            <w:r>
              <w:rPr>
                <w:rFonts w:cs="Times New Roman" w:ascii="Times New Roman" w:hAnsi="Times New Roman"/>
                <w:szCs w:val="22"/>
              </w:rPr>
              <w:t>ISBN 978-86-7680-144-2. [COBISS.SR-ID 17344001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pl-PL"/>
              </w:rPr>
              <w:t xml:space="preserve">RADONJIĆ, Dragoljub, MARJANOVIĆ, Zoran, BRZAKOVIĆ, Radomir.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Modeliranje i simulacija hibridnog električnog vozila u uslovima gradske vožnje = Modeling and simulation of a hybrid electrical vehicle in conditions of city traffic. У: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2"/>
              </w:rPr>
              <w:t>Program konferencije = [Conference program]. Abstrakti = [Abstracts]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. Beograd: Mašinski fakultet, 2010, str.3.36-3.41. [COBISS.SR-ID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FF0000"/>
                  <w:szCs w:val="22"/>
                </w:rPr>
                <w:t>513462179</w:t>
              </w:r>
            </w:hyperlink>
            <w:r>
              <w:rPr>
                <w:rFonts w:cs="Times New Roman" w:ascii="Times New Roman" w:hAnsi="Times New Roman"/>
                <w:color w:val="FF0000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VUJASINOVIĆ, Marko, IVEZIĆ, Nenad, KULVATUNYOU, B., BARKMEYER, Edward, MISSIKOFF, M., TAGLINO, F., MARJANOVIĆ, Zoran, MILETIĆ, Igor. </w:t>
            </w:r>
            <w:r>
              <w:rPr>
                <w:rFonts w:cs="Times New Roman" w:ascii="Times New Roman" w:hAnsi="Times New Roman"/>
                <w:szCs w:val="22"/>
              </w:rPr>
              <w:t xml:space="preserve">A semantic-mediation architecture for interoperable supply-chain applications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ternational journal of computer integrated manufacturing</w:t>
            </w:r>
            <w:r>
              <w:rPr>
                <w:rFonts w:cs="Times New Roman" w:ascii="Times New Roman" w:hAnsi="Times New Roman"/>
                <w:szCs w:val="22"/>
              </w:rPr>
              <w:t>, ISSN 0951-192X, 2009, vol. 22, issue 6, str. 549-561, doi: 10.1080/09511920802616781. [COBISS.SR-ID 1024579509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LAZAREVIĆ, Branislav J., MARJANOVIĆ, Zoran, ANIČIĆ, Nenad, BABAROGIĆ, Slađan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. Baze podatak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4. izd. Beograd: Fakultet organizacionih nauka, 2008. [6], VIII, 481 str., graf. prikazi. </w:t>
            </w:r>
            <w:r>
              <w:rPr>
                <w:rFonts w:cs="Times New Roman" w:ascii="Times New Roman" w:hAnsi="Times New Roman"/>
                <w:szCs w:val="22"/>
              </w:rPr>
              <w:t xml:space="preserve">ISBN 978-86-7680-144-2. [COBISS.SR-ID 147208972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N. Aničić, Z. Marjanović, N. Ivezić and A. Jones: „Semantic Enterprise Application Integration Standards“, </w:t>
            </w:r>
            <w:r>
              <w:rPr>
                <w:rFonts w:cs="Times New Roman" w:ascii="Times New Roman" w:hAnsi="Times New Roman"/>
                <w:szCs w:val="22"/>
              </w:rPr>
              <w:t xml:space="preserve">International Journal of Manufacturing Technology and Management (IJMTM): Special issue on „Manufacturing Enterprise Computing, Integration and Management“. Vol. 10 Nos. 2/3, 2007. </w:t>
            </w:r>
            <w:r>
              <w:rPr>
                <w:rFonts w:cs="Times New Roman" w:ascii="Times New Roman" w:hAnsi="Times New Roman"/>
                <w:i/>
                <w:szCs w:val="22"/>
              </w:rPr>
              <w:t>pp. 205-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Latn-C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arija Janković, Nenad Ivezić, Zoran Marjanović, Thomas Knothe, Pat Snack: „A Case Study in Enterprise Modeling for Interoperable Cross-Enterprise Data Exchange“, In Pre-Proceedings of the I-ESA’07, Funchal (Madeira Island), Portugal, 200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Igor Miletić, Marko Vujasinović, Nenad Ivezić, Zoran Marjanović: „Enabling Semantic Mediation for Business Applications: XML-RDF, RDF-XML and XSD-RDFS transformation“, In Pre-Proceedings of the I-ESA’07, Funchal (Madeira Island), Portugal, 200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Ivana Novičić, Zoran Koković, Nik{a Jakovljević, Vuk Ljubičić, Marko Bacetić, Nenad Aničić, Zoran Marjanović, Nenad Ivezić: „A Case Study in Business Application Development using Open Source and Semantic Web Technologies“, In Pre-Proceedings of the I-ESA’07, Funchal (Madeira Island), Portugal, 200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Electronic Markets Vol. 17, No. 3 (Business Interoperability), 200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ANKOVIĆ, Marija, MARJANOVIĆ, Zoran. Interoperabilnost modela poslovnih sistema : eKanban studija slučaja = Interoperability of business process models : eKanban case study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fo M</w:t>
            </w:r>
            <w:r>
              <w:rPr>
                <w:rFonts w:cs="Times New Roman" w:ascii="Times New Roman" w:hAnsi="Times New Roman"/>
                <w:szCs w:val="22"/>
              </w:rPr>
              <w:t>, ISSN 1451-4397. [Štampano izd.], 2007, god. 6, sv. 24, str. 4-9, graf. prikazi. [COBISS.SR-ID 513135770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BRZAKOVIĆ, Radomir, MARJANOVIĆ, Zoran, KRSTIĆ, Dejan. </w:t>
            </w:r>
            <w:r>
              <w:rPr>
                <w:rFonts w:cs="Times New Roman" w:ascii="Times New Roman" w:hAnsi="Times New Roman"/>
                <w:szCs w:val="22"/>
              </w:rPr>
              <w:t xml:space="preserve">Upravljanje rizikom i obezbeđivanje kvaliteta u razvoju softvera = Risk menagement and quality assurance in development of software. У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Zbornik radova = Proceedings</w:t>
            </w:r>
            <w:r>
              <w:rPr>
                <w:rFonts w:cs="Times New Roman" w:ascii="Times New Roman" w:hAnsi="Times New Roman"/>
                <w:szCs w:val="22"/>
              </w:rPr>
              <w:t>. Beograd: Mašinski fakultet, 2007, str. 5.9 - 5.14. [COBISS.SR-ID 513512099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MARJANOVIĆ, Zoran, BRZAKOVIĆ, Radomir, KRSTIĆ, Dejan. </w:t>
            </w:r>
            <w:r>
              <w:rPr>
                <w:rFonts w:cs="Times New Roman" w:ascii="Times New Roman" w:hAnsi="Times New Roman"/>
                <w:szCs w:val="22"/>
              </w:rPr>
              <w:t xml:space="preserve">Poboljšanje kvaliteta dijagnostike asinhronog motora primenom metode frekventne analize = The quality of asynchronous motor diagnostic improvement using frequency analysis method. У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Zbornik radova = Proceedings</w:t>
            </w:r>
            <w:r>
              <w:rPr>
                <w:rFonts w:cs="Times New Roman" w:ascii="Times New Roman" w:hAnsi="Times New Roman"/>
                <w:szCs w:val="22"/>
              </w:rPr>
              <w:t>. Beograd: Mašinski fakultet, 2007, str. 5.28 - 5.33. [COBISS.SR-ID 513512867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M. Vujasinović, Z. Marjanović: „Data Level Enterprise Applications Integration“, LNCS 3812 (Lecture Notes in Computer Science), </w:t>
            </w:r>
            <w:r>
              <w:rPr>
                <w:rFonts w:cs="Times New Roman" w:ascii="Times New Roman" w:hAnsi="Times New Roman"/>
                <w:szCs w:val="22"/>
              </w:rPr>
              <w:t>Special issue on „Business Process Management Workshops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“, Volume Editors: Christoph Bussler and Armin Haller, Springer, 2006. </w:t>
            </w: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  <w:t xml:space="preserve">pp. 390-396.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Napomena: Rad je štampan i u elektronskom izdanju časopisa Lecture Notes in Computer Science, na adresi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http://dx.doi.org/10.1007/11678564_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. Ivezić, E. Barkmeyer, S. Kulvatunyou, A. Jones, P. Snack, Z. Marjanović and H. Cho: „A Validation Architecture for Advanced Interoperability Provisioning“, eChallenges e-2006, Barcelona, Spain, 2006. in P. Cunningham and M. Cunningham (Eds.): „Exploiting the Knowledge Economy: Issues, Applications, Case Studies“, IOS Press, Netherlands, Volume 3, Part 1, 2006., ISBN 1-58603-682-3, pp 157-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. Aničić, N. Ivezić and Z. Marjanović: „Mapping XML Schema to OWL“, In Pre-Proceedings of the I-ESA’06, Bordeaux, France, 2006. INTEROP ESA CD edition (predvidjeno za objavljivanje kao medjunarodna monografij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"FP6-2004-IST-ATH-B5 ATHENA (Advanced Technologies for Interoperability of Heterogeneous Enterprise Networks and their Applications) subproject“, 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UJASINOVIĆ, Marko, MARJANOVIĆ, Zoran. Data level enterprise applications integration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Lecture notes in computer science</w:t>
            </w:r>
            <w:r>
              <w:rPr>
                <w:rFonts w:cs="Times New Roman" w:ascii="Times New Roman" w:hAnsi="Times New Roman"/>
                <w:szCs w:val="22"/>
              </w:rPr>
              <w:t>, ISSN 0302-9743, 2006, vol. 3812, str. 390-395. [COBISS.SR-ID 1026702773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LAZAREVIĆ, Branislav, MARJANOVIĆ, Zoran, ANIČIĆ, Nenad, BABAROGIĆ, Slađan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Baze podatak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3. izd. Beograd: Fakultet organizacionih nauka, 2006. [6], VIII, 481 str., graf. prikazi. </w:t>
            </w:r>
            <w:r>
              <w:rPr>
                <w:rFonts w:cs="Times New Roman" w:ascii="Times New Roman" w:hAnsi="Times New Roman"/>
                <w:szCs w:val="22"/>
              </w:rPr>
              <w:t>ISBN 86-7680-084-7. [COBISS.SR-ID 13382836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r Nenad Aničić; tema rada: Integracija poslovnih aplikacija primenom tehnologija semantičkog Web-a; 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. Vujasinović, Z. Marjanović: „Data Level Enterprise Applications Integration“, ENEI (Enterprise and Networked Enterprises Interoperability) Conference, Nancy, France, 2005. ENEI CD e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. Vujasinović, Z. Marjanović: „</w:t>
            </w:r>
            <w:bookmarkStart w:id="0" w:name="OLE_LINK2"/>
            <w:r>
              <w:rPr>
                <w:rFonts w:cs="Times New Roman" w:ascii="Times New Roman" w:hAnsi="Times New Roman"/>
                <w:szCs w:val="22"/>
                <w:lang w:val="sr-Latn-CS"/>
              </w:rPr>
              <w:t>Breza ERP - Integrated Enterprise Information System</w:t>
            </w:r>
            <w:bookmarkEnd w:id="0"/>
            <w:r>
              <w:rPr>
                <w:rFonts w:cs="Times New Roman" w:ascii="Times New Roman" w:hAnsi="Times New Roman"/>
                <w:szCs w:val="22"/>
                <w:lang w:val="sr-Latn-CS"/>
              </w:rPr>
              <w:t>“, Proceedings From the EOUG Conference, Warszawa, Poland, 2005. EOUG CD e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. Aničić, Z. Marjanović: „Integration of Business Applications Using Semantic Web Technologies“, In Proceedings of the Doctoral Symposium INTEROP-ESA’05, Geneva, Switzerland, 2005. INTEROP ESA CD e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. Ivezić, N. Aničić, A. Jones and Z. Marjanović: „Toward semantic-based supply chain integration“, In Proceedings of the IFIP 5.7 Advances in Production Management System Conference, Rockville, MD, USA, 2005. IFIP CD e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. Ivezić, N. Aničić, A. Jones and Z. Marjanović: „Towards Semantic-Based Industrial Interoperability Efforts“, eChallenges e-2005, Ljubljana, Slovenia, 2005. in P. Cunningham and M. Cunningham (Eds.): „Innovation and the Knowledge Economy: Issues, Applications, Case Studies“, IOS Press, Netherlands, Volume 2, Part 1, 2005., ISBN 1-58603-563-0, pp. 66-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ЂОРЂЕВИЋ, Ивона, МАРЈАНОВИЋ, Зоран. Clinical symptoms and signs of invagination in children's population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2"/>
              </w:rPr>
              <w:t>Acta Facultatis medicae Naissensis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, ISSN 0351-6083, 2005, vol. 22, no. 2, str. 107-111, граф. прикази. [COBISS.SR-ID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FF0000"/>
                  <w:szCs w:val="22"/>
                </w:rPr>
                <w:t>129094412</w:t>
              </w:r>
            </w:hyperlink>
            <w:r>
              <w:rPr>
                <w:rFonts w:cs="Times New Roman" w:ascii="Times New Roman" w:hAnsi="Times New Roman"/>
                <w:color w:val="FF0000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 xml:space="preserve">МАРЈАНОВИЋ, Зоран, ХИБА, Бранислав, МИЛОЈКОВИЋ, Иван. </w:t>
            </w:r>
            <w:r>
              <w:rPr>
                <w:rFonts w:cs="Times New Roman" w:ascii="Times New Roman" w:hAnsi="Times New Roman"/>
                <w:color w:val="FF0000"/>
                <w:szCs w:val="22"/>
                <w:lang w:val="pl-PL"/>
              </w:rPr>
              <w:t xml:space="preserve">Retenzija kao sastavni deo kanalizacionog sistema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2"/>
                <w:lang w:val="pl-PL"/>
              </w:rPr>
              <w:t>Voda i sanitarna tehnika</w:t>
            </w:r>
            <w:r>
              <w:rPr>
                <w:rFonts w:cs="Times New Roman" w:ascii="Times New Roman" w:hAnsi="Times New Roman"/>
                <w:color w:val="FF0000"/>
                <w:szCs w:val="22"/>
                <w:lang w:val="pl-PL"/>
              </w:rPr>
              <w:t xml:space="preserve">, ISSN 0350-5049, 2005, god. 35, br. 3, str. 35-46. [COBISS.SR-ID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FF0000"/>
                  <w:szCs w:val="22"/>
                  <w:lang w:val="pl-PL"/>
                </w:rPr>
                <w:t>129068812</w:t>
              </w:r>
            </w:hyperlink>
            <w:r>
              <w:rPr>
                <w:rFonts w:cs="Times New Roman" w:ascii="Times New Roman" w:hAnsi="Times New Roman"/>
                <w:color w:val="FF0000"/>
                <w:szCs w:val="22"/>
                <w:lang w:val="pl-PL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DELIBAŠIĆ, Boris, MARJANOVIĆ, Zoran, ČUPIĆ, Milutin, SUKNOVIĆ, Milija. </w:t>
            </w:r>
            <w:r>
              <w:rPr>
                <w:rFonts w:cs="Times New Roman" w:ascii="Times New Roman" w:hAnsi="Times New Roman"/>
                <w:szCs w:val="22"/>
              </w:rPr>
              <w:t>Projektovanje softverske podrške za izbor najpovoljnije ponude u postupku nabavke = Software support design for choosing the best offer in the purchasing process. 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Zbornik radov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 Beograd: Fakultet organizacionih nauka, 2004, str. 157. [COBISS.SR-ID 51294428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LAZAREVIĆ, Branislav, MARJANOVIĆ, Zoran, ANIČIĆ, Nenad, BABAROGIĆ, Slađan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Baze podatak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2. izd. Beograd: Fakultet organizacionih nauka, 2004. [6], VIII, 481 str., graf. prikazi. </w:t>
            </w:r>
            <w:r>
              <w:rPr>
                <w:rFonts w:cs="Times New Roman" w:ascii="Times New Roman" w:hAnsi="Times New Roman"/>
                <w:szCs w:val="22"/>
              </w:rPr>
              <w:t>ISBN 86-7680-041-3. [COBISS.SR-ID 11746996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B. Lazarević, Z. Marjanović, N. Aničić i S. Babarogić: „Baze podataka“, Fakultet organizacionih nauka, 2003, 2004 (drugo izdanje), Poglavlje 4. „Standardni upitni jezik SQL“ pp. 95-159; poglavlje 6. „Objektno-relacioni model“ pp. 191-206; poglavlje 7. „Aktivne baze podataka“ pp. 207-2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"Teaching Business Information Systems“, projekat koji je finansirala agencija TEMPUS sa ciljem da se razvije jedinstveni model univerzitetskih programa u Srbiji u oblasti informacionih sistema, 2003-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. Aničić, I. Milosavljević, N. Lazić i Z. Marjanović: „Razvoj poslovnih informacionih sistema u novom tehnolo{kom okru`enju“, Zbornik radova savetovanja Simorg, Zlatibor, 2002. pp. 157-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ANIČIĆ, Nenad, MARJANOVIĆ, Zoran, MILOSAVLJEVIĆ, Ivana, LAZIĆ, Nikola. </w:t>
            </w:r>
            <w:r>
              <w:rPr>
                <w:rFonts w:cs="Times New Roman" w:ascii="Times New Roman" w:hAnsi="Times New Roman"/>
                <w:szCs w:val="22"/>
              </w:rPr>
              <w:t xml:space="preserve">Razvoj poslovnih aplikacija u višeslojnoj arhitekturi korišćenjem XML-a i Jave = Business application development in n-tier architecture using XML and Java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fo M</w:t>
            </w:r>
            <w:r>
              <w:rPr>
                <w:rFonts w:cs="Times New Roman" w:ascii="Times New Roman" w:hAnsi="Times New Roman"/>
                <w:szCs w:val="22"/>
              </w:rPr>
              <w:t>, ISSN 1451-4397. [Štampano izd.], 2002, god. 1, sv. 3-4, str. 4-7. [COBISS.SR-ID 51315445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}, B. Lazarevi}: "Objektno orijentisani razvoj aplikacija nad relacionom bazom podataka", Praksa mart/april, 1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. Aničić, S. Ilić, Z. Marjanović: „Developing Standard for Implementation with Oracle Developer/2000“, Proceedings From the EOUG Conference, Beč, Austrija, 199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RJANOVIĆ, Zoran, DRAČA, Biljana, LUJIĆ, Sanja, ANIČIĆ, Nenad. Software development standards in client/server environment. У: PAPATHANASSIOU, Byron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4th Balcan Conference on operational research, 20 - 23 october `97 Thessaloniki Greece : proceedings. vol. 2</w:t>
            </w:r>
            <w:r>
              <w:rPr>
                <w:rFonts w:cs="Times New Roman" w:ascii="Times New Roman" w:hAnsi="Times New Roman"/>
                <w:szCs w:val="22"/>
              </w:rPr>
              <w:t>. Thessaloniki: [s.n.], 1997, str. 388-399. [COBISS.SR-ID 513879450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MARJANOVIĆ, Zoran, LUJIĆ, Sanja, ANIČIĆ, Nenad, DRAČA, Biljana. Baza znanja kao mehanizam integracije programskih modula materijalno-finansijskog i knjigovodstvenog poslovanja = Knowledge base as mechanisme of integration for program modules of material-financial and book-keeping operations. У: CVIJANOVIĆ, Janko M. (ur.), VULETA, Jovo U. (ur.). </w:t>
            </w:r>
            <w:r>
              <w:rPr>
                <w:i/>
                <w:iCs/>
                <w:sz w:val="22"/>
                <w:szCs w:val="22"/>
              </w:rPr>
              <w:t>Operaciona istraživanja u Jugoslaviji : teorija i praksa - stanje i perspektive : zbornik radova XXIV jugoslovenskog simpozijuma o operacionim istraživanjima - SYM-OP-IS '97, [Bečići, 07-10. oktobra 1997.]</w:t>
            </w:r>
            <w:r>
              <w:rPr>
                <w:sz w:val="22"/>
                <w:szCs w:val="22"/>
              </w:rPr>
              <w:t xml:space="preserve">. Beograd: Ekonomski institut, 1997, str. 243-246. [COBISS.SR-ID 513070490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ć: „Prikaz karakteristika Unified Method-a“, ^asopis Info, 3/97, Beograd, 1997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MARJANOVIĆ, Zoran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. Logička specifikacija i logička prototipska implementacija baze podataka i aplikacija : doktorska disertacij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 Beograd: [Z. Marjanović], 1996. IV,182 lista, graf. prikazi. [COBISS.SR-ID 1388699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ć: „Logička specifikacija i logička prototipska implementacija informacionih sistema“, ^asopis Info, Beograd, 1996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ć: „Specifikacija informacionog sistema - logički pristup“, ^asopis Informatika, Beograd, 1995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LAZAREVIĆ, Saša, MARJANOVIĆ, Zoran. Upravljanje znanjem u POSTGRES-u = Knowledge management aspects of POSTGRES. 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KRČMAR-NOŽIĆ, Emina (ur.)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Operaciona istraživanja na pragu XXI veka : zbornik radov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Beograd: Saobraćajni fakultet Univerziteta, 1993, str. 91-94. [COBISS.SR-ID 513097626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LUJIĆ, Sanja, MARJANOVIĆ, Zoran. Sistem pravila-aktivna starburst komponenta = Rule system-an active starburst component. 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KRČMAR-NOŽIĆ, Emina (ur.)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Operaciona istraživanja na pragu XXI veka : zbornik radov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Beograd: Saobraćajni fakultet Univerziteta, 1993, str. 95-98. [COBISS.SR-ID 51309788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MARJANOVIĆ, Zoran. Aktivni sistemi baza podataka = Active Database systems. 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KRČMAR-NOŽIĆ, Emina (ur.)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Operaciona istraživanja na pragu XXI veka : zbornik radov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Beograd: Saobraćajni fakultet Univerziteta, 1993, str. 103-106. [COBISS.SR-ID 51309813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ć: „A Knowledge-Based Transformational Method of Information System Development“, Proceedings From the III IAMM Conference, Detroit, SAD, 199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ć: „Razvoj informacionog sistema primenom tehnika ve{tačke inteligencije“, Zbornik radova savetovanja CASE III Softverski alati i metode, Rijeka, 199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RJANOVIĆ, Zoran. Implementacija informacionog sistema na ORACLE SUBP-u = Implementation of an information system using ORACLE RDBMS. У: PETRIĆ, Jovan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Zbornik radova</w:t>
            </w:r>
            <w:r>
              <w:rPr>
                <w:rFonts w:cs="Times New Roman" w:ascii="Times New Roman" w:hAnsi="Times New Roman"/>
                <w:szCs w:val="22"/>
              </w:rPr>
              <w:t>. Beograd: Naučna knjiga, [1990], str. 201-203. [COBISS.SR-ID 51310837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RJANOVIĆ, Zoran. Transformacioni objektno-orijentisani razvoj informacionog sistema zasnovan na tehnikama veštačke inteligencije = A knowledge-based object-oriented transformational method of information system development. У: PETRIĆ, Jovan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Zbornik radova</w:t>
            </w:r>
            <w:r>
              <w:rPr>
                <w:rFonts w:cs="Times New Roman" w:ascii="Times New Roman" w:hAnsi="Times New Roman"/>
                <w:szCs w:val="22"/>
              </w:rPr>
              <w:t>. Beograd: Naučna knjiga, [1990], str. 205-208. [COBISS.SR-ID 660404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ć: „Ekspertna znanja u razvoju informacionih sistema“, Zbornik radova savetovanja CASE II Softverski alati i metode, Rijeka, 199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B. Lazarević, S. Ilić, Z. Marjanović: „An Approach to Computer-Aided Transformational Method of Information System Development“, Proceedings From the II IAMM Conference, Dallas, SAD, 199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MARJANOVIĆ, Zoran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. Korišćenje relacionih baza podatak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Beograd: Sfairos, 1989. IV, 210 str., graf. prikazi. ISBN 86-81277-15-4. [COBISS.SR-ID 105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ć: „Metamodel podataka CASE alata SMPIS“, Zbornik radova savetovanja Metode i alati za projektiranje informacijskih sistema, Rijeka, 198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JOVANOVIĆ, Vladan, LAZAREVIĆ, Branislav, MARJANOVIĆ, Zoran. Razvoj komorskog informacionog sistema u SFRJ. 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Organizacione nauke i reforma privrednog sistema : zbornik radov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Beograd: Fakultet organizacionih nauka, 1989, str. 49-55. </w:t>
            </w:r>
            <w:r>
              <w:rPr>
                <w:rFonts w:cs="Times New Roman" w:ascii="Times New Roman" w:hAnsi="Times New Roman"/>
                <w:szCs w:val="22"/>
              </w:rPr>
              <w:t>[COBISS.SR-ID 51331676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Z. Marjanović, B. Lazarević: „Objektno orijentisani razvoj aplikacija nad relacionom bazom podataka“, Praksa mart/april, 198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-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42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ru-RU"/>
            </w:rPr>
            <w:t>Систем менаџмента квалитетом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NormalWeb">
    <w:name w:val="Normal (Web)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s.rs/scripts/cobiss?command=DISPLAY&amp;base=COBIB&amp;RID=513462179" TargetMode="External"/><Relationship Id="rId3" Type="http://schemas.openxmlformats.org/officeDocument/2006/relationships/hyperlink" Target="http://www.vbs.rs/scripts/cobiss?command=DISPLAY&amp;base=COBIB&amp;RID=129094412" TargetMode="External"/><Relationship Id="rId4" Type="http://schemas.openxmlformats.org/officeDocument/2006/relationships/hyperlink" Target="http://www.vbs.rs/scripts/cobiss?command=DISPLAY&amp;base=COBIB&amp;RID=1290688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6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9-02-13T14:10:00Z</dcterms:modified>
  <cp:revision>12</cp:revision>
  <dc:subject/>
  <dc:title>MP SMK Rohe</dc:title>
</cp:coreProperties>
</file>