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гњен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телић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цент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14.</w:t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18"/>
        <w:gridCol w:w="855"/>
        <w:gridCol w:w="855"/>
      </w:tblGrid>
      <w:tr>
        <w:trPr>
          <w:tblHeader w:val="true"/>
          <w:trHeight w:val="51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 xml:space="preserve">Ognjen Pantelic, 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Ana Pajic, Dragana B. Vujaklija, Mirko Vujosevic, Effectivness Of Integrated Enterprise Information Systems Education Program, Technics Technologies Education Management, ISSN: 1840-1503, IF 0.351, Vol. 8, No.2, 5/6.2013, acknowledgment of paper reviews and publication No: 91/24.3.-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1</w:t>
            </w:r>
            <w:r>
              <w:rPr>
                <w:rFonts w:eastAsia="TTE16A5498t00;MS Mincho" w:cs="Times New Roman" w:ascii="Times New Roman" w:hAnsi="Times New Roman"/>
                <w:b/>
                <w:szCs w:val="22"/>
                <w:lang w:eastAsia="sr-RS"/>
              </w:rPr>
              <w:t>3</w:t>
            </w: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2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eastAsia="TTE1C14C38t00;MS Mincho" w:cs="Times New Roman"/>
                <w:szCs w:val="22"/>
                <w:lang w:val="sr-RS" w:eastAsia="sr-RS"/>
              </w:rPr>
            </w:pPr>
            <w:r>
              <w:rPr>
                <w:rFonts w:eastAsia="TTE1C14C38t00;MS Mincho" w:cs="Times New Roman" w:ascii="Times New Roman" w:hAnsi="Times New Roman"/>
                <w:szCs w:val="22"/>
                <w:lang w:eastAsia="sr-RS"/>
              </w:rPr>
              <w:t>Ana Pajić, Ognjen Pantelić,</w:t>
            </w:r>
            <w:r>
              <w:rPr>
                <w:rFonts w:eastAsia="TTE1C14C38t00;MS Mincho" w:cs="Times New Roman" w:ascii="Times New Roman" w:hAnsi="Times New Roman"/>
                <w:bCs/>
                <w:szCs w:val="22"/>
                <w:lang w:eastAsia="sr-RS"/>
              </w:rPr>
              <w:t xml:space="preserve"> </w:t>
            </w:r>
            <w:r>
              <w:rPr>
                <w:rFonts w:eastAsia="TTE1C14C38t00;MS Mincho" w:cs="Times New Roman" w:ascii="Times New Roman" w:hAnsi="Times New Roman"/>
                <w:szCs w:val="22"/>
                <w:lang w:val="sr-CS" w:eastAsia="sr-RS"/>
              </w:rPr>
              <w:t>“</w:t>
            </w:r>
            <w:r>
              <w:rPr>
                <w:rFonts w:eastAsia="TTE1C14C38t00;MS Mincho" w:cs="Times New Roman" w:ascii="Times New Roman" w:hAnsi="Times New Roman"/>
                <w:bCs/>
                <w:szCs w:val="22"/>
                <w:lang w:eastAsia="sr-RS"/>
              </w:rPr>
              <w:t>Representing Val IT Governance Framework as metamodel</w:t>
            </w:r>
            <w:r>
              <w:rPr>
                <w:rFonts w:eastAsia="TTE1C14C38t00;MS Mincho" w:cs="Times New Roman" w:ascii="Times New Roman" w:hAnsi="Times New Roman"/>
                <w:szCs w:val="22"/>
                <w:lang w:val="sr-CS" w:eastAsia="sr-RS"/>
              </w:rPr>
              <w:t>”</w:t>
            </w:r>
            <w:r>
              <w:rPr>
                <w:rFonts w:eastAsia="TTE1C14C38t00;MS Mincho" w:cs="Times New Roman" w:ascii="Times New Roman" w:hAnsi="Times New Roman"/>
                <w:bCs/>
                <w:szCs w:val="22"/>
                <w:lang w:eastAsia="sr-RS"/>
              </w:rPr>
              <w:t xml:space="preserve">, 26th European Conference on Operational Research, </w:t>
            </w:r>
            <w:r>
              <w:rPr>
                <w:rFonts w:eastAsia="TTE1C14C38t00;MS Mincho" w:cs="Times New Roman" w:ascii="Times New Roman" w:hAnsi="Times New Roman"/>
                <w:bCs/>
                <w:i/>
                <w:iCs/>
                <w:szCs w:val="22"/>
                <w:lang w:eastAsia="sr-RS"/>
              </w:rPr>
              <w:t>Rome</w:t>
            </w:r>
            <w:r>
              <w:rPr>
                <w:rFonts w:eastAsia="TTE1C14C38t00;MS Mincho" w:cs="Times New Roman" w:ascii="Times New Roman" w:hAnsi="Times New Roman"/>
                <w:b/>
                <w:bCs/>
                <w:i/>
                <w:iCs/>
                <w:szCs w:val="22"/>
                <w:lang w:eastAsia="sr-RS"/>
              </w:rPr>
              <w:t xml:space="preserve"> </w:t>
            </w:r>
            <w:r>
              <w:rPr>
                <w:rFonts w:eastAsia="TTE1C14C38t00;MS Mincho" w:cs="Times New Roman" w:ascii="Times New Roman" w:hAnsi="Times New Roman"/>
                <w:bCs/>
                <w:i/>
                <w:iCs/>
                <w:szCs w:val="22"/>
                <w:lang w:eastAsia="sr-RS"/>
              </w:rPr>
              <w:t>01/07/2013 - 04/07/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eastAsia="TTE16A5498t00;MS Mincho" w:cs="Times New Roman"/>
                <w:b/>
                <w:b/>
                <w:szCs w:val="22"/>
                <w:lang w:eastAsia="sr-RS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eastAsia="sr-RS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eastAsia="TTE1C14C38t00;MS Mincho" w:cs="Times New Roman"/>
                <w:szCs w:val="22"/>
                <w:lang w:eastAsia="sr-RS"/>
              </w:rPr>
            </w:pPr>
            <w:r>
              <w:rPr>
                <w:rFonts w:eastAsia="TTE1C14C38t00;MS Mincho" w:cs="Times New Roman" w:ascii="Times New Roman" w:hAnsi="Times New Roman"/>
                <w:szCs w:val="22"/>
                <w:lang w:eastAsia="sr-RS"/>
              </w:rPr>
              <w:t xml:space="preserve">Ana Nikolić, Ognjen Pantelić, Ana Pajić, “The Economics of Moving to the Cloud”, </w:t>
            </w:r>
            <w:r>
              <w:rPr>
                <w:rFonts w:eastAsia="TTE1C14C38t00;MS Mincho" w:cs="Times New Roman" w:ascii="Times New Roman" w:hAnsi="Times New Roman"/>
                <w:bCs/>
                <w:iCs/>
                <w:szCs w:val="22"/>
                <w:lang w:val="sr-Latn-CS" w:eastAsia="sr-RS"/>
              </w:rPr>
              <w:t xml:space="preserve">XI-th Balkan conference on Operational Research, pp 710-715, </w:t>
            </w:r>
            <w:r>
              <w:rPr>
                <w:rFonts w:eastAsia="TTE1C14C38t00;MS Mincho" w:cs="Times New Roman" w:ascii="Times New Roman" w:hAnsi="Times New Roman"/>
                <w:bCs/>
                <w:iCs/>
                <w:szCs w:val="22"/>
                <w:lang w:eastAsia="sr-RS"/>
              </w:rPr>
              <w:t>ISBN: 978-86-7680-285-2, Belgrade &amp; Zlatibor, 7-11 September, 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eastAsia="TTE16A5498t00;MS Mincho" w:cs="Times New Roman"/>
                <w:b/>
                <w:b/>
                <w:szCs w:val="22"/>
                <w:lang w:eastAsia="sr-RS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eastAsia="sr-RS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eastAsia="TTE16A5498t00;MS Mincho" w:cs="Times New Roman"/>
                <w:szCs w:val="22"/>
                <w:lang w:val="sr-RS" w:eastAsia="sr-RS"/>
              </w:rPr>
            </w:pP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Огњен Пантелић: „Моделирање обуке у области интегрисаних пословних решења засновано на концепту радионице“, докторска дисертација, Факултет организационих наука, Универзитет у Београду, ментор проф. др Мирко Вујошевић, одбрањена 2012. године. [М7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М7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 xml:space="preserve">Ognjen Pantelic, 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Dalibor Pesic, Milan Vujanic, Dragana B. Vujaklija, Towards An Analytical Information System Of Traffic Accidents In The Function Of Traffic Safety Monitoring, Scientific Research and Essays, DOI - 10.5897/SRE11.1731, IF 0,445 pp 398-409, 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2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 xml:space="preserve">Ognjen Pantelić, 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Dragana B. Vujaklija, Ana Pajić, Performance Evaluation Of Erp Systems Training Program, Intend 2012, ISBN 978-84-675-5563-5, Valensija 5-7 mart, 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 xml:space="preserve">Biljana Panić, Mirko Vujošević, </w:t>
            </w: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 xml:space="preserve">Ognjen Pantelić, 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Tamara Valok, „A Stochastic Location Problem Of K-Centers On Graph“, Volume of Abstracts, 24th European Conference on Operational Research EURO XIV, pp. 152, Lisbon 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 xml:space="preserve">Бечејски-Вујаклија Драгана, </w:t>
            </w: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>Пантелић Огњен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, Валок Тамара: Мicrosoft Аccеss 2007 приручник за коришћење, бр. страна 174, ФОН, 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 xml:space="preserve">Јаношевић Вук, </w:t>
            </w: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>Пантелић Огњен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, Бечејски-Вујаклија Д.: Sybase PowerDesigner 12, приручник за коришћење, бр. страна 44, ФОН, 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 xml:space="preserve">Ognjen Pantelić, 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Roman Đukić, Dragana B. Vujaklija, „Podrška studentima korišćenjem MS NAV u proizvodnji kroz metodu scenarija“, SPIN'09 - VII skup privrednika i naučnika, ISBN 978-86-7680-202-9,CD izdanje, Beograd, 05-06. novembar 200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eastAsia="TTE16A5498t00;MS Mincho" w:cs="Times New Roman"/>
                <w:szCs w:val="22"/>
                <w:lang w:val="sr-RS" w:eastAsia="sr-RS"/>
              </w:rPr>
            </w:pP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Огњен Пантелић: „Модел виртуелне организације за обуку заснован на Enterprise Resource Planning решењу“, магистарска теза, Факултет организационих наука, Универзитет у Београду, ментор проф. др Драгана Бечејски-Вујаклија, одбрањена 2008. године. [М7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М7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>Ognjen Pantelić, „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Integrisana softverska rešenja kao sredstvo obuke za realizaciju poslovnog sistema“, Časopis za informacione tehnologije i multimedijalne sisteme Info M, br. 26, str 17-21,UDC 007:004, ISSN 1451-4397, 200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5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 xml:space="preserve">Dragana B Vujaklija, Milija Suknović, Boris Delibašić, </w:t>
            </w: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>Ognjen Pantelić, „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Olap Concept In Public Service Quality Improvement“, International Scientific Days 2006: „Competitivness in the EU – Challenge for the V4 countries“, Faculty of Economics and Management Slovak Agricultural University in Nitra, Slovak Republic, May 17-18, 2006 (CD editi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 xml:space="preserve">Dragana B. Vujaklija, </w:t>
            </w: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>Ognjen Pantelić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, „Model analitičkog informacionog sistema o saobraćajnim nezgodama“, XXXIII Symopis, ISBN 86-82183-07-2,CD izdanje, Banja Koviljača,3-6 oktobar 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 xml:space="preserve">Aleksandar Lisse, </w:t>
            </w: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>Ognjen Pantelić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, Dragana B. Vujaklija , „Model procesa nostrifikacije standarda iz oblasti softverskog inžinjerstva“, Zbornik radova X međunarodnog skupa SYMORG, COBISS.SR-ID 512946330, CD izdanje, Beograd, Srbija, 7-10 jun 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 xml:space="preserve">Огњен Пантелић, 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Драгана Бечејски-Вујаклија, „Requirements For Software Quality In Business System”, ЈUSK - International Conventions on Quality Београд, 30. мај- 2.јун 2005 (CD editi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eastAsia="TTE1C14C38t00;MS Mincho" w:cs="Times New Roman"/>
                <w:szCs w:val="22"/>
                <w:lang w:val="sr-RS" w:eastAsia="sr-RS"/>
              </w:rPr>
            </w:pP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 xml:space="preserve">Ognjen Pantelić, 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 xml:space="preserve">Dragana B. Vujaklija, „Improving Quality Management In Countries In Transition Through Application Of Erp Software“, 7-th Balkan conference on Operational Research, COBISS.SR-ID 512504668 ,Romania,Constanta 25 – 28 may, 2005, (CD edition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 xml:space="preserve">Dragana B. Vujaklija, </w:t>
            </w: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>Ognjen Pantelić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, „ERP softver u funkciji podrške poslovnom odlučivanju“, XXXII Symopis, ISBN 86-403-0685-0, CD izdanje, Vrnjačka Banja, 3-6 oktobar 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 xml:space="preserve">Ognjen Pantelić, 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Dragana Bečejski Vujaklija, „Upravljanje kvalitetom softvera u poslovnom sistemu“, Časopis za informacione tehnologije i multimedijalne sisteme Info M, br. 11, ISSN 1451-4397, UDC 65.01 : 681.3.06, 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5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>Ognjen Pantelić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, Dragana Bečejski Vujaklija, „Upravljanje kvalitetom softvera u poslovnom sistemu“, SymOrg IX, ISBN 86-7680-022-7, Zlatibor 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eastAsia="TTE1C14C38t00;MS Mincho" w:cs="Times New Roman" w:ascii="Times New Roman" w:hAnsi="Times New Roman"/>
                <w:szCs w:val="22"/>
                <w:lang w:val="sr-RS" w:eastAsia="sr-RS"/>
              </w:rPr>
              <w:t>Ognjen Pantelić</w:t>
            </w:r>
            <w:r>
              <w:rPr>
                <w:rFonts w:eastAsia="TTE16A5498t00;MS Mincho" w:cs="Times New Roman" w:ascii="Times New Roman" w:hAnsi="Times New Roman"/>
                <w:szCs w:val="22"/>
                <w:lang w:val="sr-RS" w:eastAsia="sr-RS"/>
              </w:rPr>
              <w:t>, Dragana Bečejski Vujaklija, „Karakteristike inteligentnih softverskih agenata”, SYMOPIS XXXI, COBISS.SR-ID 116101388 , Иришки Венац 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TE16A5498t00;MS Mincho" w:cs="Times New Roman" w:ascii="Times New Roman" w:hAnsi="Times New Roman"/>
                <w:b/>
                <w:szCs w:val="22"/>
                <w:lang w:val="sr-RS" w:eastAsia="sr-RS"/>
              </w:rPr>
              <w:t>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63</w:t>
            </w:r>
          </w:p>
        </w:tc>
      </w:tr>
    </w:tbl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autoSpaceDE w:val="false"/>
        <w:spacing w:before="0" w:after="0"/>
        <w:ind w:firstLine="627"/>
        <w:rPr>
          <w:rFonts w:ascii="Times New Roman" w:hAnsi="Times New Roman" w:eastAsia="TTE16A5498t00;MS Mincho" w:cs="Times New Roman"/>
          <w:sz w:val="24"/>
          <w:szCs w:val="22"/>
          <w:lang w:val="sr-RS" w:eastAsia="sr-RS"/>
        </w:rPr>
      </w:pPr>
      <w:r>
        <w:rPr>
          <w:rFonts w:eastAsia="TTE16A5498t00;MS Mincho" w:cs="Times New Roman" w:ascii="Times New Roman" w:hAnsi="Times New Roman"/>
          <w:sz w:val="24"/>
          <w:szCs w:val="22"/>
          <w:lang w:val="sr-RS" w:eastAsia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" w:hAnsi="Times New Roman" w:cs="Times New Roman"/>
        <w:sz w:val="12"/>
        <w:szCs w:val="12"/>
        <w:lang w:val="sr-CS"/>
      </w:rPr>
    </w:pPr>
    <w:r>
      <w:rPr>
        <w:rFonts w:cs="Times New Roman" w:ascii="Times New Roman" w:hAnsi="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 xml:space="preserve"> - Издање 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6534"/>
      <w:gridCol w:w="708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gridSpan w:val="2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18"/>
              <w:szCs w:val="18"/>
              <w:lang w:val="ru-RU"/>
            </w:rPr>
            <w:t xml:space="preserve">Систем менаџмента квалитетом </w:t>
          </w:r>
          <w:r>
            <w:rPr>
              <w:rFonts w:cs="Arial"/>
              <w:b/>
              <w:sz w:val="18"/>
              <w:szCs w:val="18"/>
              <w:lang w:val="ru-RU"/>
            </w:rPr>
            <w:t>–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SRPS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ISO</w:t>
          </w:r>
          <w:r>
            <w:rPr>
              <w:b/>
              <w:sz w:val="18"/>
              <w:szCs w:val="18"/>
              <w:lang w:val="ru-RU"/>
            </w:rPr>
            <w:t xml:space="preserve"> 9001:2008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  <w:tr>
      <w:trPr>
        <w:trHeight w:val="80" w:hRule="atLeast"/>
      </w:trPr>
      <w:tc>
        <w:tcPr>
          <w:tcW w:w="9937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6"/>
              <w:szCs w:val="6"/>
              <w:lang w:val="sr-CS"/>
            </w:rPr>
          </w:pPr>
          <w:r>
            <w:rPr>
              <w:b/>
              <w:sz w:val="6"/>
              <w:szCs w:val="6"/>
              <w:lang w:val="sr-CS"/>
            </w:rPr>
          </w:r>
        </w:p>
      </w:tc>
    </w:tr>
    <w:tr>
      <w:trPr>
        <w:trHeight w:val="317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>
              <w:b/>
              <w:spacing w:val="12"/>
              <w:sz w:val="16"/>
              <w:szCs w:val="16"/>
            </w:rPr>
            <w:t>Ознака: КВ-001</w:t>
          </w:r>
        </w:p>
      </w:tc>
      <w:tc>
        <w:tcPr>
          <w:tcW w:w="653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  <w:t>Интерна употреба</w:t>
          </w:r>
        </w:p>
      </w:tc>
      <w:tc>
        <w:tcPr>
          <w:tcW w:w="184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  <w:sz w:val="16"/>
              <w:szCs w:val="16"/>
            </w:rPr>
            <w:t>Датум: 2010-10-29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42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4-04-03T11:30:00Z</dcterms:modified>
  <cp:revision>9</cp:revision>
  <dc:subject/>
  <dc:title>MP SMK Rohe</dc:title>
</cp:coreProperties>
</file>