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лена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чев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цент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8.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илица Булајић, Драган Вукмировић, Зоран Радојичић, Вељко Јеремић, Александар Ђоковић, </w:t>
            </w:r>
            <w:r>
              <w:rPr>
                <w:b/>
                <w:bCs/>
                <w:sz w:val="22"/>
                <w:szCs w:val="22"/>
              </w:rPr>
              <w:t>Селена Комарчевић</w:t>
            </w:r>
            <w:r>
              <w:rPr>
                <w:sz w:val="22"/>
                <w:szCs w:val="22"/>
              </w:rPr>
              <w:t xml:space="preserve">, Марина Доброта, Немања Миленковић, Милица Маричић. Збирка решених задатака из Статистике, Београд, Србија: Факултет организационих наука, 2017. ISBN: 978-86-7680-335-4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елена То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“Интерни модели за процену тржишног ризика засновани на условном губитку”, Факултет организационих наука, Универзитет у Београду, датум одбране: 15.7.2016., ментор: проф. др Милица Булајић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7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>Totić, S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, Božović, M., Tail risk in emerging markets of Southeastern Europe, Applied Economics, 48 (19), 1785-1798, 2016. ISSN 0003-6846, doi: 10.1080/00036846.2015.1109037 (2016 IF: 0.648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>Totić, S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., Uslovni pristup teorije ekstremnih vrednosti u proceni Vrednosti-pod-rizikom: dokazi sa tržišta jugoistočne Evrope i SAD, Industrija, Ekonomski institut, Beograd, 43 (4), 7-23, 2015, ISSN 0350-0373, doi:10.5937/industrija43-80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</w:rPr>
              <w:t xml:space="preserve">TOTIĆ, Selena. A Conditional Extreme Value Theory Approach in Value-at-Risk Forecasting: Evidence from Southeastern Europe and USA Market. </w:t>
            </w:r>
            <w:r>
              <w:rPr>
                <w:rFonts w:cs="Times New Roman" w:ascii="Times New Roman" w:hAnsi="Times New Roman"/>
                <w:i/>
                <w:iCs/>
              </w:rPr>
              <w:t>Industrija</w:t>
            </w:r>
            <w:r>
              <w:rPr>
                <w:rFonts w:cs="Times New Roman" w:ascii="Times New Roman" w:hAnsi="Times New Roman"/>
              </w:rPr>
              <w:t>, ISSN 0350-0373, 2015, vol. 43, br. 4, str. 7-23, graf. prikazi. http://scindeks-clanci.ceon.rs/data/pdf/0350-0373/2015/0350-03731504007T.pdf, doi: 10.5937/industrija43-8036. [COBISS.SR-ID 22220596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>Totić, S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, Božović, M., Forecasting Extreme Risk: Evidence from the Markets of Southeastern Europe, Management Inernational Conference (MIC), 20, Portorož, May 2015 ISBN/978-961-266-180-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20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M3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Jeremic, V., Dobrota, M., Jovanovic-Milenkovic, M.,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RS" w:eastAsia="sr-RS"/>
              </w:rPr>
              <w:t>S. Totic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, S., Towards a Framework for Ranking of Universities in Subject Categories: The Posthoc I-Distance Approach. In International Academy of Business and Economics (IABE-2015 Rome (Italy): Summer Conference): “Research / Teaching Excellence in Business and Economics", June, Rome, Italy, 2015. Published in Review of Business Research, 15(2), 39-44, ISSN: 1546-2609, E-ISSN:2378-967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201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>Totić, S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, Đoković, A., Milenković, N., Hedge fund management companies and databank transparency, XIV International symposium SYMORG, Symposium proceedings “New business models and sustainable competitiveness”, Faculty of Organizational Sciences, 642-649, 2014. ISBN: 978-86-7680-295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Poledica A., Horvat A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>Totic S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, Logical Aggregation in Decision Making: Applications and Perspectives, 20th of the International Federation of Operational Research Societies (IFORS), Barcelona, July 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M3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Миленковић, Н., Ђоковић, А.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>Тотић, С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, Бруто друштвени производ и бруто национални доходак као индикатори економског развоја, XLI СYМ-ОП-ИС, Зборник радова, 14-17, Дивчибаре, Септембар 2014. ISBN: 978-86-7395-325-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М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>Totić, S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, Đoković, A., Milenković, N., Conditional extreme value theory approach in value-at-risk assessment, BALCOR 2013, XI Balkan Conference on Operational Research, Conference proceedings, 716-723, 2013, Belgrade/Zlatibor, September 2013. ISBN 978-86-7680-285-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  <w:lang w:val="sr-RS" w:eastAsia="sr-RS"/>
              </w:rPr>
              <w:t>Радојичић, М., Миленковић, Н.,Тотић, С., Бјелић, А., Ђоковић, А., Статистичка анализа перформанси фудбалских тимова, СYМ-ОП-ИС Зборник радова, 845-850, Златибор, 2013. ISBN:978-86-7680-286-9 [М63] http://symopis.sf.bg.ac.rs/downloads/SYMOPIS_2014-Zbornik_radova-elektronsko_izdanje.pd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Cs w:val="22"/>
                <w:lang w:val="sr-RS" w:eastAsia="sr-R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Cs w:val="22"/>
                <w:lang w:val="sr-RS" w:eastAsia="sr-RS"/>
              </w:rPr>
              <w:t>М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</w:rPr>
              <w:t>BULAJI</w:t>
            </w:r>
            <w:r>
              <w:rPr>
                <w:rFonts w:cs="Times New Roman" w:ascii="Times New Roman" w:hAnsi="Times New Roman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Milica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UKMIROVI</w:t>
            </w:r>
            <w:r>
              <w:rPr>
                <w:rFonts w:cs="Times New Roman" w:ascii="Times New Roman" w:hAnsi="Times New Roman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Dragan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ADOJI</w:t>
            </w:r>
            <w:r>
              <w:rPr>
                <w:rFonts w:cs="Times New Roman" w:ascii="Times New Roman" w:hAnsi="Times New Roman"/>
                <w:lang w:val="ru-RU"/>
              </w:rPr>
              <w:t>Č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Zoran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JEREMI</w:t>
            </w:r>
            <w:r>
              <w:rPr>
                <w:rFonts w:cs="Times New Roman" w:ascii="Times New Roman" w:hAnsi="Times New Roman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Veljko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OTI</w:t>
            </w:r>
            <w:r>
              <w:rPr>
                <w:rFonts w:cs="Times New Roman" w:ascii="Times New Roman" w:hAnsi="Times New Roman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Selena</w:t>
            </w:r>
            <w:r>
              <w:rPr>
                <w:rFonts w:cs="Times New Roman" w:ascii="Times New Roman" w:hAnsi="Times New Roman"/>
                <w:lang w:val="ru-RU"/>
              </w:rPr>
              <w:t>, Đ</w:t>
            </w:r>
            <w:r>
              <w:rPr>
                <w:rFonts w:cs="Times New Roman" w:ascii="Times New Roman" w:hAnsi="Times New Roman"/>
              </w:rPr>
              <w:t>OKOVI</w:t>
            </w:r>
            <w:r>
              <w:rPr>
                <w:rFonts w:cs="Times New Roman" w:ascii="Times New Roman" w:hAnsi="Times New Roman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</w:rPr>
              <w:t>Aleksandar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OBROTA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arina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. Статистика : збирка задатака</w:t>
            </w:r>
            <w:r>
              <w:rPr>
                <w:rFonts w:cs="Times New Roman" w:ascii="Times New Roman" w:hAnsi="Times New Roman"/>
                <w:lang w:val="ru-RU"/>
              </w:rPr>
              <w:t xml:space="preserve">. Београд: Факултет организационих наука, 2013.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, 273 стр., граф. прикази, табеле. </w:t>
            </w:r>
            <w:r>
              <w:rPr>
                <w:rFonts w:cs="Times New Roman" w:ascii="Times New Roman" w:hAnsi="Times New Roman"/>
              </w:rPr>
              <w:t>ISBN 978-86-7680-272-2. [COBISS.SR-ID 19703450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 xml:space="preserve">Totic, S.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Advanced models in Value-at-Risk assessment, monografija, Zadužbina Andrejević, 2011, ISBN 10: 8672449908 / ISBN 13: 9788672449907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 xml:space="preserve">Totic, S.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Bulajic, M., Vlastelica, T., Empirical comparison of conventional methods and extreme value theory approach in Value-at-Risk assessment, African Journal of Business Managment, 5(33), 12810-12818, 2011, ISSN 1993-8233, doi:10.5897/AJBM11.126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Селена Тотић, “</w:t>
            </w:r>
            <w:r>
              <w:rPr>
                <w:rFonts w:cs="Times New Roman" w:ascii="Times New Roman" w:hAnsi="Times New Roman"/>
                <w:szCs w:val="22"/>
              </w:rPr>
              <w:t>Valu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at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Risk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trem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Value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ory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”, Економски факултет, Универзитет у Београду, датум одбране: 18.11.2010., ментор: проф. др Дејан Шошки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7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илица Булајић, Драган Вукмировић, Зоран Радојичић, Александар Ђоковић, </w:t>
            </w:r>
            <w:r>
              <w:rPr>
                <w:b/>
                <w:bCs/>
                <w:sz w:val="22"/>
                <w:szCs w:val="22"/>
              </w:rPr>
              <w:t>Селена Тотић</w:t>
            </w:r>
            <w:r>
              <w:rPr>
                <w:sz w:val="22"/>
                <w:szCs w:val="22"/>
              </w:rPr>
              <w:t xml:space="preserve">, Марина Доброта Теорија вероватноће Збирка задатака, Београд, Србија: Факултет организационих наука, 2010.. ISBN: 978-86-7680-227-2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 xml:space="preserve">Totic, S.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Bulajić M., “Extreme Value Theory: a new tendency in market risk management?”, XXIV European conference on operational research, Lisabon, July 2010 [M34]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  <w:lang w:val="sr-RS" w:eastAsia="sr-R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M34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sr-RS" w:eastAsia="sr-RS"/>
              </w:rPr>
              <w:t>Totic, S.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 xml:space="preserve">, Peaks over threshold method in estimation of Value-at-Risk, XII International symposium SYMORG, Symposium proceedings “Organizational sciences and knowledge management”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val="sr-RS" w:eastAsia="sr-RS"/>
              </w:rPr>
              <w:t xml:space="preserve">Zbornik radova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sr-RS" w:eastAsia="sr-RS"/>
              </w:rPr>
              <w:t>– CD, str.bez numeracije</w:t>
            </w:r>
            <w:r>
              <w:rPr>
                <w:rFonts w:eastAsia="MS Gothic;ＭＳ ゴシック" w:cs="Times New Roman" w:ascii="Times New Roman" w:hAnsi="Times New Roman"/>
                <w:color w:val="000000"/>
                <w:szCs w:val="22"/>
                <w:lang w:val="sr-RS" w:eastAsia="sr-RS"/>
              </w:rPr>
              <w:t>,Zlatibor, June 2010</w:t>
            </w:r>
            <w:r>
              <w:rPr>
                <w:rFonts w:eastAsia="MS Gothic;ＭＳ ゴシック" w:cs="Times New Roman" w:ascii="Times New Roman" w:hAnsi="Times New Roman"/>
                <w:color w:val="FF0000"/>
                <w:szCs w:val="22"/>
                <w:lang w:val="sr-RS" w:eastAsia="sr-RS"/>
              </w:rPr>
              <w:t xml:space="preserve">. </w:t>
            </w:r>
            <w:r>
              <w:rPr>
                <w:rFonts w:eastAsia="MS Gothic;ＭＳ ゴシック" w:cs="Times New Roman" w:ascii="Times New Roman" w:hAnsi="Times New Roman"/>
                <w:color w:val="000000"/>
                <w:szCs w:val="22"/>
                <w:lang w:val="sr-RS" w:eastAsia="sr-RS"/>
              </w:rPr>
              <w:t>ISBN 978-86-7680-216-6 [M63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  <w:lang w:val="sr-RS" w:eastAsia="sr-R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Cs w:val="22"/>
                <w:lang w:val="sr-RS" w:eastAsia="sr-RS"/>
              </w:rPr>
              <w:t>М63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3</w:t>
          </w:r>
          <w:r>
            <w:rPr>
              <w:b/>
              <w:i/>
              <w:lang w:val="sr-CS"/>
            </w:rPr>
            <w:t xml:space="preserve"> - Издање </w:t>
          </w:r>
          <w:r>
            <w:rPr>
              <w:b/>
              <w:i/>
              <w:lang w:val="sr-Latn-CS"/>
            </w:rPr>
            <w:t>3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42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ru-RU"/>
            </w:rPr>
            <w:t>Систем менаџмента квалитетом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itlepageblue1">
    <w:name w:val="titlepageblue1"/>
    <w:qFormat/>
    <w:rPr>
      <w:rFonts w:ascii="Trebuchet MS" w:hAnsi="Trebuchet MS" w:cs="Trebuchet MS"/>
      <w:b/>
      <w:bCs/>
      <w:color w:val="000066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28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9-02-12T09:26:00Z</dcterms:modified>
  <cp:revision>6</cp:revision>
  <dc:subject/>
  <dc:title>MP SMK Rohe</dc:title>
</cp:coreProperties>
</file>