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нијел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љага – Николић 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ист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4.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63"/>
        <w:gridCol w:w="855"/>
        <w:gridCol w:w="847"/>
        <w:gridCol w:w="854"/>
      </w:tblGrid>
      <w:tr>
        <w:trPr>
          <w:tblHeader w:val="true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6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тегоризација</w:t>
            </w:r>
          </w:p>
        </w:tc>
      </w:tr>
      <w:tr>
        <w:trPr>
          <w:tblHeader w:val="true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Mitrović Z., Todorović M., Toljaga-Nikolić D.: „Strateško upravljanje performansama u projektno orijentisanim organizacijama“, YUPMA 2013 - „Savremene tendencije u savremenom projektnom i inovacionom menadžmentu“, Zbornik radova „Savremene tendencije u savremenom projektnom i inovacionom menadžmentu“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ISBN: 978-86-86385-10-9, Zlatibor, 7-9. jun 2013, str. 54-58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3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dorović M., Toljaga-Nikolić D.: „Korišćenje metoda odlučivanja u proceni kompleksnosti projekata“, YUPMA 2013 - „Savremene tendencije u savremenom projektnom i inovacionom menadžmentu“, Zbornik radova „Savremene tendencije u savremenom projektnom i inovacionom menadžmentu“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ISBN: 978-86-86385-10-9, Zlatibor, 7-9. jun 2013, str. 364-368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3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-Nikolić D., Mitrović Z., Bjelica D.: „Metodologija mekih sistema u rešavanju upravljačkih problema“, YUPMA 2012 – „U susret ekonomiji znanja – upravljanje projektima znanja“, Zbornik radova „U susret ekonomiji znanja - upravljanje projektima znanja", ISBN: 978-86-86385-09-3, Zlatibor, 18-20. maj 2012, str. 338-342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Mitrović Z., Toljaga-Nikolić D.: „Key dimensions in project portfolio management using a web-based approach“, XIII International Symposium SymOrg 2012 „Innovative management and business performance“, Proccedings, ISBN: 978-86-7680-255-5, Faculty of Organizational sciences, Zlatibor, June 5-9, 2012, pp. 1549-155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Toljaga-Nikolić D., Bjelica D.: „Different perspectives of project sucess“, XIII International Symposium SymOrg 2012 „Innovative management and business performance“, Proccedings, ISBN: 978-86-7680-255-5, Faculty of Organizational sciences, Zlatibor, June 5-9, 2012, pp. 1557-156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dorović M., Toljaga-Nikolić D.: „Od znanja ka akciji u selekciji projektnog portfolia“, YUPMA 2012 - U susret ekonomiji znanja - upravljanje projektima znanja, Zbornik radova „U susret ekonomiji znanja - upravljanje projektima znanja", ISBN: 978-86-86385-09-3, Zlatibor, 18-20. maj 2012, str. 496-5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Mitrović Z., Toljaga-Nikolić D., Todorović M.: „Analiza zdravstvenih efekata javno finansiranih projekata“, YUPMA 2012 - U susret ekonomiji znanja – upravljanje projektima znanja, Zbornik radova „U susret ekonomiji znanja - upravljanje projektima znanja", ISBN: 978-86-86385-09-3, Zlatibor, 18-20. maj 2012, str. 348-35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-Nikolić D., Obradović V., Mihić M.: „Sertifikacija projektnih menadžera po modelima IPMA i PMI kroz usaglašavanje sa zahtevima ISO 17024:2003“, MANAGEMENT, No. 59, ISSN: 0354-8635, 2011, str. 45-5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-Nikolić D., Čolić V., Tomić M., Dragomanović N.: „Menadžer i poboljšanje efikasnosti tima“, VIII skup privrednika i naučnika SPIN’11, Zbornik radova "Operacioni menadžment u funkciji održivog ekonomskog rasta i razvoja Srbije 2011-2020", ISBN: 978-86-7680-244-9, Beograd, 01-02. novembar 2011, str. 197-2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-Nikolić D., Todorović M., Bjelica D.: „Uloga ISO 17024:2003 u uspostavljanju IPMA programa sertifikacije“, YUPMA 2011 - Projektni menadžment u Srbiji - uspesi i mogućnosti, Zbornik radova "Projektni menadžment u Srbiji - uspesi i mogućnosti", ISBN: 978-86-86385-08-6, Zlatibor, 10-12. jun 2011, str. 572-57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-Nikolić D., Todorović M.: „Portfolio selection framework for selecting R&amp;D projects using MS Project Server 2010 tools“, Globalization and Higher Education in Economics and Business Administration – GEBA 2011, Proceedings of the 5th International Conference on Globalization and Higher Education in Economics and Business Administration - GEBA 2011, ISBN: 978-973-703-697-1, Iasi, Romania, 20-22. October, 2011, pp. 339-34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-Nikolić D., Todorović M.: „Uspostavljanje kulture visokih performansi kroz strateško liderstvo“, I hrvatski interkatedarski znanstveni skup iz organizacije i menadžmenta, Zbornik radova, Split, Hrvatska, 29-30. septembar 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-Nikolić D., Todorović M.: „Usklanivanje portfolia istraživačko razvojnih projekata na nivou preduzeća“, YUPMA 2011 - Projektni menadžment u Srbiji - uspesi i mogućnosti, Zbornik radova "Projektni menadžment u Srbiji - uspesi i mogućnosti", ISBN: 978-86-86385-08-6, Zlatibor, 10-12. jun 2011, str. 562-56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Bjelica D., Toljaga-Nikolić D.: „Analiza indirektnih efekata projekata u javnom sektoru“, YUPMA 2011 - Projektni menadžment u Srbiji - uspesi i mogućnosti, Zbornik radova "Projektni menadžment u Srbiji - uspesi i mogućnosti", ISBN: 978-86-86385-08-6, Zlatibor, 10-12. jun 2011, str.120-1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-Nikolić D., Todorović M.: „Model celobrojnog programiranja u selekciji IR projekata“, VIII skup privrednika i naučnika SPIN’11, Zbornik radova "Operacioni menadžment u funkciji održivog ekonomskog rasta i razvoja Srbije 2011-2020", ISBN: 978-86-7680-244-9, Beograd, 01-02. novembar 2011, str. 266-27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Todorović M., Bjelica D.: „Karakteristike projektnog menadžera kao vođe virtuelnog projektnog tima“, XII Internacionalni simpozijum „Menadžment znanja i organizacione nauke “ – SYMORG 2010, Zbornik apstrakata, Zlatibor, 9-12. ju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Todorović M., Bjelica D.: „Uloga projektnog menadžera u postizanju strateških ciljeva pomoću virtuelnih projektnih timova“, XIV Internacionalni simpozijum iz projektnog menadžmenta – YUPMA 2010, "Strategijski projektni menadžment i projektno liderstvo", Zbornik radova, ISBN: 978-86-86385-07-9, Zlatibor, 14-16. maj 2010, str. 201-2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Bjelica D., Toljaga D.: „Primena Fuzzy AHP metode u procesu izbora dobavljača za projekat“, XII Internacionalni simpozijum „Menadžment znanja i organizacione nauke “ – SYMORG 2010, Zbornik apstrakata, Zlatibor, 9-12. ju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Bjelica D., Toljaga D.: „Proizvesti ili kupiti: Od strateške odluke do realizacije“, XIV Internacionalni simpozijum iz projektnog menadžmenta – YUPMA 2010, "Strategijski projektni menadžment i projektno liderstvo", Zbornik radova, ISBN: 978-86-86385-07-9, Zlatibor, 14-16. maj 2010, str. 136-14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 D., Todorović M.: „Promene na vrhu – posledice promene rukovodilaca i njihovog naslena“, XII Internacionalni simpozijum „Menadžment znanja i organizacione nauke “ – SYMORG 2010, Zbornik apstrakata, Zlatibor, 9-12. ju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Bjelica D., Toljaga D., Todorović M.: „Upravljanje rizikom projektnog portfolia“, XIV Internacionalni simpozijum iz projektnog menadžmenta – YUPMA 2010, "Strategijski projektni menadžment i projektno liderstvo", Zbornik radova, ISBN: 978-86-86385-07-9, Zlatibor, 14-16. maj 2010, str. 258-26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Obradović V., Todorović M., Toljaga D.: “Project procurement management in public sector”, 12th International QMOD and Toulon-Verona Conference on Quality and Service Sciences (ICQSS), Verona, Italy, 27-29. avgust 20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Todorović M.: “Primena “modela usklađenosti projekta” u ispunjenju ciljeva organizacije”, XIII Internacionalni simpozijum iz upravljanja projektima –YUPMA 2009, “Projektni menadžment – vizija i strateški ciljevi”, Zbornik radova, ISBN 978-86-86385-04-8, Zlatibor, 6-8. jun 2009, str. 163-16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Toljaga D.: “Značaj strateškog planiranja za upravljanje projektima”, XIII Internacionalni simpozijum iz upravljanja projektima –YUPMA 2009, “Projektni menadžment – vizija i strateški ciljevi”, Zbornik radova, ISBN 978-86-86385-04-8, Zlatibor, 6-8. jun 2009, str. 126-13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Živković D., Todorović M.: “Ovlašćenja i izbor projektnog menadžera”,VI Skup privrednika i naučnika – SPIN ’08, “Operacioni menadžment i evropske integracije”, Fakultet organizacionih nauka (FON)/Centar za operacioni menadžment (COM) i Privredna komora Srbije, Zbornik radova, ISBN: 978-86-7680-164-0, Beograd, 06-07. novembar 2008, str. 113-1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Todorović M.: „Primena program menadžmenta u realizaciji strateških ciljeva organizacije”, XI internacionalni simpozijum SYMORG 2008 "Menadžment i društvena odgovornost" , Zbornik apstrakata, str. 307, ISBN: 978-86-7680-160-2, Zbornik radova na CD-u, FON, Beograd, 10-13. septembar 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Toljaga D.: „Savremene metode projektnog menadžmenta”, XI internacionalni simpozijum SYMORG 2008 "Menadžment i društvena odgovornost", Zbornik apstrakata, str. 306, ISBN: 978-86-7680-160-2, Zbornik radova na CD-u, FON, Beograd, 10-13. septembar 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., Todorović M.: „Projektni sponzor – ključ uspeha projekta“, XII Internacionalni simpozijum iz projektnog menadžmenta – YUPMA 2008, Zbornik radova, ISBN: 978-86-86385-03-1, Udruženje za upravljanje projektima Srbije, Zlatibor, 16-18. maj 2008, str. 154-15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dorović M., Toljaga D.: „Upravljanje nabavkom za projekat“, XII Internacionalni simpozijum iz projektnog menadžmenta – YUPMA 2008, Zbornik radova, ISBN: 978-86-86385-03-1, Udruženje za upravljanje projektima Srbije, Zlatibor, 16-18. maj 2008, str. 323-32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 w:eastAsia="sr-RS"/>
              </w:rPr>
              <w:t>Toljaga D, „Upravljanje promenama u projektu“, IX Internacionalni simpozijum iz projektnog menadžmenta – YUPMA 2005, Zbornik radova, Udruženje za upravljanje projektima SCG, Zlatibor, 13-15. jun 2005, str. 428-43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sr-RS"/>
              </w:rPr>
              <w:t>20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firstLine="798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0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4-04-01T05:18:00Z</dcterms:modified>
  <cp:revision>10</cp:revision>
  <dc:subject/>
  <dc:title>MP SMK Rohe</dc:title>
</cp:coreProperties>
</file>